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ddíl sportovní gymnastik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TJ Spartak MAS Sezimovo Ústí</w:t>
      </w:r>
    </w:p>
    <w:p>
      <w:pPr>
        <w:pStyle w:val="Normal"/>
        <w:jc w:val="center"/>
        <w:rPr>
          <w:b/>
          <w:b/>
          <w:bCs/>
          <w:sz w:val="40"/>
          <w:szCs w:val="56"/>
          <w:u w:val="single"/>
        </w:rPr>
      </w:pPr>
      <w:r>
        <w:rPr>
          <w:b/>
          <w:bCs/>
          <w:sz w:val="40"/>
          <w:szCs w:val="56"/>
          <w:u w:val="single"/>
        </w:rPr>
      </w:r>
    </w:p>
    <w:p>
      <w:pPr>
        <w:pStyle w:val="Normal"/>
        <w:rPr/>
      </w:pPr>
      <w:r>
        <w:rPr>
          <w:b/>
          <w:sz w:val="4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finanční podporou Jihočeského kraje</w:t>
      </w:r>
    </w:p>
    <w:p>
      <w:pPr>
        <w:pStyle w:val="Normal"/>
        <w:jc w:val="center"/>
        <w:rPr/>
      </w:pPr>
      <w:r>
        <w:rPr>
          <w:b/>
          <w:sz w:val="40"/>
        </w:rPr>
        <w:t>29.roční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6.4pt;margin-top:22.4pt;width:414.5pt;height:62.95pt;mso-wrap-style:none;v-text-anchor:middle" type="_x0000_t136">
            <v:path textpathok="t"/>
            <v:textpath on="t" fitshape="t" string="MIKULÁŠSKÉHO POHÁRU" style="font-family:&quot;Times New Roman&quot;;font-size:12pt"/>
            <v:fill o:detectmouseclick="t" type="solid" color2="#cccccc"/>
            <v:stroke color="#333333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ve sportovní gymnastice žen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neb….možná přijde i Mikuláš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Sobota 16.11.2019 od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hod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v tělocvičně </w:t>
      </w:r>
      <w:bookmarkStart w:id="0" w:name="_Hlk20128158"/>
      <w:r>
        <w:rPr>
          <w:b/>
          <w:sz w:val="40"/>
          <w:szCs w:val="40"/>
        </w:rPr>
        <w:t>gymnázia P. de Coubertina v Táboře</w:t>
      </w:r>
      <w:bookmarkEnd w:id="0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40"/>
          <w:szCs w:val="40"/>
          <w:u w:val="single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40"/>
          <w:szCs w:val="40"/>
          <w:highlight w:val="green"/>
          <w:u w:val="single"/>
        </w:rPr>
        <w:t>Rozpis 29. ročníku Mikulášského poháru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hd w:fill="FFFF00" w:val="clear"/>
        <w:tabs>
          <w:tab w:val="clear" w:pos="708"/>
          <w:tab w:val="left" w:pos="6946" w:leader="none"/>
        </w:tabs>
        <w:rPr/>
      </w:pPr>
      <w:r>
        <w:rPr>
          <w:b/>
          <w:i/>
          <w:sz w:val="28"/>
          <w:szCs w:val="28"/>
          <w:u w:val="single"/>
        </w:rPr>
        <w:t xml:space="preserve">1 .Všeobecná ustanovení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ořadatel                :  TJ SPARTAK  MAS Sezimovo Ústí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oddíl sportovní gymnastiky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ísto</w:t>
      </w:r>
      <w:r>
        <w:rPr>
          <w:b/>
        </w:rPr>
        <w:t xml:space="preserve">                          :   </w:t>
      </w:r>
      <w:r>
        <w:rPr>
          <w:b/>
          <w:sz w:val="24"/>
          <w:szCs w:val="24"/>
        </w:rPr>
        <w:t xml:space="preserve">Tělocvična gymnázia P. de Coubertina v Táboře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Datum</w:t>
      </w:r>
      <w:r>
        <w:rPr>
          <w:b/>
        </w:rPr>
        <w:t xml:space="preserve">                        :    </w:t>
      </w:r>
      <w:r>
        <w:rPr>
          <w:b/>
          <w:sz w:val="28"/>
          <w:szCs w:val="28"/>
        </w:rPr>
        <w:t>16.11.2019 - sobota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Přihlášky               :   </w:t>
      </w:r>
      <w:r>
        <w:rPr>
          <w:b/>
          <w:sz w:val="28"/>
          <w:szCs w:val="28"/>
        </w:rPr>
        <w:t>do 13.11.2019</w:t>
      </w:r>
      <w:r>
        <w:rPr>
          <w:b/>
          <w:sz w:val="24"/>
          <w:szCs w:val="24"/>
        </w:rPr>
        <w:t xml:space="preserve"> na GIS, popř. adresu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cestmir.cepak@seznam.cz</w:t>
        </w:r>
      </w:hyperlink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dotazy… na výše uvedený  email, popř. tel.: 602 200 550 )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Startovné               :   100,- Kč za závodnici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Podmínka účasti    :  </w:t>
      </w:r>
      <w:r>
        <w:rPr>
          <w:sz w:val="24"/>
          <w:szCs w:val="24"/>
        </w:rPr>
        <w:t xml:space="preserve">Včas zaslaná přihláška, lékařská prohlídka, ne starší než 1 rok nebo    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ohlášení rodičů o způsobilosti dítěte k závodu + průkaz pojištěnce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šichni trenéři, závodnice a rozhodčí startují na náklady vysílající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ložky. Každý oddíl musí delegovat min 1 kvalifikovanou rozhodčí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rozhodčí na každých 5 závodnic. Rozhodčí působí po celou dobu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závodu! Při nesplnění požadavku na rozhodčí, bude účtováno penále ke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tartovnému ve výši 200,- Kč za každou chybějící rozhodčí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Jméno s kvalifikací rozhodčí uveďte, prosím, do přihlášky. 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Losování                :   </w:t>
      </w:r>
      <w:r>
        <w:rPr>
          <w:sz w:val="24"/>
          <w:szCs w:val="24"/>
        </w:rPr>
        <w:t xml:space="preserve">je veřejné a proběhne 14.11.2019 v tělocvičně I.ZŠ v Sez. Ústí II v 18.30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bytování             :   nezajišťujem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946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bčerstvení          :   </w:t>
      </w:r>
      <w:r>
        <w:rPr>
          <w:sz w:val="24"/>
          <w:szCs w:val="24"/>
        </w:rPr>
        <w:t>Je zajištěno v místě konání závodu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32"/>
          <w:szCs w:val="32"/>
        </w:rPr>
        <w:t>Závodní kancelář bude otevřena v den a v místě závodu od 7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hodin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tabs>
          <w:tab w:val="clear" w:pos="708"/>
          <w:tab w:val="left" w:pos="6946" w:leader="none"/>
        </w:tabs>
        <w:rPr/>
      </w:pPr>
      <w:r>
        <w:rPr>
          <w:b/>
          <w:i/>
          <w:sz w:val="24"/>
          <w:szCs w:val="24"/>
          <w:u w:val="single"/>
        </w:rPr>
        <w:t xml:space="preserve">2. </w:t>
      </w:r>
      <w:r>
        <w:rPr>
          <w:b/>
          <w:i/>
          <w:sz w:val="28"/>
          <w:szCs w:val="28"/>
          <w:u w:val="single"/>
        </w:rPr>
        <w:t>Technická ustanovení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Časový pořad             :  </w:t>
      </w:r>
      <w:r>
        <w:rPr>
          <w:sz w:val="24"/>
          <w:szCs w:val="24"/>
        </w:rPr>
        <w:t>7.30 – 8.30   volné rozcvičení na závodišti a prezentace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0 - 8.45   rozcvičení I. a II. sledu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8.30 – 8.55  porada trenérů a rozhodčích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9.00  -          zahájení závodu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poznámka       :   </w:t>
      </w:r>
      <w:r>
        <w:rPr>
          <w:sz w:val="24"/>
          <w:szCs w:val="24"/>
        </w:rPr>
        <w:t xml:space="preserve">Časový pořad závodu bude upřesněn podle počtu přihlášených závodnic.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Vyhlášení bude provedeno po dopolední a odpolední části zvlášť.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cvičení v průběhu závodu bude probíhat s přihlédnutím k pravidlům a dle počtu přihlášených závodnic.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b/>
          <w:sz w:val="32"/>
          <w:szCs w:val="32"/>
          <w:highlight w:val="green"/>
        </w:rPr>
        <w:t>ZÁVODNÍ PŘEDPIS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tují jednotlivkyně dle vypsaných kategorií v gymnastickém </w:t>
      </w:r>
      <w:r>
        <w:rPr>
          <w:b/>
          <w:sz w:val="24"/>
          <w:szCs w:val="24"/>
        </w:rPr>
        <w:t>ČTYŘBOJI (vyjma přípravek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Závodí se dle platných pravidel FIG, ZP ČGF a ZP pro Jč kraj a Vysočinu pro rok 2019 – podzim (dále jen ZP) a úprav dle tohoto rozpisu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ná – akrobatický pás 17m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ISUJEME KATEGORIE :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>KATEGORIE PŘÍPRAVEK – (r. n. 2013 a mladší)</w:t>
      </w:r>
    </w:p>
    <w:p>
      <w:pPr>
        <w:pStyle w:val="Normal"/>
        <w:suppressAutoHyphens w:val="false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LAVIČ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PROSTNÁ (gymnastický pás, min. délka 10 m, 1 řad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Pro obě nářadí - skladební požadavky  - 4 prvky dle pravidel (ZP, FIG a DT ZP ČGF) vždy + 0,5 b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(tj za SP max 2body) Do známky D se hodnotí hodnota max. 5 prvků dle Pravidel FIG a DT ZP ČGF a tohoto rozpisu. (váha vzad /stranou je uznána jako prvek A = 0,1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ámka E je vždy z 10 bodů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>KATEGORIE VI. LIGA  – (6 - 8let) dle VSO viz. ZP ČGF - možnost startu ročníku 2013!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/>
      </w:pPr>
      <w:r>
        <w:rPr>
          <w:b/>
          <w:sz w:val="24"/>
          <w:szCs w:val="24"/>
          <w:highlight w:val="cyan"/>
          <w:u w:val="single"/>
        </w:rPr>
        <w:t>KATEGORIE V. LIGA    – (7 – 9let) dle ZP ČGF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>KATEGORIE IV.LIGA    – (7 – 12let) dle ZP pro JčK + KV</w:t>
      </w:r>
      <w:r>
        <w:rPr>
          <w:b/>
          <w:sz w:val="24"/>
          <w:szCs w:val="24"/>
          <w:u w:val="single"/>
        </w:rPr>
        <w:t xml:space="preserve"> – viz. příloh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>KATEGORIE III. LIGA  – (9let a starší) dle ZP pro JčK +KV</w:t>
      </w:r>
      <w:r>
        <w:rPr>
          <w:b/>
          <w:sz w:val="24"/>
          <w:szCs w:val="24"/>
          <w:u w:val="single"/>
        </w:rPr>
        <w:t xml:space="preserve"> – viz. příloha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>KATEGORIE II. LIGA    – (8let a starší) dle ZP ČGF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odle počtu přihlášených závodnic si Pořadatel vyhrazuje právo dodatečně rozdělit kategorie Přípravek a III.ligy na starší a mladší (pak bude pro VS3+4C stůl 110cm, VS5 + 6C stůl 120cm – neměnný).     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2410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2410" w:leader="none"/>
          <w:tab w:val="left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highlight w:val="yellow"/>
          <w:u w:val="single"/>
        </w:rPr>
        <w:t>3. C</w:t>
      </w:r>
      <w:r>
        <w:rPr>
          <w:b/>
          <w:bCs/>
          <w:i/>
          <w:sz w:val="28"/>
          <w:szCs w:val="28"/>
          <w:highlight w:val="yellow"/>
          <w:u w:val="single"/>
        </w:rPr>
        <w:t>e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2410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2410" w:leader="none"/>
          <w:tab w:val="left" w:pos="6946" w:leader="none"/>
        </w:tabs>
        <w:rPr/>
      </w:pPr>
      <w:r>
        <w:rPr>
          <w:sz w:val="24"/>
          <w:szCs w:val="24"/>
        </w:rPr>
        <w:t>1.- 6. startující v každé kategorii obdrží věcnou cenu a diplom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4"/>
          <w:szCs w:val="24"/>
        </w:rPr>
        <w:t>Všechna startující děvčata v každé kategorii obdrží věcnou upomínkovou cenu.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tabs>
          <w:tab w:val="clear" w:pos="708"/>
          <w:tab w:val="left" w:pos="6946" w:leader="none"/>
        </w:tabs>
        <w:rPr/>
      </w:pPr>
      <w:r>
        <w:rPr>
          <w:b/>
          <w:i/>
          <w:sz w:val="28"/>
          <w:szCs w:val="28"/>
          <w:u w:val="single"/>
        </w:rPr>
        <w:t xml:space="preserve">4.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ávěrečná ustanoven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Doping               :  </w:t>
      </w:r>
      <w:r>
        <w:rPr>
          <w:sz w:val="24"/>
          <w:szCs w:val="24"/>
        </w:rPr>
        <w:t>dle reglementu FIG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Výsledky           :  </w:t>
      </w:r>
      <w:r>
        <w:rPr>
          <w:sz w:val="24"/>
          <w:szCs w:val="24"/>
        </w:rPr>
        <w:t>každý oddíl obdrží výsledky po skončení závodu + budou rozeslány emailem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Úbor                  :  </w:t>
      </w:r>
      <w:r>
        <w:rPr>
          <w:sz w:val="24"/>
          <w:szCs w:val="24"/>
        </w:rPr>
        <w:t>dle pravidel FIG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Ing. Čestmír Cepák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ředitel  závod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2"/>
    <w:qFormat/>
    <w:rPr/>
  </w:style>
  <w:style w:type="character" w:styleId="ZpatChar">
    <w:name w:val="Zápatí Char"/>
    <w:basedOn w:val="Standardnpsmoodstavce2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mir.cepa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46:00Z</dcterms:created>
  <dc:creator>ZK</dc:creator>
  <dc:description/>
  <cp:keywords/>
  <dc:language>en-US</dc:language>
  <cp:lastModifiedBy>N-Dell</cp:lastModifiedBy>
  <cp:lastPrinted>2014-10-23T15:23:00Z</cp:lastPrinted>
  <dcterms:modified xsi:type="dcterms:W3CDTF">2019-10-21T08:25:00Z</dcterms:modified>
  <cp:revision>35</cp:revision>
  <dc:subject/>
  <dc:title>tři</dc:title>
</cp:coreProperties>
</file>