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3037840" cy="2976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TJ SOKOL KOLÍN oddíl SPORTOVNÍ GYMNASTI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ás zve na závod žáků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32"/>
          <w:szCs w:val="32"/>
        </w:rPr>
        <w:t>pořádaný jako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EMORIÁL KARLA HARTIGA A JARDY ZADRAŽI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lín, neděle 20.října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vod probíhá za finanční podpory města Kolín a Středočeského kra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2225</wp:posOffset>
            </wp:positionH>
            <wp:positionV relativeFrom="paragraph">
              <wp:posOffset>81915</wp:posOffset>
            </wp:positionV>
            <wp:extent cx="1686560" cy="2402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894715</wp:posOffset>
            </wp:positionV>
            <wp:extent cx="4861560" cy="882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ROZPIS ZÁVODU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.VŠEOBEC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Pořadatel:</w:t>
        <w:tab/>
        <w:tab/>
        <w:t>TJ Sokol Kolín, oddíl sportovní gymnas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Místo konání:</w:t>
        <w:tab/>
        <w:tab/>
        <w:t>Tělocvična kolínské sokolovny, Kmochova 14, Kolí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Datum konání:</w:t>
        <w:tab/>
        <w:t>N</w:t>
      </w:r>
      <w:r>
        <w:rPr>
          <w:b/>
          <w:sz w:val="24"/>
          <w:szCs w:val="24"/>
        </w:rPr>
        <w:t>eděle, 20.říjn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  <w:tab/>
        <w:t>Činovníci závodu:</w:t>
        <w:tab/>
        <w:t>Ředitel závodu:</w:t>
        <w:tab/>
        <w:t>Václav Bar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vní rozhodčí:</w:t>
        <w:tab/>
        <w:t xml:space="preserve"> Mgr. Vilém Kocián ( ČGF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ékař:</w:t>
        <w:tab/>
        <w:tab/>
        <w:tab/>
        <w:t>MUDr. Taftlová Rose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chnická četa:</w:t>
        <w:tab/>
        <w:t>Martin Taft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doucí nástupu:</w:t>
        <w:tab/>
        <w:t>Nela Bauerfei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satel:</w:t>
        <w:tab/>
        <w:tab/>
        <w:t>David Kratochv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čtářská komise:</w:t>
        <w:tab/>
        <w:t>Ing. Simona Pac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</w:t>
        <w:tab/>
        <w:t>Přihlášky:</w:t>
        <w:tab/>
        <w:tab/>
      </w:r>
      <w:r>
        <w:rPr>
          <w:b/>
          <w:sz w:val="24"/>
          <w:szCs w:val="24"/>
        </w:rPr>
        <w:t>do 16.října 2019</w:t>
      </w:r>
      <w:r>
        <w:rPr>
          <w:sz w:val="24"/>
          <w:szCs w:val="24"/>
        </w:rPr>
        <w:t xml:space="preserve"> pomocí GIS </w:t>
      </w:r>
    </w:p>
    <w:p>
      <w:pPr>
        <w:pStyle w:val="Normal"/>
        <w:ind w:left="2124" w:right="0" w:hanging="0"/>
        <w:rPr>
          <w:rStyle w:val="InternetLink"/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b w:val="false"/>
          <w:bCs w:val="false"/>
          <w:color w:val="auto"/>
          <w:sz w:val="24"/>
          <w:szCs w:val="24"/>
          <w:u w:val="none"/>
        </w:rPr>
        <w:t>emailem:</w:t>
      </w:r>
      <w:r>
        <w:rPr>
          <w:rStyle w:val="InternetLink"/>
          <w:b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u w:val="none"/>
          </w:rPr>
          <w:t>sokol_kolin@volny.cz</w:t>
        </w:r>
      </w:hyperlink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(pouze pro zahraniční účastníky)</w:t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rStyle w:val="InternetLink"/>
          <w:b/>
          <w:sz w:val="24"/>
          <w:szCs w:val="24"/>
          <w:u w:val="none"/>
        </w:rPr>
        <w:tab/>
        <w:tab/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Losování:</w:t>
        <w:tab/>
        <w:tab/>
        <w:t xml:space="preserve">bude provedeno v den závodu za přítomnosti ředitele a hlavního </w:t>
        <w:tab/>
        <w:tab/>
        <w:tab/>
        <w:tab/>
        <w:tab/>
        <w:tab/>
        <w:tab/>
        <w:t>rozhodč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Závodní kancelář:</w:t>
        <w:tab/>
        <w:t>bude otevřena v místě a v den konání závodu od 9 hod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bytování:</w:t>
        <w:tab/>
        <w:tab/>
        <w:t>na žádost možnost v tělocvičně ve vlastních spacích pytl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ožnost ubytování v pensionu Falconi, naproti tělocvičně, vše na vlastní </w:t>
        <w:tab/>
        <w:tab/>
        <w:tab/>
        <w:tab/>
        <w:tab/>
        <w:t>nákl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travování:</w:t>
        <w:tab/>
        <w:tab/>
        <w:t>na náklady vysílající složky, v místě konání bude otevřen buf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 TECHNICKÉ USTANOV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  <w:tab/>
        <w:t>Předpis:</w:t>
        <w:tab/>
        <w:tab/>
        <w:t>závodí se podle platných pravidel SG mužů a ustanovení tohoto roz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artují:</w:t>
        <w:tab/>
        <w:tab/>
        <w:t>jednotlivci:</w:t>
        <w:tab/>
      </w:r>
      <w:r>
        <w:rPr>
          <w:b/>
        </w:rPr>
        <w:t>nejmladší žáci</w:t>
        <w:tab/>
        <w:tab/>
        <w:tab/>
        <w:t>r.n. 2010 a mladší</w:t>
      </w:r>
    </w:p>
    <w:p>
      <w:pPr>
        <w:pStyle w:val="Normal"/>
        <w:rPr/>
      </w:pPr>
      <w:r>
        <w:rPr/>
        <w:tab/>
        <w:tab/>
        <w:tab/>
        <w:tab/>
        <w:tab/>
        <w:tab/>
        <w:t>dle ZP –  nej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ladší žáci</w:t>
        <w:tab/>
        <w:tab/>
        <w:tab/>
        <w:t>r.n. 2008 a mladš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starší žáci</w:t>
        <w:tab/>
        <w:tab/>
        <w:tab/>
        <w:t>r.n. 2005 a mladš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starší žác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Úbor:</w:t>
        <w:tab/>
        <w:tab/>
        <w:tab/>
        <w:t>závodníci, trenéři i rozhodčí dle pravidel SG mužů</w:t>
      </w:r>
    </w:p>
    <w:p>
      <w:pPr>
        <w:pStyle w:val="Normal"/>
        <w:rPr/>
      </w:pPr>
      <w:r>
        <w:rPr/>
        <w:t>4.</w:t>
        <w:tab/>
        <w:t>Disciplíny:</w:t>
        <w:tab/>
        <w:tab/>
        <w:t>šestiboj – viz platný závodní program mužských složek</w:t>
      </w:r>
    </w:p>
    <w:p>
      <w:pPr>
        <w:pStyle w:val="Normal"/>
        <w:rPr>
          <w:b/>
          <w:b/>
          <w:bCs/>
          <w:color w:val="800000"/>
          <w:sz w:val="30"/>
          <w:szCs w:val="30"/>
        </w:rPr>
      </w:pPr>
      <w:r>
        <w:rPr/>
        <w:tab/>
        <w:tab/>
        <w:tab/>
        <w:tab/>
      </w:r>
      <w:r>
        <w:rPr>
          <w:b/>
          <w:bCs/>
          <w:color w:val="800000"/>
          <w:sz w:val="30"/>
          <w:szCs w:val="30"/>
        </w:rPr>
        <w:t>Pozor, změna při cvičení na koni na šíř</w:t>
      </w:r>
    </w:p>
    <w:p>
      <w:pPr>
        <w:pStyle w:val="Normal"/>
        <w:rPr/>
      </w:pPr>
      <w:r>
        <w:rPr>
          <w:b/>
          <w:bCs/>
          <w:color w:val="800000"/>
          <w:sz w:val="30"/>
          <w:szCs w:val="30"/>
        </w:rPr>
        <w:tab/>
        <w:tab/>
        <w:tab/>
        <w:tab/>
        <w:t>popis a hodnocení na straně 4</w:t>
      </w:r>
      <w:r>
        <w:rPr/>
        <w:tab/>
        <w:tab/>
        <w:tab/>
        <w:tab/>
      </w:r>
    </w:p>
    <w:p>
      <w:pPr>
        <w:pStyle w:val="Normal"/>
        <w:rPr/>
      </w:pPr>
      <w:r>
        <w:rPr/>
        <w:t>5.</w:t>
        <w:tab/>
        <w:t>Podmínky účasti:</w:t>
        <w:tab/>
        <w:t xml:space="preserve">včas zaslaná přihláška, platná lékařská prohlídka závodníka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ab/>
        <w:tab/>
        <w:tab/>
        <w:tab/>
        <w:t xml:space="preserve">úhrada startovného 100Kč/závodník, </w:t>
        <w:tab/>
        <w:tab/>
      </w:r>
    </w:p>
    <w:p>
      <w:pPr>
        <w:pStyle w:val="Normal"/>
        <w:rPr>
          <w:b/>
          <w:b/>
          <w:bCs w:val="false"/>
          <w:u w:val="none"/>
        </w:rPr>
      </w:pPr>
      <w:r>
        <w:rPr>
          <w:b w:val="false"/>
          <w:bCs w:val="false"/>
          <w:u w:val="none"/>
        </w:rPr>
        <w:t>6.</w:t>
        <w:tab/>
        <w:t>Rozhodčí:</w:t>
        <w:tab/>
        <w:tab/>
        <w:t>Každý oddíl zajistí 1 rozhodčího (panel E) na každých 5 závodník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 w:val="false"/>
          <w:u w:val="none"/>
        </w:rPr>
        <w:tab/>
        <w:tab/>
        <w:tab/>
        <w:tab/>
      </w:r>
      <w:r>
        <w:rPr>
          <w:b/>
          <w:bCs w:val="false"/>
          <w:u w:val="single"/>
        </w:rPr>
        <w:t>Při nezajištění rozhodčího – poplatek 1000Kč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 xml:space="preserve">Každý rozhodčí obrží diety a ošatné ve </w:t>
        <w:tab/>
        <w:t>výši:</w:t>
        <w:tab/>
        <w:t xml:space="preserve"> 500 Kč – panel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cs="Calibri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300 Kč – panel E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7.</w:t>
        <w:tab/>
      </w:r>
      <w:r>
        <w:rPr/>
        <w:t>Ceny:</w:t>
        <w:tab/>
        <w:tab/>
        <w:tab/>
        <w:t>pořadatel odmění 6 nejlepších závodníků v šestiboji dané kategorie</w:t>
      </w:r>
    </w:p>
    <w:p>
      <w:pPr>
        <w:pStyle w:val="Normal"/>
        <w:rPr/>
      </w:pPr>
      <w:r>
        <w:rPr/>
        <w:t>8.</w:t>
        <w:tab/>
        <w:t>Časový program:</w:t>
        <w:tab/>
        <w:t>neděle:</w:t>
        <w:tab/>
        <w:tab/>
        <w:t>8:00 – 10:15</w:t>
        <w:tab/>
        <w:t>rozcvičení na závodišti</w:t>
      </w:r>
    </w:p>
    <w:p>
      <w:pPr>
        <w:pStyle w:val="Normal"/>
        <w:rPr/>
      </w:pPr>
      <w:r>
        <w:rPr/>
        <w:tab/>
        <w:tab/>
        <w:tab/>
        <w:tab/>
        <w:tab/>
        <w:tab/>
        <w:t>9:00 -  10:00</w:t>
        <w:tab/>
        <w:t>prezentace závodník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15</w:t>
        <w:tab/>
        <w:tab/>
        <w:t>porada trenér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30</w:t>
        <w:tab/>
        <w:tab/>
        <w:t>zahájení závod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  <w:tab/>
        <w:tab/>
        <w:tab/>
        <w:t>14:00</w:t>
        <w:tab/>
        <w:tab/>
        <w:t>slavnostní vyhlášení výsledků, ukončení závod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 Vaší účast se těší oddíl sportovní gymnastiky Kolín!!!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object w:dxaOrig="11701" w:dyaOrig="18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3pt;margin-top:0pt;width:530.05pt;height:781.1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583238148" r:id="rId6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okol_kolin@volny.cz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7:00Z</dcterms:created>
  <dc:creator>CZ</dc:creator>
  <dc:description/>
  <dc:language>en-US</dc:language>
  <cp:lastModifiedBy>ksport</cp:lastModifiedBy>
  <cp:lastPrinted>2019-09-16T11:46:00Z</cp:lastPrinted>
  <dcterms:modified xsi:type="dcterms:W3CDTF">2016-09-26T09:38:00Z</dcterms:modified>
  <cp:revision>3</cp:revision>
  <dc:subject/>
  <dc:title>TJ SOKOL KOLÍN oddíl SPORTOVNÍ GYMNASTIKY</dc:title>
</cp:coreProperties>
</file>