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Rozhodčí KP ženy Jihočeský kraj a Kraj Vysočina - Tábor  1. 6. 2019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Hlavní rozhodčí: </w:t>
      </w:r>
      <w:r>
        <w:rPr>
          <w:rFonts w:cs="Times New Roman" w:ascii="Times New Roman" w:hAnsi="Times New Roman"/>
          <w:lang w:val="cs-CZ"/>
        </w:rPr>
        <w:t>JÍROVÁ Dita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pBdr>
          <w:bottom w:val="single" w:sz="2" w:space="2" w:color="000000"/>
        </w:pBdr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pBdr>
          <w:bottom w:val="single" w:sz="2" w:space="2" w:color="000000"/>
        </w:pBdr>
        <w:rPr/>
      </w:pPr>
      <w:r>
        <w:rPr>
          <w:rFonts w:cs="Times New Roman" w:ascii="Times New Roman" w:hAnsi="Times New Roman"/>
          <w:b/>
          <w:lang w:val="cs-CZ"/>
        </w:rPr>
        <w:t xml:space="preserve">Přeskok                                                                 </w:t>
        <w:tab/>
        <w:tab/>
        <w:t>Bradla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avlíková Kešnarová</w:t>
        <w:tab/>
        <w:t>Alena</w:t>
        <w:tab/>
        <w:t xml:space="preserve">JH           D1,  E1            </w:t>
        <w:tab/>
        <w:t>Novotná Iva</w:t>
        <w:tab/>
        <w:tab/>
        <w:t>Veselí n. L.     D1, E1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lang w:val="cs-CZ"/>
        </w:rPr>
        <w:t xml:space="preserve">Zourová Světlana    </w:t>
        <w:tab/>
        <w:t xml:space="preserve">            PE  </w:t>
        <w:tab/>
        <w:t xml:space="preserve">    D2,  E1  </w:t>
        <w:tab/>
        <w:tab/>
        <w:t>Drdová Michaela</w:t>
        <w:tab/>
        <w:t>SÚ</w:t>
        <w:tab/>
        <w:tab/>
        <w:t xml:space="preserve">D2, E1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rkristlová Jana</w:t>
        <w:tab/>
        <w:t xml:space="preserve">      </w:t>
        <w:tab/>
        <w:t>ČB</w:t>
        <w:tab/>
        <w:t xml:space="preserve">    </w:t>
        <w:tab/>
        <w:t>E2</w:t>
        <w:tab/>
        <w:tab/>
        <w:t>Vybíralová Michaela</w:t>
        <w:tab/>
        <w:t>JH</w:t>
        <w:tab/>
        <w:tab/>
        <w:t xml:space="preserve">E2 </w:t>
        <w:tab/>
        <w:t xml:space="preserve">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Hálová Michaela       </w:t>
        <w:tab/>
        <w:tab/>
        <w:t xml:space="preserve">T. Sviny  </w:t>
        <w:tab/>
        <w:t>E3</w:t>
        <w:tab/>
        <w:tab/>
        <w:t>Dytrichová Renata</w:t>
        <w:tab/>
        <w:t xml:space="preserve">N. Včelnice  </w:t>
        <w:tab/>
        <w:t>E3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ošnarová Hana</w:t>
        <w:tab/>
        <w:tab/>
        <w:t>Vimperk</w:t>
        <w:tab/>
        <w:t>E4</w:t>
        <w:tab/>
        <w:tab/>
        <w:t>Fišerová Petra</w:t>
        <w:tab/>
        <w:tab/>
        <w:t>ČB</w:t>
        <w:tab/>
        <w:tab/>
        <w:t>E4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Blafková Kristýna</w:t>
        <w:tab/>
        <w:tab/>
        <w:t>SÚ</w:t>
        <w:tab/>
        <w:tab/>
        <w:t>E5</w:t>
        <w:tab/>
        <w:tab/>
        <w:t>Svoboda Petr</w:t>
        <w:tab/>
        <w:tab/>
        <w:t>PE</w:t>
        <w:tab/>
        <w:tab/>
        <w:t xml:space="preserve">E5 </w:t>
        <w:tab/>
        <w:tab/>
        <w:tab/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                                                                                 </w:t>
      </w:r>
    </w:p>
    <w:p>
      <w:pPr>
        <w:pStyle w:val="Normal"/>
        <w:pBdr>
          <w:bottom w:val="single" w:sz="2" w:space="2" w:color="000000"/>
        </w:pBd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pBdr>
          <w:bottom w:val="single" w:sz="2" w:space="2" w:color="000000"/>
        </w:pBd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pBdr>
          <w:bottom w:val="single" w:sz="2" w:space="2" w:color="000000"/>
        </w:pBd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pBdr>
          <w:bottom w:val="single" w:sz="2" w:space="2" w:color="000000"/>
        </w:pBdr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pBdr>
          <w:bottom w:val="single" w:sz="2" w:space="2" w:color="000000"/>
        </w:pBdr>
        <w:rPr/>
      </w:pPr>
      <w:r>
        <w:rPr>
          <w:rFonts w:cs="Times New Roman" w:ascii="Times New Roman" w:hAnsi="Times New Roman"/>
          <w:b/>
          <w:lang w:val="cs-CZ"/>
        </w:rPr>
        <w:t xml:space="preserve">Kladina                                                                      </w:t>
        <w:tab/>
        <w:t xml:space="preserve">Prostná   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pBdr>
          <w:bottom w:val="single" w:sz="2" w:space="2" w:color="000000"/>
        </w:pBdr>
        <w:rPr/>
      </w:pPr>
      <w:r>
        <w:rPr>
          <w:rFonts w:cs="Times New Roman" w:ascii="Times New Roman" w:hAnsi="Times New Roman"/>
          <w:lang w:val="cs-CZ"/>
        </w:rPr>
        <w:t>Plavcová Žaneta</w:t>
        <w:tab/>
        <w:t>N. Včelnice</w:t>
        <w:tab/>
        <w:t>D1, E1</w:t>
        <w:tab/>
        <w:tab/>
        <w:tab/>
        <w:t>Haneflová Kristýna</w:t>
        <w:tab/>
        <w:t>JH</w:t>
        <w:tab/>
        <w:tab/>
        <w:t xml:space="preserve">D1, E1 Kotlíková Marie     </w:t>
        <w:tab/>
        <w:t xml:space="preserve">Vimperk   </w:t>
        <w:tab/>
        <w:t xml:space="preserve">D2, E1                        </w:t>
        <w:tab/>
        <w:t xml:space="preserve">Polívková Irena        </w:t>
        <w:tab/>
        <w:t xml:space="preserve">ČB   </w:t>
        <w:tab/>
        <w:tab/>
        <w:t xml:space="preserve">D2, E1                              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obořilová Dita</w:t>
        <w:tab/>
        <w:t>ČB</w:t>
        <w:tab/>
        <w:tab/>
        <w:t>E2</w:t>
        <w:tab/>
        <w:tab/>
        <w:tab/>
        <w:t>Bártová Kateřina</w:t>
        <w:tab/>
        <w:t>SÚ</w:t>
        <w:tab/>
        <w:tab/>
        <w:t>E2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vořáková Jiřina</w:t>
        <w:tab/>
        <w:t>JH</w:t>
        <w:tab/>
        <w:tab/>
        <w:t>E3</w:t>
        <w:tab/>
        <w:tab/>
        <w:tab/>
        <w:t>Svobodová Štěpánka</w:t>
        <w:tab/>
        <w:t>PE</w:t>
        <w:tab/>
        <w:tab/>
        <w:t>E3</w:t>
      </w:r>
    </w:p>
    <w:p>
      <w:pPr>
        <w:pStyle w:val="Normal"/>
        <w:ind w:left="709" w:hanging="709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moleňová Kateřina</w:t>
        <w:tab/>
        <w:t>T. Sviny</w:t>
        <w:tab/>
        <w:t>E4</w:t>
        <w:tab/>
        <w:tab/>
        <w:tab/>
        <w:t>Kešnarová Barbora</w:t>
        <w:tab/>
        <w:t>JH</w:t>
        <w:tab/>
        <w:tab/>
        <w:t>E4</w:t>
        <w:tab/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oborská Kristýna</w:t>
        <w:tab/>
        <w:t>SÚ</w:t>
        <w:tab/>
        <w:tab/>
        <w:t xml:space="preserve">E5 </w:t>
        <w:tab/>
        <w:tab/>
        <w:tab/>
        <w:t>Líkařová Monika</w:t>
        <w:tab/>
        <w:t>Veselí n. L.</w:t>
        <w:tab/>
        <w:t>E5</w:t>
        <w:tab/>
        <w:tab/>
        <w:tab/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cs-CZ"/>
        </w:rPr>
        <w:t xml:space="preserve">      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áhradnice D: Kubešová Martina ČB, Jírová Gabriela JH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Náhradnice E: Látová Hana JH, Vandělíková Petra ČB, Vonešová Pavla SÚ, Uhříčková Pavla Vimperk,        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                       </w:t>
      </w:r>
      <w:r>
        <w:rPr>
          <w:rFonts w:cs="Times New Roman" w:ascii="Times New Roman" w:hAnsi="Times New Roman"/>
          <w:lang w:val="cs-CZ"/>
        </w:rPr>
        <w:t xml:space="preserve">Parmová Martina JH,  Rajková Eva SÚ, Vašurová Barbora Vimperk  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Nominace je zároveň pozvánkou pro rozhodčí, předem děkuji za stoprocentní účas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cs-CZ"/>
        </w:rPr>
        <w:t xml:space="preserve">Prosím o potvrzení účasti a případné omluvenky na mobil: 603 366 108 nebo na e-mail: jirova@jh.cz.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Děkuji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ita Jírová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Mincho" w:cs="Bitstream Vera Sans;MS Mincho"/>
      <w:color w:val="auto"/>
      <w:kern w:val="2"/>
      <w:sz w:val="24"/>
      <w:szCs w:val="24"/>
      <w:lang w:val="en-US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;MS Mincho" w:cs="Bitstream Vera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34:00Z</dcterms:created>
  <dc:creator>Iva</dc:creator>
  <dc:description/>
  <cp:keywords/>
  <dc:language>en-US</dc:language>
  <cp:lastModifiedBy>Jirova</cp:lastModifiedBy>
  <cp:lastPrinted>2019-04-24T11:46:00Z</cp:lastPrinted>
  <dcterms:modified xsi:type="dcterms:W3CDTF">2019-05-09T06:38:00Z</dcterms:modified>
  <cp:revision>3</cp:revision>
  <dc:subject/>
  <dc:title/>
</cp:coreProperties>
</file>