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Rozhodčí KP ženy Jihočeský kraj a Kraj Vysočina – Veselí nad Lužnicí 23.11.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Hlavní rozhodčí: </w:t>
      </w:r>
      <w:r>
        <w:rPr>
          <w:rFonts w:cs="Times New Roman" w:ascii="Times New Roman" w:hAnsi="Times New Roman"/>
          <w:lang w:val="cs-CZ"/>
        </w:rPr>
        <w:t>JÍROVÁ Dita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Přeskok                                                                 </w:t>
        <w:tab/>
        <w:tab/>
        <w:t>Bradla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vlíková Kešnarová</w:t>
        <w:tab/>
        <w:t>Alena</w:t>
        <w:tab/>
        <w:t xml:space="preserve"> JH</w:t>
        <w:tab/>
        <w:t xml:space="preserve">D1,  E1            </w:t>
        <w:tab/>
        <w:t>Dita Jírová</w:t>
        <w:tab/>
        <w:tab/>
        <w:t>JH</w:t>
        <w:tab/>
        <w:tab/>
        <w:t>D1, E1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lang w:val="cs-CZ"/>
        </w:rPr>
        <w:t xml:space="preserve">Polívková Irena    </w:t>
        <w:tab/>
        <w:t xml:space="preserve">            ČB</w:t>
        <w:tab/>
        <w:t xml:space="preserve">D2,  E2  </w:t>
        <w:tab/>
        <w:tab/>
        <w:t>Novotná Iva</w:t>
        <w:tab/>
        <w:tab/>
        <w:t xml:space="preserve">Veselí n. L. </w:t>
        <w:tab/>
        <w:t xml:space="preserve">D2, E1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álová Michaela       </w:t>
        <w:tab/>
        <w:t xml:space="preserve">T. Sviny     </w:t>
        <w:tab/>
        <w:t>E3</w:t>
        <w:tab/>
        <w:tab/>
        <w:tab/>
        <w:t>Dytrichová Renata</w:t>
        <w:tab/>
        <w:t>N. Včelnice</w:t>
        <w:tab/>
        <w:t xml:space="preserve">E2  </w:t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šnarová Hana</w:t>
        <w:tab/>
        <w:t>Vimperk</w:t>
        <w:tab/>
        <w:t>E4</w:t>
        <w:tab/>
        <w:tab/>
        <w:tab/>
        <w:t>Porkristlová Jana</w:t>
        <w:tab/>
        <w:t>ČB</w:t>
        <w:tab/>
        <w:tab/>
        <w:t>E3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voboda Petr</w:t>
        <w:tab/>
        <w:tab/>
        <w:t>PE</w:t>
        <w:tab/>
        <w:tab/>
        <w:t xml:space="preserve">E5 </w:t>
        <w:tab/>
        <w:tab/>
        <w:tab/>
        <w:t>Vonešová Pavla</w:t>
        <w:tab/>
        <w:t>SÚ</w:t>
        <w:tab/>
        <w:tab/>
        <w:t>E4</w:t>
        <w:tab/>
        <w:tab/>
        <w:tab/>
        <w:tab/>
        <w:tab/>
        <w:tab/>
        <w:tab/>
        <w:tab/>
        <w:tab/>
        <w:t>Kešnarová Barbora</w:t>
        <w:tab/>
        <w:t>JH</w:t>
        <w:tab/>
        <w:tab/>
        <w:t>E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Kladina                                                                      </w:t>
        <w:tab/>
        <w:t xml:space="preserve">Prostná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lang w:val="cs-CZ"/>
        </w:rPr>
        <w:t>Plavcová Žaneta</w:t>
        <w:tab/>
        <w:t>N. Včelnice</w:t>
        <w:tab/>
        <w:t>D1, E1</w:t>
        <w:tab/>
        <w:tab/>
        <w:tab/>
        <w:t>Haneflová Kristýna</w:t>
        <w:tab/>
        <w:t>JH</w:t>
        <w:tab/>
        <w:tab/>
        <w:t>D1, E1     Zourová Světlana</w:t>
        <w:tab/>
        <w:t>PE</w:t>
        <w:tab/>
        <w:tab/>
        <w:t>D2, E1                        Kotlíková Marie</w:t>
        <w:tab/>
        <w:t xml:space="preserve">Vimperk </w:t>
        <w:tab/>
        <w:t xml:space="preserve">D2, E1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bíralová Michaela</w:t>
        <w:tab/>
        <w:t>JH</w:t>
        <w:tab/>
        <w:tab/>
        <w:t xml:space="preserve">E2 </w:t>
        <w:tab/>
        <w:tab/>
        <w:tab/>
        <w:t>Dvořáková Jiřina</w:t>
        <w:tab/>
        <w:t>JH</w:t>
        <w:tab/>
        <w:tab/>
        <w:t xml:space="preserve"> E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bořilová Dita</w:t>
        <w:tab/>
        <w:t xml:space="preserve">ČB </w:t>
        <w:tab/>
        <w:tab/>
        <w:t>E3</w:t>
        <w:tab/>
        <w:tab/>
        <w:tab/>
        <w:t>Svobodová Štěpánka</w:t>
        <w:tab/>
        <w:t>PE</w:t>
        <w:tab/>
        <w:tab/>
        <w:t xml:space="preserve"> E3</w:t>
      </w:r>
    </w:p>
    <w:p>
      <w:pPr>
        <w:pStyle w:val="Normal"/>
        <w:ind w:left="709" w:hanging="709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oleňová Kateřina</w:t>
        <w:tab/>
        <w:t>T. Sviny</w:t>
        <w:tab/>
        <w:t>E4</w:t>
        <w:tab/>
        <w:tab/>
        <w:tab/>
        <w:t>Líkařová Monika</w:t>
        <w:tab/>
        <w:t>Veselí n. L</w:t>
        <w:tab/>
        <w:t xml:space="preserve"> E4</w:t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oborská Dita</w:t>
        <w:tab/>
        <w:tab/>
        <w:t>SÚ</w:t>
        <w:tab/>
        <w:tab/>
        <w:t xml:space="preserve">E5 </w:t>
        <w:tab/>
        <w:tab/>
        <w:tab/>
        <w:t>Fišerová Petra</w:t>
        <w:tab/>
        <w:tab/>
        <w:t>ČB</w:t>
        <w:tab/>
        <w:tab/>
        <w:t xml:space="preserve"> E5</w:t>
        <w:tab/>
        <w:tab/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hradnice D: Kubešová Martina ČB, Jírová Gabriela JH, Kubešová Michaela ČB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hradnice E: Rajková Eva SÚ, Parmová Martina JH, Vandělíková Petra ČB, Vašurová Barbora Vimperk, Látová Hana JH, Blafková Kristýna SÚ, Uhříčková Pavla Vimperk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Nominace je zároveň pozvánkou pro rozhodčí, předem děkuji za stoprocentní úča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Případné omluvy na mobil: 603 366 108 nebo na e-mail: jirova@jh.cz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ěkuji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ta Jírov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32:00Z</dcterms:created>
  <dc:creator>Iva</dc:creator>
  <dc:description/>
  <dc:language>en-US</dc:language>
  <cp:lastModifiedBy>Jirova</cp:lastModifiedBy>
  <cp:lastPrinted>2019-11-11T17:23:00Z</cp:lastPrinted>
  <dcterms:modified xsi:type="dcterms:W3CDTF">2019-11-11T16:32:00Z</dcterms:modified>
  <cp:revision>2</cp:revision>
  <dc:subject/>
  <dc:title/>
</cp:coreProperties>
</file>