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738"/>
        <w:gridCol w:w="1080"/>
        <w:gridCol w:w="4065"/>
        <w:gridCol w:w="789"/>
        <w:gridCol w:w="789"/>
      </w:tblGrid>
      <w:tr>
        <w:trPr>
          <w:trHeight w:val="46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. SLE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VI. liga (VS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družstvo</w:t>
            </w:r>
          </w:p>
        </w:tc>
      </w:tr>
      <w:tr>
        <w:trPr>
          <w:trHeight w:val="315" w:hRule="atLeast"/>
        </w:trPr>
        <w:tc>
          <w:tcPr>
            <w:tcW w:w="858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přeskok, 2. bradla, 3. kladina, 4. akrobacie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natovská Lad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ur ČB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šová Tere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ur ČB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hová Kristý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okomotiva Veselí n. L.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ková Jul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J Lokomotiva Veselí n. L.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ková Klá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Nová Včelnice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ílková Zuz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Nová Včelnice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rová Pet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k MAS Sezimovo Ústí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feldová Adé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k MAS Sezimovo Ústí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VI. liga (VS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družstvo</w:t>
            </w:r>
          </w:p>
        </w:tc>
      </w:tr>
      <w:tr>
        <w:trPr>
          <w:trHeight w:val="465" w:hRule="atLeast"/>
        </w:trPr>
        <w:tc>
          <w:tcPr>
            <w:tcW w:w="858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bradla, 2. kladina. 3. akrobacie, 4. přeskok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ačková Eliš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okomotiva Veselí n. L.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jčí Mar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okomotiva Veselí n. L.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cová Nico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Nová Včelnice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helová Šár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Nová Včelnice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pelentová Karolí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ovan J.Hradec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ámová Barbo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ovan J.Hradec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aniová Luc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Šumavan Vimperk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anová Michae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Šumavan Vimperk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šíková Viktor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ovan Praha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VI. liga (VS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družstvo</w:t>
            </w:r>
          </w:p>
        </w:tc>
      </w:tr>
      <w:tr>
        <w:trPr>
          <w:trHeight w:val="315" w:hRule="atLeast"/>
        </w:trPr>
        <w:tc>
          <w:tcPr>
            <w:tcW w:w="858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kladina, 2. akrobacie, 3. přeskok, 4. bradla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ská An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okomotiva Veselí n. L.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ašku Nikole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okomotiva Veselí n. L.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šová An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okomotiva Veselí n. L.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ská Anna Mar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J Lokomotiva Veselí n. L.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dlerová En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ovan J.Hradec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ická Tere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ovan J.Hradec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rlíková Luc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Šumavan Vimperk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ková Ane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Šumavan Vimperk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 xml:space="preserve">VI. liga </w:t>
            </w:r>
          </w:p>
        </w:tc>
        <w:tc>
          <w:tcPr>
            <w:tcW w:w="2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(VS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družstvo</w:t>
            </w:r>
          </w:p>
        </w:tc>
      </w:tr>
      <w:tr>
        <w:trPr>
          <w:trHeight w:val="315" w:hRule="atLeast"/>
        </w:trPr>
        <w:tc>
          <w:tcPr>
            <w:tcW w:w="858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. akrobacie, 2. přeskok, 3. bradla, 4. kladina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ušová Magdalé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ur ČB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ová Isabe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ur ČB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kayová Alexand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 Pelhřimov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lová Lau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okomotiva Veselí n. L.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á Sá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okomotiva Veselí n. L.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htlová Sá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k MAS Sezimovo Ústí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šová Šarl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Šumavan Vimper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ová Anastáz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Šumavan Vimper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970"/>
        <w:gridCol w:w="1929"/>
        <w:gridCol w:w="1379"/>
        <w:gridCol w:w="960"/>
        <w:gridCol w:w="960"/>
      </w:tblGrid>
      <w:tr>
        <w:trPr>
          <w:trHeight w:val="46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I. SLED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V. liga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družstvo</w:t>
            </w:r>
          </w:p>
        </w:tc>
      </w:tr>
      <w:tr>
        <w:trPr>
          <w:trHeight w:val="315" w:hRule="atLeast"/>
        </w:trPr>
        <w:tc>
          <w:tcPr>
            <w:tcW w:w="715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přeskok, 2. bradla, 3. kladina, 4. akrobac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zpatrick Emily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 Dolní Jirča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ášová Alžbět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 Dolní Jirča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ová Karolín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ur Č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á Kateřin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ur Č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ová Ann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ovan J.Hrad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usová Anežk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3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ovan J.Hrad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šíková Nikol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3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J Slovan Prah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bová Simon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3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k MAS Sezimovo Úst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bá Han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3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k MAS Sezimovo Úst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V. lig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družstvo</w:t>
            </w:r>
          </w:p>
        </w:tc>
      </w:tr>
      <w:tr>
        <w:trPr>
          <w:trHeight w:val="315" w:hRule="atLeast"/>
        </w:trPr>
        <w:tc>
          <w:tcPr>
            <w:tcW w:w="715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bradla, 2. kladina. 3. akrobacie, 4. přesk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ková Marianna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 Dolní Jirča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nová Nikol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 Dolní Jirča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těchová Antoni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G Znojm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rová Natáli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ur Č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nerová Lind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ur Č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šková Nel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 Pelhřim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á Klaudi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 Pelhřim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jčí Sofi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 Pelhřim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trculová Elen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Sokol H. Počern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V.lig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družstvo</w:t>
            </w:r>
          </w:p>
        </w:tc>
      </w:tr>
      <w:tr>
        <w:trPr>
          <w:trHeight w:val="315" w:hRule="atLeast"/>
        </w:trPr>
        <w:tc>
          <w:tcPr>
            <w:tcW w:w="715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kladina,2, akrobacie, 3. přeskok,4. brad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líková Sofia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K Vítkov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ero Elis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P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kvasilová Jůli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P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zalová Elisabet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ur Č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tnerová Elizabeth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3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ur Č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šová Lucie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3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 Pelhřim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ková Nel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3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 Pelhřim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ková Veronik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3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ovan J.Hrad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mová Zuzan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3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ovan J.Hrad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V.lig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družstvo</w:t>
            </w:r>
          </w:p>
        </w:tc>
      </w:tr>
      <w:tr>
        <w:trPr>
          <w:trHeight w:val="315" w:hRule="atLeast"/>
        </w:trPr>
        <w:tc>
          <w:tcPr>
            <w:tcW w:w="715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akrobacie, 2. přeskok,3. bradla, 4. klad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čová Marika Nina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G Znojm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áčková Adrian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G Znojm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ková Karolín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ur Č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šová Elišk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ur Č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pková Dian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Nová Včeln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rglová Terez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Nová Včeln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mberková Eva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k MAS Sezimovo Úst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cká Ema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3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k MAS Sezimovo Úst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orová Adél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k MAS Sezimovo Úst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1440"/>
        <w:gridCol w:w="3812"/>
        <w:gridCol w:w="2086"/>
        <w:gridCol w:w="222"/>
      </w:tblGrid>
      <w:tr>
        <w:trPr>
          <w:trHeight w:val="46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II.SLE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III. lig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družstvo</w:t>
            </w:r>
          </w:p>
        </w:tc>
      </w:tr>
      <w:tr>
        <w:trPr>
          <w:trHeight w:val="315" w:hRule="atLeast"/>
        </w:trPr>
        <w:tc>
          <w:tcPr>
            <w:tcW w:w="91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přeskok, 2. bradla, 3. kladina, 4. akrobacie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rámková Barbor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ur ČB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aříčková Marké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J. Sokol Bedřichov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rtová Adé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okomotiva Veselí n. L.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ová Aněž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okomotiva Veselí n. L.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ňková Barbo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Šumavan Vimperk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anová Luc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Šumavan Vimperk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ová Kateři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38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Šumavan Vimperk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III. lig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družstvo</w:t>
            </w:r>
          </w:p>
        </w:tc>
      </w:tr>
      <w:tr>
        <w:trPr>
          <w:trHeight w:val="360" w:hRule="atLeast"/>
        </w:trPr>
        <w:tc>
          <w:tcPr>
            <w:tcW w:w="91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bradla, 2. kladina. 3. akrobacie, 4. přeskok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ková Berenik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Nová Včelnice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aláková Adé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Nová Včelnice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stová Karoli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Nová Včelnice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ková Lind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ovan J.Hradec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šková Ne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ovan J.Hradec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mová Viktor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ovan J.Hradec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lová An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ovan J.Hradec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III. lig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družstvo</w:t>
            </w:r>
          </w:p>
        </w:tc>
      </w:tr>
      <w:tr>
        <w:trPr>
          <w:trHeight w:val="315" w:hRule="atLeast"/>
        </w:trPr>
        <w:tc>
          <w:tcPr>
            <w:tcW w:w="91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kladina,2, akrobacie, 3. přeskok, 4. bradla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zorová Simo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K Vítkovice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líková Leo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K Vítkovice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hová Kateři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 Pelhřimov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rová E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G Znojmo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řichová Jul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G Znojmo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jková Kristý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38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 Pelhřimov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ková Zuza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8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 Pelhřimov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nerová Terez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38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 Pelhřimov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III. lig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družstvo</w:t>
            </w:r>
          </w:p>
        </w:tc>
      </w:tr>
      <w:tr>
        <w:trPr>
          <w:trHeight w:val="315" w:hRule="atLeast"/>
        </w:trPr>
        <w:tc>
          <w:tcPr>
            <w:tcW w:w="91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akrobacie, 2. přeskok, 3. bradla, 4. kladina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cká Ane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k MAS Sezimovo Ústí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feldová Bá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k MAS Sezimovo Ústí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ešová Terez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k MAS Sezimovo Ústí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á Klá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k MAS Sezimovo Ústí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outová Es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Šumavan Vimperk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obová Kristý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Šumavan Vimperk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ešková Jitk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38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Šumavan Vimperk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íková Šárk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8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Šumavan Vimperk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589"/>
        <w:gridCol w:w="1931"/>
        <w:gridCol w:w="1671"/>
        <w:gridCol w:w="2649"/>
        <w:gridCol w:w="1447"/>
        <w:gridCol w:w="647"/>
      </w:tblGrid>
      <w:tr>
        <w:trPr>
          <w:trHeight w:val="465" w:hRule="atLeast"/>
        </w:trPr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V. SLED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II. liga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družstvo</w:t>
            </w:r>
          </w:p>
        </w:tc>
      </w:tr>
      <w:tr>
        <w:trPr>
          <w:trHeight w:val="315" w:hRule="atLeast"/>
        </w:trPr>
        <w:tc>
          <w:tcPr>
            <w:tcW w:w="75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přeskok, 2. bradla, 3. kladina, 4. akrobacie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deková Natálie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K Vítkovice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šková Kristýn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PRA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ošná Veronik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G Znojmo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íková Simon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G Znojmo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ová Nikol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ur ČB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čejdlová Zuzan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ur ČB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žná Tina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ur ČB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II. liga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družstvo</w:t>
            </w:r>
          </w:p>
        </w:tc>
      </w:tr>
      <w:tr>
        <w:trPr>
          <w:trHeight w:val="315" w:hRule="atLeast"/>
        </w:trPr>
        <w:tc>
          <w:tcPr>
            <w:tcW w:w="75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bradla, 2. kladina. 3. akrobacie, 4. přeskok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jkal Nella Antonell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G Znojmo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rosová Veronik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G Znojmo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těchová Ann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G Znojmo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šová Dorot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J. Sokol Bedřichov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alíková Diana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k Sezimovo Ústí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áková Rozálie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k  Sezimovo Ústí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bá Marie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k Sezimovo Ústí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IV. liga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družstvo</w:t>
            </w:r>
          </w:p>
        </w:tc>
      </w:tr>
      <w:tr>
        <w:trPr>
          <w:trHeight w:val="315" w:hRule="atLeast"/>
        </w:trPr>
        <w:tc>
          <w:tcPr>
            <w:tcW w:w="75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kladina,2. akrobacie, 3. přeskok, 4. bradla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íralová Kateřin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ovan J.Hradec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arová Terez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ur ČB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banová Kristýn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ur ČB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ojdlová Sofie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ur ČB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ůnová Laur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ur ČB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ická Ann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ovan J.Hradec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ková Barbor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ovan J.Hradec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šková Karolín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ovan J.Hradec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IV. liga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družstvo</w:t>
            </w:r>
          </w:p>
        </w:tc>
      </w:tr>
      <w:tr>
        <w:trPr>
          <w:trHeight w:val="315" w:hRule="atLeast"/>
        </w:trPr>
        <w:tc>
          <w:tcPr>
            <w:tcW w:w="75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akrobacie, 2. přeskok, 3. bradla, 4. kladina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iánová Veronik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K Vítkovice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elecká Ell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K Vítkovice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klíčková Nikol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PRA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pparov Adél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PRA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čová Karolina Mi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G Znojmo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áková Terez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k Sezimovo Ústí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ecká Sandr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k  Sezimovo Ústí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rbanová Josefín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J Bohemians Praha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8:44:00Z</dcterms:created>
  <dc:creator>Petr_Lenovo</dc:creator>
  <dc:description/>
  <cp:keywords/>
  <dc:language>en-US</dc:language>
  <cp:lastModifiedBy>Petr_Lenovo</cp:lastModifiedBy>
  <cp:lastPrinted>2018-05-25T21:37:00Z</cp:lastPrinted>
  <dcterms:modified xsi:type="dcterms:W3CDTF">2019-11-07T17:52:00Z</dcterms:modified>
  <cp:revision>5</cp:revision>
  <dc:subject/>
  <dc:title>I</dc:title>
</cp:coreProperties>
</file>