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0485</wp:posOffset>
            </wp:positionH>
            <wp:positionV relativeFrom="paragraph">
              <wp:posOffset>-463550</wp:posOffset>
            </wp:positionV>
            <wp:extent cx="118427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2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>A T H L E T E S    P R O F I L 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ast name, first name(s) 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lub / Country 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ickname 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ge 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ometown 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ofession 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margin">
                    <wp:posOffset>4956175</wp:posOffset>
                  </wp:positionH>
                  <wp:positionV relativeFrom="paragraph">
                    <wp:posOffset>-3680460</wp:posOffset>
                  </wp:positionV>
                  <wp:extent cx="1014730" cy="9652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30" r="-2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4730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</w:rPr>
              <w:t>Hobby 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art Trampoline (year) 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ersonal Coach 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jor National Archievements 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jor International Archievements 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2011" w:dyaOrig="190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6.05pt;margin-top:266.15pt;width:460.8pt;height:436.3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490570588" r:id="rId1"/>
      </w:objec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00:59:00Z</dcterms:created>
  <dc:creator>Vladimír Zeman</dc:creator>
  <dc:description/>
  <cp:keywords/>
  <dc:language>en-US</dc:language>
  <cp:lastModifiedBy>Vladimír Zeman</cp:lastModifiedBy>
  <cp:lastPrinted>2007-09-05T02:23:00Z</cp:lastPrinted>
  <dcterms:modified xsi:type="dcterms:W3CDTF">2019-10-08T12:22:00Z</dcterms:modified>
  <cp:revision>5</cp:revision>
  <dc:subject/>
  <dc:title>A T H L E T E S    P R O F I L E</dc:title>
</cp:coreProperties>
</file>