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ový závod, 27.4.2019 Litoměřice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žákyně    </w:t>
            </w:r>
            <w:r>
              <w:rPr>
                <w:rFonts w:cs="Arial" w:ascii="Arial" w:hAnsi="Arial"/>
                <w:color w:val="000000"/>
              </w:rPr>
              <w:t xml:space="preserve">žáci    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B      C12     C14     C16     C21     D1      D2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, JUNIORSKÝ A ŽÁKOVSKÝ POHÁ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3:00Z</dcterms:created>
  <dc:creator>Štefaniková Jana Ing. Mgr.</dc:creator>
  <dc:description/>
  <cp:keywords/>
  <dc:language>en-US</dc:language>
  <cp:lastModifiedBy>Štefaniková Jana Ing.Mgr.</cp:lastModifiedBy>
  <cp:lastPrinted>2015-05-26T12:44:00Z</cp:lastPrinted>
  <dcterms:modified xsi:type="dcterms:W3CDTF">2019-04-02T06:29:00Z</dcterms:modified>
  <cp:revision>5</cp:revision>
  <dc:subject/>
  <dc:title/>
</cp:coreProperties>
</file>