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Cs w:val="22"/>
        </w:rPr>
      </w:pPr>
      <w:r>
        <w:rPr>
          <w:szCs w:val="22"/>
        </w:rPr>
        <w:tab/>
        <w:t>Praha 26.9.2019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ŘESNĚNÍ PROGRAMU</w:t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</w:rPr>
        <w:t xml:space="preserve">4. pohárového závodu 2019 ve skocích na trampolíně </w:t>
      </w:r>
    </w:p>
    <w:p>
      <w:pPr>
        <w:pStyle w:val="Heading1"/>
        <w:spacing w:before="60" w:after="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28. 9. 2019 – Dolní Bečva</w:t>
      </w:r>
    </w:p>
    <w:p>
      <w:pPr>
        <w:pStyle w:val="Normal"/>
        <w:ind w:left="1170" w:hanging="1170"/>
        <w:jc w:val="both"/>
        <w:rPr>
          <w:color w:val="000000"/>
          <w:sz w:val="12"/>
          <w:szCs w:val="24"/>
          <w:lang w:val="en-US" w:eastAsia="en-US"/>
        </w:rPr>
      </w:pPr>
      <w:r>
        <w:rPr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4616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>sobota</w:t>
        <w:tab/>
        <w:t>08.00 –09.25</w:t>
        <w:tab/>
        <w:tab/>
        <w:t>trénink Žákovský pohár (40)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do 08.30</w:t>
        <w:tab/>
        <w:tab/>
        <w:t>odevzdání závodních karet Ž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08.30</w:t>
        <w:tab/>
        <w:tab/>
        <w:t>porada rozhodčích/trenérů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09.30 – 11.25</w:t>
        <w:tab/>
        <w:tab/>
        <w:t>kvalifikace Žákovského poháru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1.25 – 12.00</w:t>
        <w:tab/>
        <w:tab/>
        <w:t>finále Žákovského poháru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2.00 – 12.15</w:t>
        <w:tab/>
        <w:tab/>
        <w:t xml:space="preserve">vyhlášení vítězů  ŽP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  <w:t>do 12.00</w:t>
        <w:tab/>
        <w:tab/>
        <w:t>odevzdání závodních karet JP,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12.15 – 12.55</w:t>
        <w:tab/>
        <w:tab/>
        <w:t>trénink juniorky (19)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12.55 – 13.40</w:t>
        <w:tab/>
        <w:tab/>
        <w:t>trénink junioři (22)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3.40 – 14.00</w:t>
        <w:tab/>
        <w:tab/>
        <w:t>trénink synchronní dvojice JP (10)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3.00</w:t>
        <w:tab/>
        <w:tab/>
        <w:t>v případě potřeby: porada rozhodčích/trenérů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4.00 – 16.05</w:t>
        <w:tab/>
        <w:tab/>
        <w:t>kvalifikace Juniorský pohár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6.05 – 16.35</w:t>
        <w:tab/>
        <w:tab/>
        <w:t>trénink ČP jedn. (10) a syn. (4)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6.35 – 17.00</w:t>
        <w:tab/>
        <w:tab/>
        <w:t>kvalifikace Český pohár jednotlivci bez rozcvičení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17.00 – 18.00</w:t>
        <w:tab/>
        <w:tab/>
        <w:t>kvalifikace JP+ČP synchronní dvojice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2268" w:hanging="2268"/>
        <w:jc w:val="both"/>
        <w:rPr/>
      </w:pPr>
      <w:r>
        <w:rPr>
          <w:rFonts w:cs="Arial"/>
          <w:szCs w:val="22"/>
        </w:rPr>
        <w:tab/>
        <w:t>18.15 – 19.30</w:t>
        <w:tab/>
        <w:tab/>
        <w:t>finále JP + ČP v pořadí jednotlivci JP, jednotlivci ČP,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253" w:leader="none"/>
        </w:tabs>
        <w:ind w:left="4395" w:hanging="4395"/>
        <w:jc w:val="both"/>
        <w:rPr/>
      </w:pPr>
      <w:r>
        <w:rPr>
          <w:rFonts w:cs="Arial"/>
          <w:szCs w:val="22"/>
        </w:rPr>
        <w:tab/>
        <w:tab/>
        <w:tab/>
        <w:t>synchronní dvojice JP, synchronní dvojice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253" w:leader="none"/>
        </w:tabs>
        <w:ind w:left="4395" w:hanging="439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9.30 – 20.00</w:t>
        <w:tab/>
        <w:tab/>
        <w:t xml:space="preserve">vyhlášení vítězů  JP + ČP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>V případě rychlejšího průběhu nebude závod pozastaven, ale bude se plynule pokračovat dál.</w:t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>
          <w:szCs w:val="22"/>
        </w:rPr>
        <w:tab/>
        <w:t>Jana Štefani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6" w:top="1276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170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350" w:hanging="1350"/>
      <w:jc w:val="both"/>
      <w:outlineLvl w:val="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7:00Z</dcterms:created>
  <dc:creator>Vladimír Zeman</dc:creator>
  <dc:description/>
  <cp:keywords/>
  <dc:language>en-US</dc:language>
  <cp:lastModifiedBy>Štefaniková Jana Ing.Mgr.</cp:lastModifiedBy>
  <cp:lastPrinted>2018-04-19T16:54:00Z</cp:lastPrinted>
  <dcterms:modified xsi:type="dcterms:W3CDTF">2019-09-26T06:18:00Z</dcterms:modified>
  <cp:revision>4</cp:revision>
  <dc:subject/>
  <dc:title/>
</cp:coreProperties>
</file>