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>Rozpis nominačního závodu na Olympiádu mláde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- oddíl sportovní gymnastiky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1.5.2019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závodu: Kateřina Vlková</w:t>
      </w:r>
    </w:p>
    <w:p>
      <w:pPr>
        <w:pStyle w:val="Normal"/>
        <w:rPr/>
      </w:pPr>
      <w:r>
        <w:rPr/>
        <w:tab/>
        <w:tab/>
        <w:tab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20.4. 2019</w:t>
      </w:r>
      <w:r>
        <w:rPr/>
        <w:t xml:space="preserve"> do gis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>ženské složky dle kategorie Juniorky B, mužské složky dle kategorie starší žáci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závodníci i závodnice r.n. 2004-2008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 xml:space="preserve">včas a řádně zaslaná přihláška, platná lékařská prohlídka, u děvčat nutné přivézt na vlastní náklady rozhodčí kvalifikace min. II.třídy, v případě 3 a více závodnic rozhodčí 2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8:30 –9:00</w:t>
        <w:tab/>
        <w:tab/>
        <w:t xml:space="preserve">prezence </w:t>
      </w:r>
    </w:p>
    <w:p>
      <w:pPr>
        <w:pStyle w:val="Normal"/>
        <w:rPr/>
      </w:pPr>
      <w:r>
        <w:rPr/>
        <w:tab/>
        <w:tab/>
        <w:tab/>
        <w:t>9:00 – 10:10</w:t>
        <w:tab/>
        <w:tab/>
        <w:t>volné rozcvičení</w:t>
      </w:r>
    </w:p>
    <w:p>
      <w:pPr>
        <w:pStyle w:val="Normal"/>
        <w:rPr/>
      </w:pPr>
      <w:r>
        <w:rPr/>
        <w:tab/>
        <w:tab/>
        <w:tab/>
        <w:t>10:15</w:t>
        <w:tab/>
        <w:tab/>
        <w:tab/>
        <w:t>začátek záv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50:00Z</dcterms:created>
  <dc:creator>Veronika Pezlarová</dc:creator>
  <dc:description/>
  <cp:keywords/>
  <dc:language>en-US</dc:language>
  <cp:lastModifiedBy>Veronika Blašková</cp:lastModifiedBy>
  <cp:lastPrinted>2012-04-20T08:56:00Z</cp:lastPrinted>
  <dcterms:modified xsi:type="dcterms:W3CDTF">2019-04-07T05:20:00Z</dcterms:modified>
  <cp:revision>3</cp:revision>
  <dc:subject/>
  <dc:title>Rozpis oblastního přeboru  - 20</dc:title>
</cp:coreProperties>
</file>