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Krajského přeboru Středočeského kraje ve sportovní gymnastice jednotlivkyň 2019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obecná ustanovení</w:t>
      </w:r>
    </w:p>
    <w:p>
      <w:pPr>
        <w:pStyle w:val="ListParagraph"/>
        <w:numPr>
          <w:ilvl w:val="0"/>
          <w:numId w:val="2"/>
        </w:numPr>
        <w:rPr/>
      </w:pPr>
      <w:r>
        <w:rPr/>
        <w:t>Pořadatel: Oddíl SG TJ Sokol Kolín</w:t>
      </w:r>
    </w:p>
    <w:p>
      <w:pPr>
        <w:pStyle w:val="ListParagraph"/>
        <w:numPr>
          <w:ilvl w:val="0"/>
          <w:numId w:val="2"/>
        </w:numPr>
        <w:rPr/>
      </w:pPr>
      <w:r>
        <w:rPr/>
        <w:t>Místo konání: sokolovna TJ Sokol Kolín, Kmochova 14, Kolín</w:t>
      </w:r>
    </w:p>
    <w:p>
      <w:pPr>
        <w:pStyle w:val="ListParagraph"/>
        <w:numPr>
          <w:ilvl w:val="0"/>
          <w:numId w:val="2"/>
        </w:numPr>
        <w:rPr/>
      </w:pPr>
      <w:r>
        <w:rPr/>
        <w:t>Datum konání: 26. 5. 2019</w:t>
      </w:r>
    </w:p>
    <w:p>
      <w:pPr>
        <w:pStyle w:val="ListParagraph"/>
        <w:numPr>
          <w:ilvl w:val="0"/>
          <w:numId w:val="2"/>
        </w:numPr>
        <w:rPr/>
      </w:pPr>
      <w:r>
        <w:rPr/>
        <w:t>Činovníci: ředitelka závodu: Vratislava Prokůpková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</w:t>
      </w:r>
      <w:r>
        <w:rPr/>
        <w:t>Hospodář: Andrea Bartošová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</w:t>
      </w:r>
      <w:r>
        <w:rPr/>
        <w:t>Hlavní rozhodčí: Hana Jíchová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</w:t>
      </w:r>
      <w:r>
        <w:rPr/>
        <w:t>Vedoucí nástupů: Simona Šedinová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</w:t>
      </w:r>
      <w:r>
        <w:rPr/>
        <w:t>Hlasatel: Vratislava Prokůpková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</w:t>
      </w:r>
      <w:r>
        <w:rPr/>
        <w:t>Počtářská komise: Michal Šotola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</w:t>
      </w:r>
      <w:r>
        <w:rPr/>
        <w:t>Lékařský dozor: MUDr. Rosemarie Taftlová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řihlášky: do 21. 5. 2019, pouze přes systém GIS; v přihlášce uvedeno jméno a příjmení závodnice, ročník narození, jméno trenéra, kategorie </w:t>
      </w:r>
    </w:p>
    <w:p>
      <w:pPr>
        <w:pStyle w:val="ListParagraph"/>
        <w:numPr>
          <w:ilvl w:val="0"/>
          <w:numId w:val="2"/>
        </w:numPr>
        <w:rPr/>
      </w:pPr>
      <w:r>
        <w:rPr/>
        <w:t>Losování: 22. 5. 2019, zveřejnění 23. 5. 2019 na stránkách ČGF</w:t>
      </w:r>
    </w:p>
    <w:p>
      <w:pPr>
        <w:pStyle w:val="ListParagraph"/>
        <w:numPr>
          <w:ilvl w:val="0"/>
          <w:numId w:val="2"/>
        </w:numPr>
        <w:rPr/>
      </w:pPr>
      <w:r>
        <w:rPr/>
        <w:t>Stravování: na vlastní náklady, bude možno využít občerstvení v budově závodu</w:t>
      </w:r>
    </w:p>
    <w:p>
      <w:pPr>
        <w:pStyle w:val="ListParagraph"/>
        <w:numPr>
          <w:ilvl w:val="0"/>
          <w:numId w:val="2"/>
        </w:numPr>
        <w:rPr/>
      </w:pPr>
      <w:r>
        <w:rPr/>
        <w:t>Cestovné a odměny: bude proplaceno rozhodčím</w:t>
      </w:r>
    </w:p>
    <w:p>
      <w:pPr>
        <w:pStyle w:val="ListParagraph"/>
        <w:numPr>
          <w:ilvl w:val="0"/>
          <w:numId w:val="2"/>
        </w:numPr>
        <w:rPr/>
      </w:pPr>
      <w:r>
        <w:rPr/>
        <w:t>Startovné: pro všechny závodnice 400 Kč, každý oddíl je povinen přivézt kvalifikovanou rozhodčí, při nesplnění tohoto požadavku bude navýšené startovné o 300 Kč na každou závodnici před zahájením závodu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Závodní kancelář: bude otevřena od 7:45 hodin.</w:t>
      </w:r>
    </w:p>
    <w:p>
      <w:pPr>
        <w:pStyle w:val="ListParagraph"/>
        <w:ind w:left="108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ustanovení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/>
      </w:pPr>
      <w:r>
        <w:rPr/>
        <w:t>Předpis: závodí se dle platného závodního programu ženských složek platného od 1. 1. 2018, dle pravidel FIG a doplňkové tabulky a úprav ZP z roku 2019</w:t>
      </w:r>
    </w:p>
    <w:p>
      <w:pPr>
        <w:pStyle w:val="ListParagraph"/>
        <w:numPr>
          <w:ilvl w:val="0"/>
          <w:numId w:val="2"/>
        </w:numPr>
        <w:rPr/>
      </w:pPr>
      <w:r>
        <w:rPr/>
        <w:t>Startují: děvčata dle vypsaných kategorií</w:t>
      </w:r>
    </w:p>
    <w:p>
      <w:pPr>
        <w:pStyle w:val="ListParagraph"/>
        <w:numPr>
          <w:ilvl w:val="0"/>
          <w:numId w:val="2"/>
        </w:numPr>
        <w:rPr/>
      </w:pPr>
      <w:r>
        <w:rPr/>
        <w:t>Podmínky účasti: včasné přihlášení, platná lékařská prohlídka, registrační průkaz ČGF</w:t>
      </w:r>
    </w:p>
    <w:p>
      <w:pPr>
        <w:pStyle w:val="ListParagraph"/>
        <w:numPr>
          <w:ilvl w:val="0"/>
          <w:numId w:val="2"/>
        </w:numPr>
        <w:rPr/>
      </w:pPr>
      <w:r>
        <w:rPr/>
        <w:t>Úbor: závodnice i rozhodčí dle platných pravidel SG</w:t>
      </w:r>
    </w:p>
    <w:p>
      <w:pPr>
        <w:pStyle w:val="ListParagraph"/>
        <w:numPr>
          <w:ilvl w:val="0"/>
          <w:numId w:val="2"/>
        </w:numPr>
        <w:rPr/>
      </w:pPr>
      <w:r>
        <w:rPr/>
        <w:t>Organizační pokyny: prostná se cvičí na prostoru 6x15m, hudební doprovod pro každou závodnici na samostatném CD označeném jménem závodnice a názvem oddílu</w:t>
      </w:r>
    </w:p>
    <w:p>
      <w:pPr>
        <w:pStyle w:val="ListParagraph"/>
        <w:numPr>
          <w:ilvl w:val="0"/>
          <w:numId w:val="2"/>
        </w:numPr>
        <w:rPr/>
      </w:pPr>
      <w:r>
        <w:rPr/>
        <w:t>Odměny: závodnice na prvních třech místech obdrží medaile, diplomy a věcné ceny</w:t>
      </w:r>
    </w:p>
    <w:p>
      <w:pPr>
        <w:pStyle w:val="ListParagraph"/>
        <w:numPr>
          <w:ilvl w:val="0"/>
          <w:numId w:val="2"/>
        </w:numPr>
        <w:rPr/>
      </w:pPr>
      <w:r>
        <w:rPr/>
        <w:t>Časový rozvrh: 7:45-8:20 prezence závodnic 1. a  2. sledu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         </w:t>
      </w:r>
      <w:r>
        <w:rPr/>
        <w:t>8:20 – porada trenérů a rozhodčích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         </w:t>
      </w:r>
      <w:r>
        <w:rPr/>
        <w:t xml:space="preserve">8:30 -  organizované rozcvičení 1. sledu 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         </w:t>
      </w:r>
      <w:r>
        <w:rPr/>
        <w:t>9:00 -  nástup, zahájení závodu prvního sledu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         </w:t>
      </w:r>
      <w:r>
        <w:rPr/>
        <w:t>10:00- organizované rozcvičení 2. sledu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         </w:t>
      </w:r>
      <w:r>
        <w:rPr/>
        <w:t>10:30- nástup, zahájení závodu 2. sledu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         </w:t>
      </w:r>
      <w:r>
        <w:rPr/>
        <w:t>11:30- vyhlášení závodu 1. sledu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         </w:t>
      </w:r>
      <w:r>
        <w:rPr/>
        <w:t>11:45- organizované rozcvičení 3. sledu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         </w:t>
      </w:r>
      <w:r>
        <w:rPr/>
        <w:t>12:10- nástup, zahájení závodu 3. sledu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         </w:t>
      </w:r>
      <w:r>
        <w:rPr/>
        <w:t>13:30- vyhlášení závodu 2. sledu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         </w:t>
      </w:r>
      <w:r>
        <w:rPr/>
        <w:t>13:45- organizované rozcvičení 4. sledu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         </w:t>
      </w:r>
      <w:r>
        <w:rPr/>
        <w:t>14:15- nástup, zahájení závodu 4. sledu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         </w:t>
      </w:r>
      <w:r>
        <w:rPr/>
        <w:t>15:35- vyhlášení závodu 3. sledu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         </w:t>
      </w:r>
      <w:r>
        <w:rPr/>
        <w:t>15:50- organizované rozcvičení 5. sledu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         </w:t>
      </w:r>
      <w:r>
        <w:rPr/>
        <w:t>16:20- nástup, zahájení závodu 5. sledu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         </w:t>
      </w:r>
      <w:r>
        <w:rPr/>
        <w:t>18:05- vyhlášení závodu 4. sledu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         </w:t>
      </w:r>
      <w:r>
        <w:rPr/>
        <w:t>18:20- organizované rozcvičení 6. sledu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         </w:t>
      </w:r>
      <w:r>
        <w:rPr/>
        <w:t>18:50- nástup, zahájení závodu 6. sledu</w:t>
      </w:r>
    </w:p>
    <w:p>
      <w:pPr>
        <w:pStyle w:val="ListParagraph"/>
        <w:ind w:left="1080" w:right="0" w:hanging="0"/>
        <w:rPr/>
      </w:pPr>
      <w:r>
        <w:rPr>
          <w:rFonts w:eastAsia="Calibri"/>
        </w:rPr>
        <w:t xml:space="preserve">                           </w:t>
      </w:r>
      <w:r>
        <w:rPr/>
        <w:t>20:30- vyhlášení závodu 5. a 6. sledu, ukončení závodu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Změna časového harmonogramu vyhrazena, doporučujeme přítomnost závodnic na závodišti s hodinovým předstihem. Prezence každé kategorie je možná od 7:45 do 8:20 nebo dvě hodiny před závodem dané kategorie. </w:t>
      </w:r>
    </w:p>
    <w:p>
      <w:pPr>
        <w:pStyle w:val="ListParagraph"/>
        <w:numPr>
          <w:ilvl w:val="0"/>
          <w:numId w:val="2"/>
        </w:numPr>
        <w:rPr/>
      </w:pPr>
      <w:r>
        <w:rPr/>
        <w:t>Výsledky: budou zpracovány v závodní kanceláři a zúčastněným oddílům předány, dále budou uveřejněny na stránkách ČGF.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líně dne  22. 5. 2019                                                                            ředitelka závodu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Calibri"/>
        </w:rPr>
        <w:t xml:space="preserve">                                                                                                                    </w:t>
      </w:r>
      <w:r>
        <w:rPr/>
        <w:t>Vratislava Prokůp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6:34:00Z</dcterms:created>
  <dc:creator>INT</dc:creator>
  <dc:description/>
  <cp:keywords/>
  <dc:language>en-US</dc:language>
  <cp:lastModifiedBy>Petra Bartosova</cp:lastModifiedBy>
  <dcterms:modified xsi:type="dcterms:W3CDTF">2019-05-22T1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