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</w:rPr>
      </w:pPr>
      <w:r>
        <w:rPr>
          <w:b/>
        </w:rPr>
        <w:t>KRAJSKÁ SOUTĚŽNÍ KOMISE ČGF ZLÍNSKÉHO KRA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60 01 Zlín, Hradská 854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Tel:775299118</w:t>
        </w:r>
      </w:hyperlink>
      <w:r>
        <w:rPr>
          <w:color w:val="000000"/>
        </w:rPr>
        <w:t xml:space="preserve">                                                                                                           Email:vratis@seznam.cz</w: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78105</wp:posOffset>
                </wp:positionV>
                <wp:extent cx="55276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15pt" to="433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 O Z 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ab/>
        <w:t xml:space="preserve"> Přeboru Zlínského kraje 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ve sportovní gymnastice mužských slož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l í n   neděle  12. 05.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3"/>
        <w:spacing w:before="60" w:after="0"/>
        <w:rPr/>
      </w:pPr>
      <w:r>
        <w:rPr/>
        <w:t>A. Všeobecná ustanovení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1.  Pořadatel:</w:t>
        <w:tab/>
        <w:t>Z pověření KSK ČGF Zlínského kraje oddíl SG TJ Sokol Zlín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2.  Datum:</w:t>
        <w:tab/>
        <w:t>12. 05. 2019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3.  Místo:</w:t>
        <w:tab/>
        <w:t>Gymnastická tělocvična TJ Sokol Zlín, Sokolovna, Sokolská 663. 760 01, Zlín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4.  Činovníci závodu:</w:t>
        <w:tab/>
        <w:t>ředitel závodu</w:t>
        <w:tab/>
        <w:tab/>
        <w:t>Řezáč V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jednatel</w:t>
        <w:tab/>
        <w:tab/>
        <w:tab/>
        <w:t>Bezručko J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hospodář</w:t>
        <w:tab/>
        <w:tab/>
        <w:t>Kejřová J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ved.tech.čety</w:t>
        <w:tab/>
        <w:tab/>
        <w:t>Daněk P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ved. počtář</w:t>
        <w:tab/>
        <w:tab/>
        <w:t>Smutek R.</w:t>
      </w:r>
    </w:p>
    <w:p>
      <w:pPr>
        <w:pStyle w:val="BodyText2"/>
        <w:spacing w:before="60" w:after="0"/>
        <w:ind w:lef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>ved. nástupu</w:t>
        <w:tab/>
        <w:tab/>
        <w:t>Bajer L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Hlasatel                             Kovář P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lékař</w:t>
        <w:tab/>
        <w:tab/>
        <w:t xml:space="preserve">              Dr. Mišurec D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zástupce KSK ČGF</w:t>
        <w:tab/>
        <w:t>Korec Jan.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5.  Přihlášky:</w:t>
        <w:tab/>
        <w:t>uzávěrka přihlášek -  7.05.2019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 xml:space="preserve">Přihlášky zasílají oddíly SG na adresu pořadateli závodu na adresu jednatele: Bezručko J. –  TJ Sokol Zlín oddíl sportovní gymnastiky 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Sokolská 663   760 01 Zlín   tel: 577 432 956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e-mail: bezrucko@volny.cz 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jurij.bezrucko@seznam.cz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6.  Losování:</w:t>
        <w:tab/>
        <w:t>Uskuteční se v den závodu na technické poradě v místě konání závodu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7.  Stravování:</w:t>
        <w:tab/>
        <w:t>Závodníci, trenéři, rozhodčí i činovníci na vlastní náklady.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8.  Cestovné:</w:t>
        <w:tab/>
        <w:t>Závodníci a trenéři na vlastní náklady, KSK ČGF hradí jízdné nominovaným rozhodčím dle směrnice ČGF.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9.  Závodní kancelář:</w:t>
        <w:tab/>
        <w:t xml:space="preserve">Bude otevřena v místě konání závodu 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12. 05. od 8.00 hodin.</w:t>
      </w:r>
    </w:p>
    <w:p>
      <w:pPr>
        <w:pStyle w:val="Normal"/>
        <w:spacing w:before="60" w:after="0"/>
        <w:ind w:left="2835" w:hanging="2835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spacing w:before="60" w:after="0"/>
        <w:rPr/>
      </w:pPr>
      <w:r>
        <w:rPr/>
        <w:t>Technická ustanovení</w:t>
      </w:r>
    </w:p>
    <w:p>
      <w:pPr>
        <w:pStyle w:val="BodyTextIndent2"/>
        <w:spacing w:before="180" w:after="0"/>
        <w:rPr>
          <w:sz w:val="20"/>
        </w:rPr>
      </w:pPr>
      <w:r>
        <w:rPr>
          <w:sz w:val="20"/>
        </w:rPr>
        <w:t>10.  Předpis:</w:t>
        <w:tab/>
        <w:t>Závodí se podle platných pravidel FIG, platného závodního programu od   31. 1. 2016 str.7-11</w:t>
      </w:r>
    </w:p>
    <w:p>
      <w:pPr>
        <w:pStyle w:val="BodyTextIndent2"/>
        <w:spacing w:before="180" w:after="0"/>
        <w:ind w:left="2835" w:hanging="3"/>
        <w:rPr>
          <w:sz w:val="20"/>
        </w:rPr>
      </w:pPr>
      <w:r>
        <w:rPr>
          <w:sz w:val="20"/>
        </w:rPr>
        <w:t>Soutěžního řádu ČGF a směrnic tohoto rozpisu</w:t>
      </w:r>
    </w:p>
    <w:p>
      <w:pPr>
        <w:pStyle w:val="Normal"/>
        <w:spacing w:before="180" w:after="0"/>
        <w:ind w:left="2835" w:hanging="2835"/>
        <w:rPr/>
      </w:pPr>
      <w:r>
        <w:rPr/>
        <w:t>11.  Disciplíny:</w:t>
        <w:tab/>
        <w:t>volný šestiboj</w:t>
      </w:r>
    </w:p>
    <w:p>
      <w:pPr>
        <w:pStyle w:val="Normal"/>
        <w:spacing w:before="180" w:after="0"/>
        <w:rPr/>
      </w:pPr>
      <w:r>
        <w:rPr/>
        <w:t>12.  Startují :</w:t>
        <w:tab/>
        <w:tab/>
        <w:t xml:space="preserve">            </w:t>
        <w:tab/>
        <w:t>nejmladší žáci-věk 7-9 let – volný 6-boj.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ab/>
        <w:t>mladší žáci-věk do 11 let – volný 6-boj.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ab/>
        <w:t>starší žáci věk do 14 let – volný 6-boj.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 xml:space="preserve">                                                         </w:t>
      </w:r>
      <w:r>
        <w:rPr/>
        <w:t>kadeti věk do 15 let - volný 6-boj.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 xml:space="preserve">                                                         </w:t>
      </w:r>
      <w:r>
        <w:rPr/>
        <w:t>dorostenci věk od 15 do 18 let – volný 6-boj. jednotlivci</w:t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Normal"/>
        <w:spacing w:before="180" w:after="0"/>
        <w:ind w:left="2835" w:hanging="2835"/>
        <w:rPr/>
      </w:pPr>
      <w:r>
        <w:rPr/>
        <w:t>13.  Časový program :               8. 30 – 9. 55 rozcvičení závodníků</w:t>
      </w:r>
    </w:p>
    <w:p>
      <w:pPr>
        <w:pStyle w:val="Normal"/>
        <w:tabs>
          <w:tab w:val="clear" w:pos="708"/>
          <w:tab w:val="right" w:pos="1701" w:leader="none"/>
          <w:tab w:val="right" w:pos="2694" w:leader="none"/>
        </w:tabs>
        <w:spacing w:before="60" w:after="0"/>
        <w:ind w:left="2835" w:hanging="2835"/>
        <w:jc w:val="both"/>
        <w:rPr/>
      </w:pPr>
      <w:r>
        <w:rPr/>
        <w:tab/>
        <w:tab/>
        <w:t xml:space="preserve">                9. 30. – 9. 50 porada trenérů a rozhodčích</w:t>
      </w:r>
    </w:p>
    <w:p>
      <w:pPr>
        <w:pStyle w:val="Normal"/>
        <w:tabs>
          <w:tab w:val="clear" w:pos="708"/>
          <w:tab w:val="right" w:pos="1701" w:leader="none"/>
          <w:tab w:val="right" w:pos="2694" w:leader="none"/>
        </w:tabs>
        <w:spacing w:before="60" w:after="0"/>
        <w:ind w:left="2835" w:hanging="2835"/>
        <w:jc w:val="both"/>
        <w:rPr/>
      </w:pPr>
      <w:r>
        <w:rPr/>
        <w:tab/>
        <w:tab/>
        <w:t xml:space="preserve">                10. 00 zahájení závodu</w:t>
      </w:r>
    </w:p>
    <w:p>
      <w:pPr>
        <w:pStyle w:val="BlockText"/>
        <w:rPr/>
      </w:pPr>
      <w:r>
        <w:rPr/>
        <w:tab/>
        <w:t xml:space="preserve">                </w:t>
        <w:tab/>
        <w:t xml:space="preserve">12. 00 vyhlášení výsledků, ukončení </w:t>
      </w:r>
    </w:p>
    <w:p>
      <w:pPr>
        <w:pStyle w:val="Normal"/>
        <w:spacing w:before="180" w:after="0"/>
        <w:ind w:left="2835" w:hanging="2835"/>
        <w:rPr/>
      </w:pPr>
      <w:r>
        <w:rPr/>
      </w:r>
    </w:p>
    <w:p>
      <w:pPr>
        <w:pStyle w:val="Normal"/>
        <w:spacing w:before="180" w:after="0"/>
        <w:ind w:left="2835" w:hanging="2835"/>
        <w:rPr/>
      </w:pPr>
      <w:r>
        <w:rPr/>
        <w:t>14.  Rozhodčí:</w:t>
        <w:tab/>
        <w:t xml:space="preserve">Nominace rozhodčích: </w:t>
      </w:r>
    </w:p>
    <w:p>
      <w:pPr>
        <w:pStyle w:val="Normal"/>
        <w:spacing w:before="180" w:after="0"/>
        <w:ind w:left="2835" w:hanging="2835"/>
        <w:rPr/>
      </w:pPr>
      <w:r>
        <w:rPr/>
        <w:t xml:space="preserve">                                                     </w:t>
      </w:r>
      <w:r>
        <w:rPr/>
        <w:t>hlavní rozhodčí – Řezáč Vratislav</w:t>
      </w:r>
    </w:p>
    <w:p>
      <w:pPr>
        <w:pStyle w:val="Normal"/>
        <w:spacing w:before="60" w:after="0"/>
        <w:ind w:left="2835" w:hanging="2835"/>
        <w:rPr/>
      </w:pPr>
      <w:r>
        <w:rPr/>
        <w:t xml:space="preserve">                                                     </w:t>
      </w:r>
      <w:r>
        <w:rPr/>
        <w:t>Každý oddíl zajistí alespoň 1 rozhodčího.</w:t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Normal"/>
        <w:spacing w:before="60" w:after="0"/>
        <w:ind w:left="2835" w:hanging="2835"/>
        <w:rPr/>
      </w:pPr>
      <w:r>
        <w:rPr/>
        <w:t xml:space="preserve"> </w:t>
      </w:r>
      <w:r>
        <w:rPr/>
        <w:t>15.                                              První 3 závodníci obdrží diplom a medaili v každé kategorii. Družstva obdrží diplomy.</w:t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Normal"/>
        <w:rPr/>
      </w:pPr>
      <w:r>
        <w:rPr/>
        <w:t>16. Podmínky účasti:              Včas zaslaná přihláška oddílem SG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rezence v závodní kanceláři nejpozděj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5 min. před zahájením technické porad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egistrační průkaz závodníka a „Potvrzení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egistrace oddílu a závodníků, platná lékařská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ohlídka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color w:val="FF0000"/>
        </w:rPr>
        <w:t>Startovné pro registrovaného sportovce v ČGF– 100 Kč za závodníka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color w:val="FF0000"/>
        </w:rPr>
        <w:t>Startovné pro neregistrovaného sportovce v ČGF– 130 Kč za závod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Úbor:                           Podle pravidel SG, družstvo jednotný ú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ámitky:                     Podle Soutěžního řádu ČG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orec                                                                        Vratislav Řezáč</w:t>
      </w:r>
    </w:p>
    <w:p>
      <w:pPr>
        <w:pStyle w:val="Normal"/>
        <w:rPr/>
      </w:pPr>
      <w:r>
        <w:rPr/>
        <w:t>Sekretář KSK ČGF                                                         předseda KSK ČGF</w:t>
      </w:r>
    </w:p>
    <w:p>
      <w:pPr>
        <w:pStyle w:val="Normal"/>
        <w:rPr/>
      </w:pPr>
      <w:r>
        <w:rPr/>
        <w:t xml:space="preserve">Zlínského kraje                                                                Zlínského kraje                 </w:t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4" w:hanging="3544"/>
    </w:pPr>
    <w:rPr>
      <w:sz w:val="24"/>
    </w:rPr>
  </w:style>
  <w:style w:type="paragraph" w:styleId="BodyTextIndent2">
    <w:name w:val="Body Text Indent 2"/>
    <w:basedOn w:val="Normal"/>
    <w:qFormat/>
    <w:pPr>
      <w:ind w:left="2835" w:hanging="2835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right" w:pos="1701" w:leader="none"/>
        <w:tab w:val="right" w:pos="2694" w:leader="none"/>
      </w:tabs>
      <w:spacing w:before="60" w:after="0"/>
      <w:ind w:left="2835" w:right="-29" w:hanging="283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75299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2:00Z</dcterms:created>
  <dc:creator>Jurij</dc:creator>
  <dc:description/>
  <cp:keywords/>
  <dc:language>en-US</dc:language>
  <cp:lastModifiedBy>Vratislav Řezáč</cp:lastModifiedBy>
  <cp:lastPrinted>2014-05-05T09:45:00Z</cp:lastPrinted>
  <dcterms:modified xsi:type="dcterms:W3CDTF">2019-04-12T09:25:00Z</dcterms:modified>
  <cp:revision>5</cp:revision>
  <dc:subject/>
  <dc:title>KRAJSKÁ SOUTĚŽNÍ KOMISE ČGF ZLÍNSKÉHO KRAJE</dc:title>
</cp:coreProperties>
</file>