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MĚSTSKÝ PŘEBOR 201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asový 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ěle  19. 5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,45 –   8,00</w:t>
        <w:tab/>
        <w:tab/>
      </w:r>
      <w:r>
        <w:rPr>
          <w:sz w:val="28"/>
          <w:szCs w:val="28"/>
        </w:rPr>
        <w:t>prezence I. sledu – začínající žákyně A+B, VS 0A, VS 2A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,00</w:t>
        <w:tab/>
        <w:tab/>
        <w:t>porada trenérů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8,10 -    8,40</w:t>
        <w:tab/>
        <w:tab/>
        <w:t>organizované rozcvičení I. sledu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 min na závodnici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,10</w:t>
        <w:tab/>
        <w:tab/>
        <w:t>porada rozhodčích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,45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8,50 -  10,00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,30 -    9,45               </w:t>
      </w:r>
      <w:r>
        <w:rPr>
          <w:sz w:val="28"/>
          <w:szCs w:val="28"/>
        </w:rPr>
        <w:t>prezence II. sledu – VS 1A + B, VS 3A, VS 4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,10 -  10,40</w:t>
        <w:tab/>
        <w:tab/>
        <w:t>organizované rozcvičení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 min na závodni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10,40                </w:t>
      </w:r>
      <w:r>
        <w:rPr>
          <w:sz w:val="28"/>
          <w:szCs w:val="28"/>
        </w:rPr>
        <w:t xml:space="preserve">vyhlášení výsledků 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,50 -  12,00</w:t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,30 -  11,45</w:t>
        <w:tab/>
        <w:tab/>
      </w:r>
      <w:r>
        <w:rPr>
          <w:sz w:val="28"/>
          <w:szCs w:val="28"/>
        </w:rPr>
        <w:t>prezence III. sledu – VS 4B, VS 5C, VS 6C, Mládež-dív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,10 -  12,40</w:t>
        <w:tab/>
        <w:tab/>
        <w:t>organizované rozcvičení I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1min na závodnici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12,40                 </w:t>
      </w:r>
      <w:r>
        <w:rPr>
          <w:sz w:val="28"/>
          <w:szCs w:val="28"/>
        </w:rPr>
        <w:t xml:space="preserve">vyhlášení výsledků 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,50 -  14,20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,30 – 13,45</w:t>
        <w:tab/>
      </w:r>
      <w:r>
        <w:rPr>
          <w:sz w:val="28"/>
          <w:szCs w:val="28"/>
        </w:rPr>
        <w:t>prezence IV. sledu – VS 4A,VS 5A + B, VS 6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,30 -  15,00</w:t>
        <w:tab/>
        <w:tab/>
        <w:t>organizované rozcvičení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1,5 min na závodnici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15,00                 </w:t>
      </w:r>
      <w:r>
        <w:rPr>
          <w:sz w:val="28"/>
          <w:szCs w:val="28"/>
        </w:rPr>
        <w:t xml:space="preserve">vyhlášení výsledků I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,10 -  16,40</w:t>
        <w:tab/>
      </w:r>
      <w:r>
        <w:rPr>
          <w:b/>
          <w:color w:val="0000FF"/>
          <w:sz w:val="28"/>
          <w:szCs w:val="28"/>
        </w:rPr>
        <w:t xml:space="preserve">ZÁVOD IV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     16,50                </w:t>
      </w:r>
      <w:r>
        <w:rPr>
          <w:sz w:val="28"/>
          <w:szCs w:val="28"/>
        </w:rPr>
        <w:t>vyhlášení výsledků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>Časový plán se může měnit v průběhu závodu. V případě urychlení závodu se organizované rozcvičení i zahájení závodu posune.</w:t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Klara</dc:creator>
  <dc:description/>
  <dc:language>en-US</dc:language>
  <cp:lastModifiedBy>Svetlana</cp:lastModifiedBy>
  <cp:lastPrinted>2011-10-13T15:09:00Z</cp:lastPrinted>
  <dcterms:modified xsi:type="dcterms:W3CDTF">2019-05-15T07:14:00Z</dcterms:modified>
  <cp:revision>2</cp:revision>
  <dc:subject/>
  <dc:title/>
</cp:coreProperties>
</file>