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 w:eastAsia="en-US"/>
        </w:rPr>
      </w:pPr>
      <w:r>
        <w:rPr>
          <w:rFonts w:cs="Arial" w:ascii="Arial" w:hAnsi="Arial"/>
          <w:b/>
          <w:sz w:val="2"/>
          <w:szCs w:val="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6535</wp:posOffset>
            </wp:positionH>
            <wp:positionV relativeFrom="paragraph">
              <wp:posOffset>129540</wp:posOffset>
            </wp:positionV>
            <wp:extent cx="81026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408940</wp:posOffset>
                </wp:positionV>
                <wp:extent cx="124777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35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142" r="-9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-32.2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35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8" t="-142" r="-9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-390525</wp:posOffset>
                </wp:positionV>
                <wp:extent cx="4010025" cy="751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 xml:space="preserve">CZECH AEROBIC OPEN 202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AGUE –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 October - 1 November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9.15pt;mso-wrap-distance-left:9.05pt;mso-wrap-distance-right:9.05pt;mso-wrap-distance-top:0pt;mso-wrap-distance-bottom:0pt;margin-top:-30.7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 xml:space="preserve">CZECH AEROBIC OPEN 2020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>PRAGUE –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>30 October - 1 November 2020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b/>
          <w:b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b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2"/>
          <w:szCs w:val="2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2"/>
          <w:szCs w:val="2"/>
          <w:shd w:fill="000000" w:val="clear"/>
          <w:lang w:val="en-GB" w:bidi="en-US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60"/>
        <w:rPr/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Czech Gymnastics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Zatopkova 100/2, 160 17 Praha 6, Czech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el.: +420 242 429 260, +420 739 300 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cgf@gymfed.cz</w:t>
              </w:r>
            </w:hyperlink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Deadline: 9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October 2020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highlight w:val="lightGray"/>
                <w:lang w:val="en-GB"/>
              </w:rPr>
              <w:t>NOMINATIVE registration</w:t>
            </w: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14"/>
        <w:gridCol w:w="1270"/>
        <w:gridCol w:w="1135"/>
        <w:gridCol w:w="314"/>
        <w:gridCol w:w="313"/>
        <w:gridCol w:w="1396"/>
        <w:gridCol w:w="470"/>
        <w:gridCol w:w="354"/>
        <w:gridCol w:w="1281"/>
        <w:gridCol w:w="1616"/>
        <w:gridCol w:w="560"/>
        <w:gridCol w:w="95"/>
        <w:gridCol w:w="813"/>
        <w:gridCol w:w="26"/>
        <w:gridCol w:w="111"/>
      </w:tblGrid>
      <w:tr>
        <w:trPr>
          <w:trHeight w:val="296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96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96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96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 - SEN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Nam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/mm/yyyy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/M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G ID / licence Nr</w:t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ndividual Woman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vidual Man 3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vidual Man 4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xed pair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xed Pair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o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o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robic Danc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robic Step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 – AG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Nam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/mm/yyyy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/M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cs="Arial"/>
                <w:color w:val="000000"/>
                <w:sz w:val="20"/>
                <w:highlight w:val="cyan"/>
              </w:rPr>
            </w:pPr>
            <w:r>
              <w:rPr>
                <w:rFonts w:cs="Arial"/>
                <w:color w:val="000000"/>
                <w:sz w:val="20"/>
              </w:rPr>
              <w:t>FIG ID / licence Nr</w:t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ndividual Woman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2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3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4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 1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 2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 3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 4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xed pair 1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xed pair 2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o 1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o 2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robic Danc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robic Step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 – AG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Nam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/mm/yyyy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/M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rFonts w:cs="Arial"/>
                <w:color w:val="000000"/>
                <w:sz w:val="20"/>
                <w:highlight w:val="cyan"/>
              </w:rPr>
            </w:pPr>
            <w:r>
              <w:rPr>
                <w:rFonts w:cs="Arial"/>
                <w:color w:val="000000"/>
                <w:sz w:val="20"/>
                <w:highlight w:val="cyan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highlight w:val="cyan"/>
              </w:rPr>
            </w:pPr>
            <w:r>
              <w:rPr>
                <w:rFonts w:cs="Arial"/>
                <w:color w:val="000000"/>
                <w:sz w:val="20"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ndividual Woman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vidual Man 3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vidual Man 4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xed pair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xed Pair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o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o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robic Danc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robic Step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 – ND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Nam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/mm/yyyy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/M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ndividual Woman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vidual Man 3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vidual Man 4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xed pair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xed Pair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o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o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robic Danc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robic Step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 – NG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Nam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/mm/yyyy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/M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ndividual Woman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Woman 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vidual Man 3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vidual Man 4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o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o 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o 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FFICIAL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Nam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gory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12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G ID</w:t>
            </w:r>
          </w:p>
        </w:tc>
      </w:tr>
      <w:tr>
        <w:trPr/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ge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dge 2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d of delegation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aches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tor / Therapist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NUMBER OF DELEGATION</w:t>
            </w:r>
          </w:p>
        </w:tc>
        <w:tc>
          <w:tcPr>
            <w:tcW w:w="5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38735</wp:posOffset>
                      </wp:positionV>
                      <wp:extent cx="353695" cy="3759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15pt;margin-top:3.05pt;width:27.8pt;height:2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0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33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45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de-DE"/>
    </w:rPr>
  </w:style>
  <w:style w:type="character" w:styleId="Nadpis5Char">
    <w:name w:val="Nadpis 5 Char"/>
    <w:qFormat/>
    <w:rPr>
      <w:rFonts w:ascii="Arial" w:hAnsi="Arial" w:cs="Arial"/>
      <w:b/>
      <w:sz w:val="3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gf@gymfe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2:00Z</dcterms:created>
  <dc:creator>Organisationskomitee</dc:creator>
  <dc:description/>
  <dc:language>en-US</dc:language>
  <cp:lastModifiedBy>Terezka</cp:lastModifiedBy>
  <cp:lastPrinted>2013-07-19T16:04:00Z</cp:lastPrinted>
  <dcterms:modified xsi:type="dcterms:W3CDTF">2020-08-13T09:02:00Z</dcterms:modified>
  <cp:revision>2</cp:revision>
  <dc:subject/>
  <dc:title/>
</cp:coreProperties>
</file>