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129540</wp:posOffset>
            </wp:positionV>
            <wp:extent cx="810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35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35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-390525</wp:posOffset>
                </wp:positionV>
                <wp:extent cx="4010025" cy="75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PRAGUE AEROBIC OPEN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AGUE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 October – 1 November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9.15pt;mso-wrap-distance-left:9.05pt;mso-wrap-distance-right:9.05pt;mso-wrap-distance-top:0pt;mso-wrap-distance-bottom:0pt;margin-top:-30.7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PRAGUE AEROBIC OPEN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PRAGUE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30 October – 1 November 2020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Czech Gymnastic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atopkova 100/2, 160 17 Praha 6,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el.: +420 242 429 260, +420 739 300 96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cgf@gymfed.cz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9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ctober 20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14"/>
        <w:gridCol w:w="1996"/>
        <w:gridCol w:w="3677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847648663"/>
            <w:bookmarkStart w:id="1" w:name="__Fieldmark__0_847648663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847648663"/>
            <w:bookmarkStart w:id="3" w:name="__Fieldmark__1_847648663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2_847648663"/>
            <w:bookmarkStart w:id="5" w:name="__Fieldmark__2_847648663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By bus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847648663"/>
            <w:bookmarkStart w:id="7" w:name="__Fieldmark__3_847648663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847648663"/>
            <w:bookmarkStart w:id="9" w:name="__Fieldmark__4_847648663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847648663"/>
            <w:bookmarkStart w:id="11" w:name="__Fieldmark__5_847648663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6_847648663"/>
            <w:bookmarkStart w:id="13" w:name="__Fieldmark__6_847648663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By bus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847648663"/>
            <w:bookmarkStart w:id="15" w:name="__Fieldmark__7_847648663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28"/>
        <w:gridCol w:w="1324"/>
        <w:gridCol w:w="992"/>
        <w:gridCol w:w="1395"/>
      </w:tblGrid>
      <w:tr>
        <w:trPr>
          <w:trHeight w:val="4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Local transport cost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Int. Airport-Zlí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n-GB"/>
              </w:rPr>
              <w:t>Number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GB"/>
              </w:rPr>
              <w:t>at ??€/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n-GB"/>
              </w:rPr>
              <w:t xml:space="preserve">Tota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gnature of the President or </w:t>
              <w:br/>
              <w:t>Secretary General of the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9:00Z</dcterms:created>
  <dc:creator>Organisationskomitee</dc:creator>
  <dc:description/>
  <dc:language>en-US</dc:language>
  <cp:lastModifiedBy>Terezka</cp:lastModifiedBy>
  <cp:lastPrinted>2017-12-22T15:17:00Z</cp:lastPrinted>
  <dcterms:modified xsi:type="dcterms:W3CDTF">2020-08-13T09:09:00Z</dcterms:modified>
  <cp:revision>2</cp:revision>
  <dc:subject/>
  <dc:title/>
</cp:coreProperties>
</file>