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kern w:val="2"/>
          <w:sz w:val="36"/>
          <w:szCs w:val="52"/>
          <w:u w:val="single"/>
        </w:rPr>
      </w:pPr>
      <w:r>
        <w:rPr>
          <w:rFonts w:cs="Cambria" w:ascii="Cambria" w:hAnsi="Cambria"/>
          <w:b/>
          <w:color w:val="000000"/>
          <w:kern w:val="2"/>
          <w:sz w:val="36"/>
          <w:szCs w:val="52"/>
          <w:u w:val="single"/>
        </w:rPr>
        <w:t>Baby TeamGym v Třebíči – dvojboj – trampolína, tumbling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kern w:val="2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. Adresa kanceláře:</w:t>
        <w:tab/>
        <w:t>Kliner Luděk</w:t>
      </w:r>
    </w:p>
    <w:p>
      <w:pPr>
        <w:pStyle w:val="Normal"/>
        <w:tabs>
          <w:tab w:val="clear" w:pos="709"/>
          <w:tab w:val="left" w:pos="2268" w:leader="none"/>
        </w:tabs>
        <w:ind w:firstLine="708"/>
        <w:rPr/>
      </w:pPr>
      <w:r>
        <w:rPr/>
        <w:tab/>
        <w:t>Křižíkova 548/2</w:t>
      </w:r>
    </w:p>
    <w:p>
      <w:pPr>
        <w:pStyle w:val="Normal"/>
        <w:tabs>
          <w:tab w:val="clear" w:pos="709"/>
          <w:tab w:val="left" w:pos="2268" w:leader="none"/>
        </w:tabs>
        <w:ind w:firstLine="708"/>
        <w:rPr/>
      </w:pPr>
      <w:r>
        <w:rPr/>
        <w:tab/>
        <w:t>674 01 Třebíč</w:t>
      </w:r>
    </w:p>
    <w:p>
      <w:pPr>
        <w:pStyle w:val="Normal"/>
        <w:tabs>
          <w:tab w:val="clear" w:pos="709"/>
          <w:tab w:val="left" w:pos="2268" w:leader="none"/>
        </w:tabs>
        <w:ind w:firstLine="708"/>
        <w:rPr/>
      </w:pPr>
      <w:r>
        <w:rPr/>
        <w:tab/>
        <w:t xml:space="preserve">tel.: 724 175 526 </w:t>
      </w:r>
    </w:p>
    <w:p>
      <w:pPr>
        <w:pStyle w:val="Normal"/>
        <w:tabs>
          <w:tab w:val="clear" w:pos="709"/>
          <w:tab w:val="left" w:pos="2268" w:leader="none"/>
        </w:tabs>
        <w:ind w:firstLine="708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lkliner@voln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2. Pořadatel:</w:t>
        <w:tab/>
        <w:t>Gym club Třebí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3. Termín konání:</w:t>
        <w:tab/>
      </w:r>
      <w:r>
        <w:rPr>
          <w:b/>
        </w:rPr>
        <w:t>16. 11. 2019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ab/>
        <w:t>Podrobný rozpis soutěže obdrží týmy po zaslání přihlá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4. Místo konání:</w:t>
        <w:tab/>
        <w:t>Tělocvična ZŠ a MŠ Třebíč, Bartuškova 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2268"/>
        <w:rPr/>
      </w:pPr>
      <w:r>
        <w:rPr/>
        <w:t>5. Kategorie:</w:t>
        <w:tab/>
        <w:t>dívky, chlapci, mix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/>
      </w:pPr>
      <w:r>
        <w:rPr/>
        <w:t>pro kategorie chlapci a mix bude pořadí vyhodnoceno společně, pokud v každé z nich nebudou soutěžit alespoň tři týmy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  <w:tab/>
        <w:t>Junior mimina</w:t>
        <w:tab/>
        <w:t>r. n. 2012 a mladší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  <w:tab/>
        <w:t>Junior 0</w:t>
        <w:tab/>
        <w:t>r. n. 2010 a mladší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ind w:left="5245" w:hanging="5245"/>
        <w:rPr/>
      </w:pPr>
      <w:r>
        <w:rPr/>
        <w:tab/>
        <w:t>Junior I</w:t>
        <w:tab/>
        <w:t>r. n. 2008 a mladší</w:t>
      </w:r>
    </w:p>
    <w:p>
      <w:pPr>
        <w:pStyle w:val="Normal"/>
        <w:jc w:val="both"/>
        <w:rPr/>
      </w:pPr>
      <w:r>
        <w:rPr/>
        <w:t>U kategorií mix není požadováno zastoupení 50% dívek a 50% chlapců, v každé sérii však musí cvičit dívky i chlap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>6. Organizační výbor:</w:t>
        <w:tab/>
        <w:t>ředitel závodu</w:t>
        <w:tab/>
        <w:t>Eliška Kliner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 xml:space="preserve">hlavní rozhodčí </w:t>
        <w:tab/>
        <w:t>Eva Šalbab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prezence</w:t>
        <w:tab/>
        <w:t>Michaela Čern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vedoucí výpočetní komise</w:t>
        <w:tab/>
        <w:t>Jiřina Mařan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zdravotní zabezpečení</w:t>
        <w:tab/>
        <w:t>Zuzana Cah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zvuková technika</w:t>
        <w:tab/>
        <w:t>Kristýna Sobotková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technická četa</w:t>
        <w:tab/>
        <w:t>Oto Mařan, Michal Jalovecký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  <w:tab/>
        <w:t>moderátor</w:t>
        <w:tab/>
        <w:t>Vladimíra Pán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7. Závazné přihlášky:</w:t>
        <w:tab/>
        <w:t xml:space="preserve">Jmenný seznam s daty narození zaslat s přihláškou na adresu kanceláře do </w:t>
        <w:br/>
      </w:r>
      <w:r>
        <w:rPr>
          <w:b/>
        </w:rPr>
        <w:t>8. 11. 2019</w:t>
      </w:r>
      <w:r>
        <w:rPr/>
        <w:t>. Tabulky obtížnosti odevzdat při prezenci. Na e-mail uvedený v přihlášce vám pošleme podrobný rozpis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Za zdravotní způsobilost závodníků zodpovídá vysílající organ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8. Rozhodčí:</w:t>
        <w:tab/>
        <w:t>Každý tým zajistí jednoho kvalifikovaného rozhodčího na vlastní náklady, který bude rozhodovat celý závod. Při přihlášení více než tří týmů z jednoho klubu stačí tři rozhodčí.</w:t>
      </w:r>
    </w:p>
    <w:p>
      <w:pPr>
        <w:pStyle w:val="Normal"/>
        <w:ind w:left="2268" w:hanging="0"/>
        <w:jc w:val="both"/>
        <w:rPr/>
      </w:pPr>
      <w:r>
        <w:rPr/>
        <w:t>Při nesplnění podmínky pokuta 1000 Kč za každého chybějícího rozhodčí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9. Startovné:</w:t>
        <w:tab/>
        <w:t>Poplatek 800 Kč za jeden tým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jc w:val="both"/>
        <w:rPr/>
      </w:pPr>
      <w:r>
        <w:rPr/>
        <w:t xml:space="preserve">Uhradit bankovním převodem nejpozději do </w:t>
      </w:r>
      <w:r>
        <w:rPr>
          <w:b/>
        </w:rPr>
        <w:t>8. 11. 2019</w:t>
      </w:r>
      <w:r>
        <w:rPr/>
        <w:t xml:space="preserve"> na č. účtu 0340224123/0800, prosíme uvést název oddílu pro identifikaci platby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rPr/>
      </w:pPr>
      <w:r>
        <w:rPr/>
        <w:t>10. Losování:</w:t>
        <w:tab/>
        <w:t xml:space="preserve">Proběhne dne 9. 11. 2019 ve škole.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0"/>
        <w:rPr/>
      </w:pPr>
      <w:r>
        <w:rPr/>
        <w:t>Týmům, které se odhlásí ze soutěže po termínu losování, bude vráceno pouze 50% zaplaceného startovného.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1. Ubytování:</w:t>
        <w:tab/>
        <w:t>Pořadatel nezajišť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2. Prezence:</w:t>
        <w:tab/>
        <w:t>Sobota 16. 11. 2019 od 8.30 v tělocvičně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Technická ustanov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/>
      </w:pPr>
      <w:r>
        <w:rPr/>
        <w:t>13. Pravidla:</w:t>
        <w:tab/>
        <w:t>Závodí se pod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suppressAutoHyphens w:val="true"/>
        <w:ind w:left="2268" w:hanging="360"/>
        <w:rPr/>
      </w:pPr>
      <w:r>
        <w:rPr/>
        <w:t>Pravidel UEG 2017-2021 Senior A a Junior A (publikováno 2017, revize A, květen 2018), Český překlad mezinárodních pravidel UEG s adaptací na soutěž Junior I, II a Senior B v České republice, revize 1, březen 2019)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Technických předpisů pro nářadí soutěží TeamGym v platném znění</w:t>
      </w:r>
    </w:p>
    <w:p>
      <w:pPr>
        <w:pStyle w:val="Odstavecseseznamem"/>
        <w:numPr>
          <w:ilvl w:val="3"/>
          <w:numId w:val="1"/>
        </w:numPr>
        <w:tabs>
          <w:tab w:val="clear" w:pos="709"/>
          <w:tab w:val="left" w:pos="1701" w:leader="none"/>
          <w:tab w:val="left" w:pos="2268" w:leader="none"/>
        </w:tabs>
        <w:ind w:left="2268" w:hanging="360"/>
        <w:jc w:val="both"/>
        <w:rPr/>
      </w:pPr>
      <w:r>
        <w:rPr/>
        <w:t>Ustanovení tohoto roz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1701" w:leader="none"/>
          <w:tab w:val="left" w:pos="2268" w:leader="none"/>
        </w:tabs>
        <w:ind w:left="1908" w:hanging="0"/>
        <w:jc w:val="both"/>
        <w:rPr/>
      </w:pPr>
      <w:r>
        <w:rPr/>
        <w:t>Ve všech kategoriích mohou být použity prvky z přílohy A6a, A6b Pravid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1701" w:leader="none"/>
          <w:tab w:val="left" w:pos="2268" w:leader="none"/>
        </w:tabs>
        <w:ind w:left="1908" w:hanging="0"/>
        <w:rPr/>
      </w:pPr>
      <w:r>
        <w:rPr/>
        <w:t xml:space="preserve">Aktuální verze dokumentů jsou dostupné na webu </w:t>
        <w:br/>
      </w:r>
      <w:hyperlink r:id="rId3">
        <w:r>
          <w:rPr>
            <w:rStyle w:val="InternetLink"/>
          </w:rPr>
          <w:t>http://www.gymfed.cz/761-pravidla-teamgym-2017-aktualizace-2019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670" w:leader="none"/>
        </w:tabs>
        <w:ind w:left="2268" w:hanging="2268"/>
        <w:jc w:val="both"/>
        <w:rPr/>
      </w:pPr>
      <w:r>
        <w:rPr/>
        <w:t>14. Disciplíny:</w:t>
        <w:tab/>
        <w:t>Dvojboj bez pohybové skladby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5670" w:leader="none"/>
        </w:tabs>
        <w:ind w:left="2268" w:hanging="2268"/>
        <w:jc w:val="both"/>
        <w:rPr/>
      </w:pPr>
      <w:r>
        <w:rPr/>
        <w:t xml:space="preserve"> </w:t>
      </w:r>
      <w:r>
        <w:rPr/>
        <w:tab/>
        <w:t>Akrobacie</w:t>
        <w:tab/>
        <w:t>tumbling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5670" w:leader="none"/>
        </w:tabs>
        <w:ind w:left="2268" w:hanging="2268"/>
        <w:jc w:val="both"/>
        <w:rPr/>
      </w:pPr>
      <w:r>
        <w:rPr/>
        <w:tab/>
        <w:t>Trampolína</w:t>
        <w:tab/>
        <w:t xml:space="preserve">přeskokový stůl, bedna (molitanová bedna a </w:t>
        <w:tab/>
        <w:t>molitanový jazyk nejsou k dispozici)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5670" w:leader="none"/>
        </w:tabs>
        <w:ind w:left="4395" w:hanging="4395"/>
        <w:jc w:val="both"/>
        <w:rPr/>
      </w:pPr>
      <w:r>
        <w:rPr/>
        <w:tab/>
        <w:tab/>
        <w:t>trampolíny Dorado, 40 pružin, EuroTramp, 36 pružin, motý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5. Startují:</w:t>
        <w:tab/>
        <w:t>6 – 8 členné týmy včetně náhradníků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Jeden gymnasta se může zúčastnit závodu pouze v jednom tý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16. Porada rozhodčích a trenérů:</w:t>
        <w:tab/>
        <w:t>Budou časově upřesněny po rozlos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7. Časový program:</w:t>
        <w:tab/>
        <w:t xml:space="preserve">Bude upřesněn po rozlosování podle počtu přihlášených týmů, délka </w:t>
        <w:tab/>
        <w:t>rozcvičení může být přizpůsobena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Vyhlášení výsledků proběhne na konci celého zá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8. Ceny:</w:t>
        <w:tab/>
        <w:t>Tři vítězné týmy z každé kategorie získají pohár a diplom. Všichni závodníci obdrží drobnou c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  <w:u w:val="single"/>
        </w:rPr>
        <w:t>Závěrečná ustanovení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19. Organizační:</w:t>
        <w:tab/>
        <w:t xml:space="preserve">Hudební doprovod pro každou disciplínu ve standardním hudebním formátu zaslat do </w:t>
      </w:r>
      <w:r>
        <w:rPr>
          <w:b/>
        </w:rPr>
        <w:t>8. 11. 2019</w:t>
      </w:r>
      <w:r>
        <w:rPr/>
        <w:t xml:space="preserve"> na e-mail </w:t>
      </w:r>
      <w:hyperlink r:id="rId4">
        <w:r>
          <w:rPr>
            <w:rStyle w:val="InternetLink"/>
          </w:rPr>
          <w:t>gymclubtrebic@gmail.com</w:t>
        </w:r>
      </w:hyperlink>
      <w:r>
        <w:rPr/>
        <w:t>. Doporučuje se vzít s sebou zálohu na flash disku. Název souboru musí být následující: název_týmu_kategorie_disciplína, pro disciplíny použijte zkratky AKR, TRA (např. Gym_club_Třebíč_JuniorI_AK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20. Výsledky:</w:t>
        <w:tab/>
        <w:t>Obdrží vedoucí týmu po vyhlášení zá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>21. Občerstvení:</w:t>
        <w:tab/>
        <w:t>Zajištěn bufet v místě pořádání zá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ind w:left="2268" w:hanging="2268"/>
        <w:jc w:val="both"/>
        <w:rPr/>
      </w:pPr>
      <w:r>
        <w:rPr/>
        <w:t>22. Závěrečné vyhlášení:</w:t>
        <w:tab/>
        <w:t>Všechny týmy jsou povinny zúčastnit se závěrečného vyhlášení, jinak budou diskvalifikov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ind w:left="2268" w:hanging="2268"/>
        <w:jc w:val="both"/>
        <w:rPr/>
      </w:pPr>
      <w:r>
        <w:rPr/>
        <w:tab/>
        <w:t>!Do tělocvičny se musí vstupovat pouze ve sportovní obuv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Baby TeamGym v Třebíči – dvojboj tumbling, trampolín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11. 2019</w:t>
      </w:r>
    </w:p>
    <w:p>
      <w:pPr>
        <w:pStyle w:val="Normal"/>
        <w:ind w:right="-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Vysílající organizace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Kategorie</w:t>
        <w:tab/>
        <w:tab/>
        <w:t>Junior mimina</w:t>
        <w:tab/>
        <w:tab/>
        <w:t>Junior 0</w:t>
        <w:tab/>
        <w:tab/>
        <w:t>Junior I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ab/>
        <w:tab/>
        <w:tab/>
        <w:t>Dívky</w:t>
        <w:tab/>
        <w:tab/>
        <w:tab/>
        <w:t>Chlapci</w:t>
        <w:tab/>
        <w:tab/>
        <w:t>Mix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Počet cvičenců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Trenér(ka)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Vedoucí kolektivu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Adresa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/>
      </w:pPr>
      <w:r>
        <w:rPr>
          <w:b/>
        </w:rPr>
        <w:t>E-mail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>
          <w:b/>
        </w:rPr>
        <w:t>Rozhodčí, kvalifikace:</w:t>
      </w:r>
    </w:p>
    <w:p>
      <w:pPr>
        <w:pStyle w:val="Normal"/>
        <w:ind w:right="-697" w:hanging="0"/>
        <w:rPr>
          <w:b/>
          <w:b/>
        </w:rPr>
      </w:pPr>
      <w:r>
        <w:rPr>
          <w:b/>
        </w:rPr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>
          <w:b/>
          <w:b/>
          <w:u w:val="single"/>
        </w:rPr>
      </w:pPr>
      <w:r>
        <w:rPr>
          <w:b/>
          <w:u w:val="single"/>
        </w:rPr>
        <w:t>Jmenný seznam závodníků s daty narození:</w:t>
      </w:r>
    </w:p>
    <w:p>
      <w:pPr>
        <w:pStyle w:val="Normal"/>
        <w:ind w:right="-69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5"/>
        <w:gridCol w:w="1299"/>
        <w:gridCol w:w="567"/>
        <w:gridCol w:w="3402"/>
        <w:gridCol w:w="1072"/>
      </w:tblGrid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</w:tbl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  <w:t>Datum:</w:t>
      </w:r>
    </w:p>
    <w:sectPr>
      <w:type w:val="nextPage"/>
      <w:pgSz w:w="11906" w:h="16838"/>
      <w:pgMar w:left="1134" w:right="1134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liner@volny.cz" TargetMode="External"/><Relationship Id="rId3" Type="http://schemas.openxmlformats.org/officeDocument/2006/relationships/hyperlink" Target="http://www.gymfed.cz/761-pravidla-teamgym-2017-aktualizace-2019.html" TargetMode="External"/><Relationship Id="rId4" Type="http://schemas.openxmlformats.org/officeDocument/2006/relationships/hyperlink" Target="mailto:gymclubtreb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4:00Z</dcterms:created>
  <dc:creator>Pajinka Klinerová</dc:creator>
  <dc:description/>
  <cp:keywords/>
  <dc:language>en-US</dc:language>
  <cp:lastModifiedBy>SALBABOVA</cp:lastModifiedBy>
  <cp:lastPrinted>2016-08-27T16:52:00Z</cp:lastPrinted>
  <dcterms:modified xsi:type="dcterms:W3CDTF">2019-09-27T13:07:00Z</dcterms:modified>
  <cp:revision>9</cp:revision>
  <dc:subject/>
  <dc:title>Pohár TeamGym v Třebíči</dc:title>
</cp:coreProperties>
</file>