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1"/>
        </w:rPr>
      </w:pPr>
      <w:r>
        <w:rPr>
          <w:sz w:val="31"/>
        </w:rPr>
        <w:t>OBLASTNÍ  ZÁVOD  SOUTĚŽE  MALÝ  TEAMGYM</w:t>
      </w:r>
    </w:p>
    <w:p>
      <w:pPr>
        <w:pStyle w:val="TextBody"/>
        <w:rPr/>
      </w:pPr>
      <w:r>
        <w:rPr>
          <w:sz w:val="31"/>
        </w:rPr>
        <w:t>OPEN – PRO VELKOU PRAHU (MALÁ OBLAST)</w:t>
      </w:r>
    </w:p>
    <w:p>
      <w:pPr>
        <w:pStyle w:val="TextBody"/>
        <w:rPr>
          <w:sz w:val="26"/>
        </w:rPr>
      </w:pPr>
      <w:r>
        <w:rPr>
          <w:sz w:val="26"/>
        </w:rPr>
        <w:t>ROK 20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center" w:pos="4156" w:leader="none"/>
          <w:tab w:val="right" w:pos="8313" w:leader="none"/>
        </w:tabs>
        <w:jc w:val="left"/>
        <w:rPr>
          <w:sz w:val="26"/>
        </w:rPr>
      </w:pPr>
      <w:r>
        <w:rPr>
          <w:b w:val="false"/>
          <w:bCs/>
          <w:sz w:val="24"/>
          <w:szCs w:val="24"/>
        </w:rPr>
        <w:tab/>
        <w:t>Akce je pořádána za finanční podpory OV Č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 xml:space="preserve">Pražské sokolské župy </w:t>
      </w:r>
    </w:p>
    <w:p>
      <w:pPr>
        <w:pStyle w:val="Normal"/>
        <w:ind w:left="1416" w:firstLine="708"/>
        <w:jc w:val="both"/>
        <w:rPr/>
      </w:pPr>
      <w:r>
        <w:rPr/>
        <w:t>(Jana Podlipného, Podbělohorská, Pražská – Scheine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</w:r>
      <w:r>
        <w:rPr>
          <w:b/>
        </w:rPr>
        <w:t>sobota 23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</w:r>
      <w:r>
        <w:rPr>
          <w:b/>
        </w:rPr>
        <w:t xml:space="preserve">tělocvična T.J. Sokol </w:t>
      </w:r>
      <w:r>
        <w:rPr>
          <w:b/>
          <w:sz w:val="22"/>
          <w:szCs w:val="22"/>
        </w:rPr>
        <w:t>Praha Královské Vinohrady</w:t>
      </w:r>
      <w:r>
        <w:rPr/>
        <w:t xml:space="preserve">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olská 1, Praha 2 </w:t>
      </w:r>
      <w:r>
        <w:rPr/>
        <w:t>(sokolovna v Riegrových sadech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/>
      </w:pPr>
      <w:r>
        <w:rPr/>
        <w:t>Doprava:</w:t>
        <w:tab/>
      </w:r>
      <w:r>
        <w:rPr>
          <w:sz w:val="22"/>
          <w:szCs w:val="22"/>
        </w:rPr>
        <w:t>metro A - stanice Jiřího z Poděbrad, tram č. 11, 13 do stanice Vinohradská tržnice, č. 10 a 16 do stanice Šumavská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>Kategorie:</w:t>
        <w:tab/>
        <w:tab/>
        <w:t>0   žactvo   do</w:t>
        <w:tab/>
        <w:t xml:space="preserve">  8 let</w:t>
        <w:tab/>
        <w:tab/>
        <w:tab/>
        <w:t>rok nar. 2011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I.   žactvo   do 11 let </w:t>
        <w:tab/>
        <w:tab/>
        <w:tab/>
        <w:t>rok nar. 2008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.  žactvo   do 16 let</w:t>
        <w:tab/>
        <w:t xml:space="preserve"> </w:t>
        <w:tab/>
        <w:tab/>
        <w:t>rok nar. 2003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I. dorost a dospělí nad 16 let</w:t>
        <w:tab/>
        <w:t>rok nar. 2002 a starší</w:t>
      </w:r>
    </w:p>
    <w:p>
      <w:pPr>
        <w:pStyle w:val="Default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Cs w:val="24"/>
        </w:rPr>
        <w:t>Kategorie žactva 0., I., II. závodí společně žáci, žákyně a smíšená družstva. Kategorie dorostu a dospělých III. závodí společně dorostenci, muži, dorostenky, ženy a smíšená družstva</w:t>
      </w:r>
      <w:r>
        <w:rPr/>
        <w:t>.</w:t>
      </w:r>
    </w:p>
    <w:p>
      <w:pPr>
        <w:pStyle w:val="Normal"/>
        <w:ind w:left="2124" w:firstLine="9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 nejstaršího závodník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/>
        <w:t>Pravidla:</w:t>
      </w:r>
      <w:r>
        <w:rPr>
          <w:sz w:val="22"/>
        </w:rPr>
        <w:t xml:space="preserve"> </w:t>
        <w:tab/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Malý TeamGym vychází z Technických ustanovení a pravidel pro soutěž TeamGym Junior sportovní všestrannosti 0 – III. Z těchto pravidel a technických ustanovení jsou odvozena „</w:t>
      </w:r>
      <w:r>
        <w:rPr>
          <w:rFonts w:cs="Times New Roman" w:ascii="Times New Roman" w:hAnsi="Times New Roman"/>
          <w:b/>
          <w:bCs/>
        </w:rPr>
        <w:t>Technická ustanovení a pravidla pro soutěž Malý TeamGym sportovní všestrannosti 0 – III“</w:t>
      </w:r>
      <w:r>
        <w:rPr>
          <w:rFonts w:cs="Times New Roman" w:ascii="Times New Roman" w:hAnsi="Times New Roman"/>
        </w:rPr>
        <w:t xml:space="preserve">, platná od </w:t>
      </w:r>
      <w:r>
        <w:rPr>
          <w:rFonts w:cs="Times New Roman" w:ascii="Times New Roman" w:hAnsi="Times New Roman"/>
          <w:b/>
          <w:bCs/>
        </w:rPr>
        <w:t xml:space="preserve">1. 9. 2019. </w:t>
      </w:r>
    </w:p>
    <w:p>
      <w:pPr>
        <w:pStyle w:val="Default"/>
        <w:ind w:left="1410" w:hanging="0"/>
        <w:rPr/>
      </w:pPr>
      <w:r>
        <w:rPr>
          <w:rFonts w:cs="Times New Roman" w:ascii="Times New Roman" w:hAnsi="Times New Roman"/>
          <w:b/>
          <w:bCs/>
        </w:rPr>
        <w:t xml:space="preserve">Soutěže se nemohou zúčastnit závodníci, </w:t>
      </w:r>
      <w:r>
        <w:rPr>
          <w:rFonts w:cs="Times New Roman" w:ascii="Times New Roman" w:hAnsi="Times New Roman"/>
        </w:rPr>
        <w:t xml:space="preserve">kteří startují v podzimní soutěži TeamGym Junior nebo se rok před daným soutěžním obdobím a v daném soutěžním období zúčastňují postupových soutěží ve sportovní gymnastice a TeamGymu, pořádaných ČGF. </w:t>
      </w:r>
    </w:p>
    <w:p>
      <w:pPr>
        <w:pStyle w:val="TextBodyIndent"/>
        <w:ind w:lef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>Dále se nemohou zúčastnit členové družstev</w:t>
      </w:r>
      <w:r>
        <w:rPr>
          <w:szCs w:val="24"/>
        </w:rPr>
        <w:t xml:space="preserve">, kteří jsou registrováni současně v ČOS, ČUS (ČGF) a v ČASPV a zabývají se soutěžemi v TGJ a MTG v těchto organizacích. </w:t>
      </w:r>
      <w:r>
        <w:rPr>
          <w:b/>
          <w:bCs/>
          <w:szCs w:val="24"/>
        </w:rPr>
        <w:t xml:space="preserve">Družstva </w:t>
      </w:r>
      <w:r>
        <w:rPr>
          <w:szCs w:val="24"/>
        </w:rPr>
        <w:t>jsou povinna na základě vyzvání pořadatele se prokázat od ČUS (ČGF) nebo ČASPV potvrzenou soupiskou závodníků, že se jejich členové, kteří jsou v rámci jejich organizace registrovaní, nezabývají uvedenými soutěžemi u této organizac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Discipli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</w:rPr>
      </w:pPr>
      <w:r>
        <w:rPr/>
        <w:t>Přihlášky:</w:t>
        <w:tab/>
      </w:r>
      <w:r>
        <w:rPr>
          <w:b/>
        </w:rPr>
        <w:t xml:space="preserve">Do 10. 11. 2019 </w:t>
      </w:r>
      <w:r>
        <w:rPr/>
        <w:t xml:space="preserve">na e-mail: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 a u sokolských družstev s čísly členských průkazů. U prezence nutno předložit členské průkazy (sokolské jednoty), ostatní organizace průkazy, ze kterých je patrný rok narození. Formuláře obtížnosti pro akrobacii a trampolínu musí být odevzdány na předepsaných tiskopisech při prezenci. Časový harmonogram soutěže a zkoušek bude zaslán přihlášeným družstvům včetně formulářů  obtížnosti </w:t>
      </w:r>
      <w:r>
        <w:rPr>
          <w:b/>
        </w:rPr>
        <w:t>do 18. 11. 2019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Pořadatel malé oblasti má právo nepřijmout z důvodu naplnění kapacity závodu družstva, která do dané oblasti spádově nepatří. Naopak má povinnost přijmout všechna sokolská družstva, která do spádové oblasti patř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1985" w:hanging="1985"/>
        <w:jc w:val="both"/>
        <w:rPr/>
      </w:pPr>
      <w:r>
        <w:rPr/>
        <w:t xml:space="preserve">Podmínky účasti: </w:t>
        <w:tab/>
        <w:t xml:space="preserve">Každá jednota, která nominuje do závodu dvě a více družstev </w:t>
      </w:r>
      <w:r>
        <w:rPr>
          <w:b/>
          <w:bCs/>
        </w:rPr>
        <w:t>musí zajistit</w:t>
      </w:r>
      <w:r>
        <w:rPr/>
        <w:t xml:space="preserve"> </w:t>
      </w:r>
      <w:r>
        <w:rPr>
          <w:b/>
          <w:bCs/>
        </w:rPr>
        <w:t xml:space="preserve">minimálně jednoho rozhodčího, </w:t>
      </w:r>
      <w:r>
        <w:rPr>
          <w:bCs/>
        </w:rPr>
        <w:t>který</w:t>
      </w:r>
      <w:r>
        <w:rPr/>
        <w:t xml:space="preserve"> bude rozhodovat celý závod a v případě, že není schopna rozhodčího zajistit, složí náhradu ve výši 200,- Kč pořadateli závod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0"/>
        <w:jc w:val="both"/>
        <w:rPr/>
      </w:pPr>
      <w:r>
        <w:rPr/>
        <w:t>U sokolských družstev je podmínkou účasti oficiální sokolská symbolika, viditelně a důstojně umístěná na hrudi nebo rameni cvičebního úbor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Družstvo bude vyřazeno ze soutěže pokud: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nesplní podmínky Propozic soutěže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se prokáže, že některý z uvedených údajů v přihlášce není pravdivý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TGJ ČOS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e nezúčastní bez omluvy zahájení nebo zakončení daného stupně soutěže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členové družstva nebudou respektovat pokyny pořadatelů</w:t>
      </w:r>
    </w:p>
    <w:p>
      <w:pPr>
        <w:pStyle w:val="TextBodyIndent"/>
        <w:ind w:left="24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tartovné:</w:t>
        <w:tab/>
        <w:tab/>
        <w:t>7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/>
      </w:pPr>
      <w:r>
        <w:rPr/>
        <w:t>Ceny:</w:t>
        <w:tab/>
        <w:tab/>
        <w:tab/>
        <w:t>Družstva na prvních třech místech obdrží medaile a diplom,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oznámka:</w:t>
        <w:tab/>
        <w:t>Pro družstva ČOS končí soutěž Oblastním kolem západ. Start na těchto závodech je podmínkou pro postup do tohoto kola. Oblast západ se uskuteční 15. 12. 2019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</w:r>
      <w:r>
        <w:rPr>
          <w:szCs w:val="24"/>
        </w:rPr>
        <w:t xml:space="preserve">Nahrávky pro všechny disciplíny odešlete na mail </w:t>
      </w:r>
      <w:r>
        <w:rPr>
          <w:b/>
          <w:szCs w:val="24"/>
        </w:rPr>
        <w:t>tgjVinohrady@seznam.cz</w:t>
      </w:r>
      <w:r>
        <w:rPr>
          <w:szCs w:val="24"/>
        </w:rPr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xxxyyyNazevDruzstv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xxx = 0, I, II,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yyy = AKR, 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ř: JIAKRVinohrady</w:t>
        <w:tab/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akrobacii bude užit pružný pás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Na trampolíně bude k dispozici švédská molitanová bedna JIPAST ve výškách 90 a 120 cm, klasická švédská bedna, kůň, jazyk, molitanová k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říjen 2019</w:t>
        <w:tab/>
        <w:tab/>
        <w:tab/>
        <w:tab/>
        <w:tab/>
        <w:tab/>
        <w:t>Dagmar Fische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náčelnice župy Podlipného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</w:t>
    </w:r>
    <w:r>
      <w:rPr>
        <w:b/>
        <w:bCs/>
        <w:sz w:val="32"/>
        <w:szCs w:val="32"/>
      </w:rPr>
      <w:t>SOKOLSKÁ   ŽUPA  JANA  PODLIPNÉH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ZASTUPUJÍCÍ  PRAŽSKÉ  SOKOLSKÉ  ŽUP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>PRO ZÁVOD TGJ A MTG – MALÁ OBLAST</w:t>
    </w:r>
  </w:p>
  <w:p>
    <w:pPr>
      <w:pStyle w:val="Normal"/>
      <w:jc w:val="center"/>
      <w:rPr/>
    </w:pPr>
    <w:r>
      <w:rPr>
        <w:bCs/>
        <w:sz w:val="32"/>
        <w:szCs w:val="32"/>
      </w:rPr>
      <w:t>Vršovické nám. 111/2, 101 00 Praha 10-Vršovice</w:t>
    </w:r>
    <w:r>
      <w:rPr>
        <w:color w:val="1F497D"/>
        <w:sz w:val="32"/>
        <w:szCs w:val="32"/>
      </w:rPr>
      <w:t xml:space="preserve">  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 xml:space="preserve">tel. : 271 742 775, </w:t>
    </w:r>
    <w:hyperlink r:id="rId1">
      <w:r>
        <w:rPr>
          <w:rStyle w:val="InternetLink"/>
          <w:sz w:val="32"/>
          <w:szCs w:val="32"/>
        </w:rPr>
        <w:t>zpodlipneho@volny.cz</w:t>
      </w:r>
    </w:hyperlink>
  </w:p>
  <w:p>
    <w:pPr>
      <w:pStyle w:val="Normal"/>
      <w:pBdr>
        <w:bottom w:val="single" w:sz="6" w:space="1" w:color="000000"/>
      </w:pBdr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odlipneh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51:00Z</dcterms:created>
  <dc:creator>Fischer</dc:creator>
  <dc:description/>
  <dc:language>en-US</dc:language>
  <cp:lastModifiedBy>Uživatel systému Windows</cp:lastModifiedBy>
  <cp:lastPrinted>2018-11-15T13:16:00Z</cp:lastPrinted>
  <dcterms:modified xsi:type="dcterms:W3CDTF">2019-10-22T15:51:00Z</dcterms:modified>
  <cp:revision>2</cp:revision>
  <dc:subject/>
  <dc:title>EUROTÝM  JUNIOR  ŽACTVA  A  DOSPĚLÝCH  PRO ROK 2001 – OTEVŘENÁ  SOUTĚŽ</dc:title>
</cp:coreProperties>
</file>