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/>
          <w:b/>
          <w:sz w:val="32"/>
          <w:szCs w:val="32"/>
        </w:rPr>
        <w:t>R  O  Z  P  I  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 ř e b o r u   města   Ostravy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>4. ročník Memoriálu Radovana Šellong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žstva a jednotlivkyně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sportovní gymnas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zim  2 0 1 9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bCs/>
        </w:rPr>
        <w:t xml:space="preserve">O s t r a v a  </w:t>
      </w:r>
      <w:r>
        <w:rPr>
          <w:rFonts w:cs="Arial" w:ascii="Arial" w:hAnsi="Arial"/>
          <w:b/>
          <w:sz w:val="18"/>
          <w:szCs w:val="18"/>
        </w:rPr>
        <w:t>3. 11. 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Všeobecná ustanovení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1. Pořadatel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SG TJ VOKD Ostrava - Porub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atum:</w:t>
        <w:tab/>
        <w:tab/>
        <w:t>neděle 3. 11. 201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3. Místo:</w:t>
        <w:tab/>
      </w:r>
      <w:r>
        <w:rPr>
          <w:rFonts w:cs="Arial" w:ascii="Arial" w:hAnsi="Arial"/>
          <w:sz w:val="18"/>
          <w:szCs w:val="18"/>
        </w:rPr>
        <w:tab/>
        <w:t>Tělocvična GK Vítkov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ul. 29. dubna 33, Ostrava - Výškov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20"/>
        </w:rPr>
        <w:t>. Činovníci závodu:</w:t>
      </w:r>
      <w:r>
        <w:rPr>
          <w:rFonts w:cs="Arial" w:ascii="Arial" w:hAnsi="Arial"/>
          <w:sz w:val="18"/>
          <w:szCs w:val="18"/>
        </w:rPr>
        <w:tab/>
        <w:t>ředitel závodu</w:t>
        <w:tab/>
        <w:tab/>
        <w:t xml:space="preserve">ing. Josef Bučko </w:t>
      </w:r>
    </w:p>
    <w:p>
      <w:pPr>
        <w:pStyle w:val="Normal"/>
        <w:ind w:left="1416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lavní rozhodčí</w:t>
        <w:tab/>
        <w:tab/>
        <w:t>Mgr. Všetečková Jana</w:t>
      </w:r>
    </w:p>
    <w:p>
      <w:pPr>
        <w:pStyle w:val="Normal"/>
        <w:ind w:left="1416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1416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5. Přihlášky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UZÁVĚRKA PŘIHLÁŠEK – 25. 10.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řihlášky zasílají oddíly na adresu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FF0000"/>
          <w:sz w:val="18"/>
          <w:szCs w:val="18"/>
          <w:u w:val="single"/>
        </w:rPr>
        <w:t>přes gis</w:t>
        <w:tab/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TextBodyIndent"/>
        <w:rPr>
          <w:color w:val="FF0000"/>
          <w:sz w:val="18"/>
          <w:szCs w:val="18"/>
        </w:rPr>
      </w:pPr>
      <w:r>
        <w:rPr>
          <w:b/>
          <w:sz w:val="18"/>
          <w:szCs w:val="20"/>
        </w:rPr>
        <w:t>6. Cestovné:</w:t>
        <w:tab/>
      </w:r>
      <w:r>
        <w:rPr>
          <w:sz w:val="18"/>
          <w:szCs w:val="18"/>
        </w:rPr>
        <w:t xml:space="preserve">Závodnice a trenéři na vlastní náklady. 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8"/>
          <w:szCs w:val="20"/>
        </w:rPr>
        <w:t>7. Závodní kancelář:</w:t>
      </w:r>
      <w:r>
        <w:rPr>
          <w:rFonts w:cs="Arial" w:ascii="Arial" w:hAnsi="Arial"/>
          <w:sz w:val="18"/>
          <w:szCs w:val="18"/>
        </w:rPr>
        <w:tab/>
        <w:t>Bude otevřena v místě konání závodů v sobotu od 8: 30 hod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) Technická ustanovení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20"/>
        </w:rPr>
        <w:t>8. Předpis:</w:t>
      </w:r>
      <w:r>
        <w:rPr>
          <w:sz w:val="18"/>
          <w:szCs w:val="18"/>
        </w:rPr>
        <w:tab/>
        <w:t>Závodí se dle pravidel F.I.G. platných od 1. 1. 2018. Závodního programu ženských složek ČGF pro období 2017-2020(</w:t>
      </w:r>
      <w:r>
        <w:rPr/>
        <w:t>prosinec 2017 aktualizace září 2018</w:t>
      </w:r>
      <w:r>
        <w:rPr>
          <w:sz w:val="18"/>
          <w:szCs w:val="18"/>
        </w:rPr>
        <w:t xml:space="preserve">), platného Soutěžního a Disciplinárního řádu ČGF a tohoto rozpisu. </w:t>
      </w:r>
    </w:p>
    <w:p>
      <w:pPr>
        <w:pStyle w:val="TextBodyIndent"/>
        <w:ind w:left="2160" w:hanging="36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gymfed.cz/718-novy-zavodni-program-sgz-2018-aktualizace.html</w:t>
        </w:r>
      </w:hyperlink>
    </w:p>
    <w:p>
      <w:pPr>
        <w:pStyle w:val="TextBodyIndent"/>
        <w:ind w:left="2160" w:hanging="36"/>
        <w:rPr>
          <w:color w:val="FF0000"/>
          <w:sz w:val="18"/>
          <w:szCs w:val="18"/>
        </w:rPr>
      </w:pPr>
      <w:r>
        <w:rPr>
          <w:sz w:val="18"/>
          <w:szCs w:val="18"/>
          <w:u w:val="single"/>
        </w:rPr>
        <w:t>Hodnota prvků z doplňkové tabulky prvků dle FIG.</w:t>
      </w:r>
    </w:p>
    <w:p>
      <w:pPr>
        <w:pStyle w:val="TextBodyIndent"/>
        <w:tabs>
          <w:tab w:val="clear" w:pos="708"/>
          <w:tab w:val="left" w:pos="62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20"/>
        </w:rPr>
        <w:t>9. Startují: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  <w:u w:val="single"/>
        </w:rPr>
        <w:t xml:space="preserve">Volné sestavy se SP: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/>
      </w:pPr>
      <w:r>
        <w:rPr>
          <w:sz w:val="18"/>
          <w:szCs w:val="18"/>
        </w:rPr>
        <w:tab/>
        <w:t xml:space="preserve">1. začínající žákyně A  </w:t>
        <w:tab/>
        <w:t>roč. 20013 a ml.</w:t>
        <w:tab/>
        <w:tab/>
        <w:t>viz níže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2. začínající žákyně B </w:t>
        <w:tab/>
        <w:t>roč. 2012 a starší</w:t>
        <w:tab/>
        <w:tab/>
        <w:t>viz níže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ab/>
      </w:r>
      <w:r>
        <w:rPr>
          <w:b/>
          <w:i/>
          <w:sz w:val="18"/>
          <w:szCs w:val="18"/>
          <w:u w:val="single"/>
        </w:rPr>
        <w:t xml:space="preserve">Povinné sestavy dle ZP: </w:t>
      </w:r>
    </w:p>
    <w:p>
      <w:pPr>
        <w:pStyle w:val="TextBodyIndent"/>
        <w:spacing w:lineRule="auto" w:line="360"/>
        <w:rPr/>
      </w:pPr>
      <w:r>
        <w:rPr>
          <w:sz w:val="18"/>
          <w:szCs w:val="18"/>
        </w:rPr>
        <w:tab/>
        <w:t>3. I. liga</w:t>
        <w:tab/>
        <w:tab/>
        <w:tab/>
        <w:t>8 let  - starší</w:t>
        <w:tab/>
        <w:t>FIG</w:t>
      </w:r>
    </w:p>
    <w:p>
      <w:pPr>
        <w:pStyle w:val="TextBodyIndent"/>
        <w:spacing w:lineRule="auto" w:line="360"/>
        <w:ind w:left="2160" w:hanging="3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4. II. liga     </w:t>
        <w:tab/>
        <w:tab/>
        <w:t>8 let – starší</w:t>
        <w:tab/>
        <w:t>VS5B (str. 15)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5. III. liga</w:t>
        <w:tab/>
        <w:tab/>
        <w:t>13 let - starší</w:t>
        <w:tab/>
        <w:t>VS5C (str. 13)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6. IV. liga</w:t>
        <w:tab/>
        <w:tab/>
        <w:t xml:space="preserve">7 – 12 let </w:t>
        <w:tab/>
        <w:t>ZP str. 51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7. V. liga  </w:t>
        <w:tab/>
        <w:tab/>
        <w:t>7 – 9 let</w:t>
        <w:tab/>
        <w:tab/>
        <w:t xml:space="preserve"> ZP str. 50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8. VS 3A</w:t>
        <w:tab/>
        <w:tab/>
        <w:t>9 – 12 let</w:t>
        <w:tab/>
        <w:t xml:space="preserve"> ZP str. 39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Cs/>
          <w:sz w:val="18"/>
          <w:szCs w:val="18"/>
        </w:rPr>
      </w:pPr>
      <w:r>
        <w:rPr>
          <w:b/>
          <w:bCs/>
          <w:sz w:val="22"/>
          <w:szCs w:val="18"/>
          <w:u w:val="single"/>
        </w:rPr>
        <w:t>1. Začínající žákyně A:</w:t>
      </w:r>
      <w:r>
        <w:rPr>
          <w:b/>
          <w:bCs/>
          <w:sz w:val="18"/>
          <w:szCs w:val="18"/>
        </w:rPr>
        <w:tab/>
      </w:r>
      <w:r>
        <w:rPr>
          <w:b/>
          <w:sz w:val="18"/>
          <w:szCs w:val="18"/>
        </w:rPr>
        <w:t>roč. 2013 a ml.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dvojboj lavička, prostná</w:t>
      </w:r>
    </w:p>
    <w:p>
      <w:pPr>
        <w:pStyle w:val="TextBodyIndent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Cs/>
          <w:sz w:val="18"/>
          <w:szCs w:val="18"/>
        </w:rPr>
        <w:tab/>
        <w:tab/>
        <w:t>lavička: volná sestava se SP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gymnastický skok A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prvek blízký lavičce</w:t>
      </w:r>
    </w:p>
    <w:p>
      <w:pPr>
        <w:pStyle w:val="TextBodyIndent"/>
        <w:numPr>
          <w:ilvl w:val="0"/>
          <w:numId w:val="4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chůze ve výponu min. 3 kroky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prostná: volná sestava se SP – BEZ HUDBY, NA PÁSE</w:t>
      </w:r>
    </w:p>
    <w:p>
      <w:pPr>
        <w:pStyle w:val="TextBodyIndent"/>
        <w:spacing w:lineRule="auto" w:line="276"/>
        <w:rPr/>
      </w:pPr>
      <w:r>
        <w:rPr>
          <w:bCs/>
          <w:sz w:val="18"/>
          <w:szCs w:val="18"/>
        </w:rPr>
        <w:tab/>
        <w:tab/>
        <w:t>1.   gymnastický skok min. A</w:t>
      </w:r>
    </w:p>
    <w:p>
      <w:pPr>
        <w:pStyle w:val="TextBodyInden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2.   akrobatický prvek</w:t>
      </w:r>
    </w:p>
    <w:p>
      <w:pPr>
        <w:pStyle w:val="TextBodyInden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3.   svíčka – výdrž 2s </w:t>
      </w:r>
      <w:r>
        <w:rPr>
          <w:bCs/>
          <w:sz w:val="14"/>
          <w:szCs w:val="18"/>
        </w:rPr>
        <w:t>(bez výdrže se neuzná)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/>
      </w:pPr>
      <w:r>
        <w:rPr>
          <w:bCs/>
          <w:sz w:val="18"/>
          <w:szCs w:val="18"/>
        </w:rPr>
        <w:t>hodnocení: známka E z 10,00 bodů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krátká sestava:</w:t>
      </w:r>
    </w:p>
    <w:p>
      <w:pPr>
        <w:pStyle w:val="TextBodyIndent"/>
        <w:spacing w:lineRule="auto" w:line="276"/>
        <w:ind w:left="2160" w:firstLine="672"/>
        <w:rPr/>
      </w:pPr>
      <w:r>
        <w:rPr>
          <w:bCs/>
          <w:sz w:val="18"/>
          <w:szCs w:val="18"/>
        </w:rPr>
        <w:t xml:space="preserve">4 prvky a více </w:t>
        <w:tab/>
        <w:t>10,00 b.</w:t>
      </w:r>
    </w:p>
    <w:p>
      <w:pPr>
        <w:pStyle w:val="TextBodyIndent"/>
        <w:spacing w:lineRule="auto" w:line="276"/>
        <w:ind w:left="212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 prvky </w:t>
        <w:tab/>
        <w:tab/>
        <w:t>-  2,00 b.</w:t>
      </w:r>
    </w:p>
    <w:p>
      <w:pPr>
        <w:pStyle w:val="TextBodyIndent"/>
        <w:spacing w:lineRule="auto" w:line="276"/>
        <w:ind w:left="4284" w:hanging="145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 prvky </w:t>
        <w:tab/>
        <w:t>- 4,00 b.</w:t>
      </w:r>
    </w:p>
    <w:p>
      <w:pPr>
        <w:pStyle w:val="TextBodyIndent"/>
        <w:spacing w:lineRule="auto" w:line="276"/>
        <w:ind w:left="2124" w:firstLine="708"/>
        <w:rPr/>
      </w:pPr>
      <w:r>
        <w:rPr>
          <w:bCs/>
          <w:sz w:val="18"/>
          <w:szCs w:val="18"/>
        </w:rPr>
        <w:t xml:space="preserve">1 prvky </w:t>
        <w:tab/>
        <w:tab/>
        <w:t xml:space="preserve"> - 6,00 b.</w:t>
      </w:r>
    </w:p>
    <w:p>
      <w:pPr>
        <w:pStyle w:val="TextBodyInden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.</w:t>
      </w:r>
    </w:p>
    <w:p>
      <w:pPr>
        <w:pStyle w:val="TextBodyIndent"/>
        <w:spacing w:lineRule="auto" w:line="276"/>
        <w:rPr/>
      </w:pPr>
      <w:r>
        <w:rPr>
          <w:bCs/>
          <w:sz w:val="18"/>
          <w:szCs w:val="18"/>
        </w:rPr>
        <w:tab/>
        <w:t>stoj na lopatkách je SP (nepočítá se mezi prvky)</w:t>
      </w:r>
    </w:p>
    <w:p>
      <w:pPr>
        <w:pStyle w:val="TextBodyInden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autoSpaceDE w:val="false"/>
        <w:rPr>
          <w:color w:val="4F6228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  <w:t>2. Začínající žákyně B:</w:t>
      </w:r>
      <w:r>
        <w:rPr>
          <w:rFonts w:cs="Arial" w:ascii="Arial" w:hAnsi="Arial"/>
          <w:bCs/>
          <w:sz w:val="22"/>
          <w:szCs w:val="18"/>
        </w:rPr>
        <w:tab/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č. 2012 a starší</w:t>
      </w:r>
    </w:p>
    <w:p>
      <w:pPr>
        <w:pStyle w:val="Normal"/>
        <w:autoSpaceDE w:val="false"/>
        <w:ind w:left="2124" w:firstLine="708"/>
        <w:rPr/>
      </w:pPr>
      <w:r>
        <w:rPr>
          <w:bCs/>
          <w:sz w:val="18"/>
          <w:szCs w:val="18"/>
        </w:rPr>
        <w:t>trojboj přeskok, kladina nízká - 60cm, prostná</w:t>
      </w:r>
    </w:p>
    <w:p>
      <w:pPr>
        <w:pStyle w:val="TextBodyIndent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přeskok: odrazem jednonož z 80cm bedny - seskok na trampolínu a přímý výskok s doskokem na žíněnky v úrovni trampolíny.</w:t>
      </w:r>
    </w:p>
    <w:p>
      <w:pPr>
        <w:pStyle w:val="TextBodyIndent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/>
      </w:pPr>
      <w:r>
        <w:rPr>
          <w:bCs/>
          <w:sz w:val="18"/>
          <w:szCs w:val="18"/>
        </w:rPr>
        <w:t>kladina: volná sestava se SP</w:t>
      </w:r>
    </w:p>
    <w:p>
      <w:pPr>
        <w:pStyle w:val="TextBodyIndent"/>
        <w:spacing w:lineRule="auto" w:line="276"/>
        <w:ind w:left="319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bCs/>
          <w:sz w:val="18"/>
          <w:szCs w:val="18"/>
        </w:rPr>
        <w:t xml:space="preserve">akro prvek </w:t>
      </w:r>
    </w:p>
    <w:p>
      <w:pPr>
        <w:pStyle w:val="TextBodyIndent"/>
        <w:numPr>
          <w:ilvl w:val="0"/>
          <w:numId w:val="3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gymnastický skok A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prostná: volná sestava se SP – BEZ HUDBY, NA PÁSE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 různé gymnastické skoky 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gymnastický obrat 180° jednonož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akrobatický prvek s průchodem stojem na rukou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hodnocení: známka E z 10,00 bodů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krátká sestava:</w:t>
      </w:r>
    </w:p>
    <w:p>
      <w:pPr>
        <w:pStyle w:val="TextBodyIndent"/>
        <w:spacing w:lineRule="auto" w:line="276"/>
        <w:ind w:left="2160" w:firstLine="67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 prvky a více </w:t>
        <w:tab/>
        <w:t>10,00 b.</w:t>
      </w:r>
    </w:p>
    <w:p>
      <w:pPr>
        <w:pStyle w:val="TextBodyIndent"/>
        <w:spacing w:lineRule="auto" w:line="276"/>
        <w:ind w:left="212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 prvky </w:t>
        <w:tab/>
        <w:tab/>
        <w:t xml:space="preserve"> - 2,00 b.</w:t>
      </w:r>
    </w:p>
    <w:p>
      <w:pPr>
        <w:pStyle w:val="TextBodyIndent"/>
        <w:spacing w:lineRule="auto" w:line="276"/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 prvky </w:t>
        <w:tab/>
        <w:tab/>
        <w:t xml:space="preserve"> - 4,00 b.</w:t>
      </w:r>
    </w:p>
    <w:p>
      <w:pPr>
        <w:pStyle w:val="TextBodyIndent"/>
        <w:spacing w:lineRule="auto" w:line="276"/>
        <w:ind w:left="3192" w:hanging="360"/>
        <w:rPr/>
      </w:pPr>
      <w:r>
        <w:rPr>
          <w:bCs/>
          <w:sz w:val="18"/>
          <w:szCs w:val="18"/>
        </w:rPr>
        <w:t xml:space="preserve">1 prvek </w:t>
        <w:tab/>
        <w:t xml:space="preserve"> </w:t>
        <w:tab/>
        <w:t xml:space="preserve"> - 6,00 b.</w:t>
      </w:r>
    </w:p>
    <w:p>
      <w:pPr>
        <w:pStyle w:val="TextBodyInden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20"/>
        </w:rPr>
        <w:t>10. Podmínky účasti:</w:t>
      </w:r>
      <w:r>
        <w:rPr>
          <w:sz w:val="18"/>
          <w:szCs w:val="18"/>
        </w:rPr>
        <w:tab/>
        <w:t>Za zdravotní stav odpovídá vysílající oddíl. Pro oddíl stačí čestné prohlášení rodičů o zdravotním stavu dítě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b/>
          <w:sz w:val="18"/>
          <w:szCs w:val="20"/>
        </w:rPr>
        <w:t>11. Startovné:</w:t>
      </w:r>
      <w:r>
        <w:rPr>
          <w:sz w:val="18"/>
          <w:szCs w:val="18"/>
        </w:rPr>
        <w:tab/>
        <w:t xml:space="preserve">150,- Kč za závodníci 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12. Úbor:</w:t>
      </w:r>
      <w:r>
        <w:rPr>
          <w:rFonts w:cs="Arial" w:ascii="Arial" w:hAnsi="Arial"/>
          <w:sz w:val="18"/>
          <w:szCs w:val="18"/>
        </w:rPr>
        <w:tab/>
        <w:t>pro závodnice a rozhodčí dle pravidel F.I.G. a Soutěžního řádu ČGF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8"/>
          <w:szCs w:val="20"/>
        </w:rPr>
        <w:t>13. Námitky:</w:t>
      </w:r>
      <w:r>
        <w:rPr>
          <w:rFonts w:cs="Arial" w:ascii="Arial" w:hAnsi="Arial"/>
          <w:sz w:val="18"/>
          <w:szCs w:val="18"/>
        </w:rPr>
        <w:tab/>
        <w:t>Námitky technického rázu dle pravidel F.I.G. a Soutěžního řádu ČGF. Námitky vůči výsledné známce nejsou povoleny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14. Časový program:</w:t>
      </w:r>
      <w:r>
        <w:rPr>
          <w:rFonts w:cs="Arial" w:ascii="Arial" w:hAnsi="Arial"/>
          <w:sz w:val="18"/>
          <w:szCs w:val="18"/>
        </w:rPr>
        <w:tab/>
        <w:t>neděle 3. 11. 2018</w:t>
      </w:r>
    </w:p>
    <w:p>
      <w:pPr>
        <w:pStyle w:val="Normal"/>
        <w:ind w:left="1416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:30 – 8:50</w:t>
        <w:tab/>
        <w:tab/>
        <w:t xml:space="preserve">prezence zač. žákyně A, B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>9:00 – 9:10</w:t>
        <w:tab/>
        <w:tab/>
        <w:t>porada rozhodčích a trenérů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9:35 – 10:25</w:t>
        <w:tab/>
        <w:tab/>
        <w:t>ZÁVOD ZAČ. ŽÁKYŇ A + B</w:t>
        <w:tab/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>11:30 – 12:40</w:t>
        <w:tab/>
        <w:tab/>
        <w:t>ZÁVOD V. LIGY, ZÁVOD IV. LIGY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3:30 – 14:30</w:t>
        <w:tab/>
        <w:tab/>
        <w:t>ZÁVOD III. LIG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15:30 – 16:10 </w:t>
        <w:tab/>
        <w:tab/>
        <w:t xml:space="preserve">ZÁVOD II. LIGY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6:40 – 18:40</w:t>
        <w:tab/>
        <w:tab/>
        <w:t xml:space="preserve">ZÁVOD VS 3A </w:t>
      </w:r>
      <w:r>
        <w:rPr>
          <w:rFonts w:cs="Arial" w:ascii="Arial" w:hAnsi="Arial"/>
          <w:sz w:val="16"/>
          <w:szCs w:val="18"/>
        </w:rPr>
        <w:t xml:space="preserve">(i pro mimo ostravské) </w:t>
        <w:br/>
        <w:tab/>
        <w:tab/>
        <w:tab/>
        <w:tab/>
        <w:tab/>
        <w:tab/>
        <w:t>ZÁVOD I. LIG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8"/>
        </w:rPr>
        <w:t>– podmínkou pro splnění VS 3A je účast min.1 rozhodčí 1.tř. na nářadí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o ukončení kategorie / sledu</w:t>
        <w:tab/>
        <w:t>vyhlášení výsledků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ČASOVÝ ROZPIS BUDE UPŘESNĚN PODLE POČTU PŘIHLÁŠENÝCH ZÁVODNIC!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15. Cen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18"/>
          <w:szCs w:val="18"/>
        </w:rPr>
        <w:t xml:space="preserve">PŘEBOR MĚSTA OSTRAVY: </w:t>
      </w:r>
      <w:r>
        <w:rPr>
          <w:rFonts w:cs="Arial" w:ascii="Arial" w:hAnsi="Arial"/>
          <w:i/>
          <w:sz w:val="16"/>
          <w:szCs w:val="18"/>
        </w:rPr>
        <w:t>(pouze pro ostravské oddíly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2160" w:hanging="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užstvo na 1. místě v kategoriích obdrží medaile, diplom a titul Přeborník Ostravy při minimálním počtu 3. </w:t>
      </w:r>
    </w:p>
    <w:p>
      <w:pPr>
        <w:pStyle w:val="Normal"/>
        <w:ind w:left="2160" w:hanging="36"/>
        <w:jc w:val="both"/>
        <w:rPr/>
      </w:pPr>
      <w:r>
        <w:rPr>
          <w:rFonts w:cs="Arial" w:ascii="Arial" w:hAnsi="Arial"/>
          <w:sz w:val="18"/>
          <w:szCs w:val="18"/>
        </w:rPr>
        <w:t>Družstva na 2. a 3. místě v kategoriích obdrží medaile a diplom.</w:t>
      </w:r>
    </w:p>
    <w:p>
      <w:pPr>
        <w:pStyle w:val="Normal"/>
        <w:ind w:left="2160" w:hanging="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MORIÁL R. ŠELLONGA:  </w:t>
      </w:r>
      <w:r>
        <w:rPr>
          <w:rFonts w:cs="Arial" w:ascii="Arial" w:hAnsi="Arial"/>
          <w:i/>
          <w:sz w:val="16"/>
          <w:szCs w:val="18"/>
        </w:rPr>
        <w:t>(otevřený závod pro všechny)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livci v kategoriích obdrží na 1. - 3. místě medaili, diplom a  věcnou cen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Závěrečná ustanovení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16. HUDBY: nahrávky hudeb posílejte na </w:t>
        <w:br/>
      </w:r>
      <w:r>
        <w:rPr>
          <w:b/>
          <w:color w:val="FF0000"/>
        </w:rPr>
        <w:t>http://www.meteolog.cz/gymnastika/2019/mestsky_prebor/upload.php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8"/>
          <w:szCs w:val="20"/>
        </w:rPr>
        <w:t>17. Nominace rozhodčích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lavní rozhodčí: </w:t>
        <w:tab/>
        <w:t>Mgr. Jana Všetečková</w:t>
      </w:r>
    </w:p>
    <w:p>
      <w:pPr>
        <w:pStyle w:val="TextBody"/>
        <w:ind w:firstLine="360"/>
        <w:rPr/>
      </w:pPr>
      <w:r>
        <w:rPr>
          <w:sz w:val="18"/>
          <w:szCs w:val="18"/>
        </w:rPr>
        <w:t xml:space="preserve">rozhodčí: </w:t>
        <w:tab/>
        <w:tab/>
        <w:t>každý zúčastněný oddíl zajistí minimálně 2 rozhodčích</w:t>
      </w:r>
    </w:p>
    <w:sectPr>
      <w:type w:val="nextPage"/>
      <w:pgSz w:orient="landscape" w:w="8419" w:h="11906"/>
      <w:pgMar w:left="66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160" w:hanging="0"/>
      <w:jc w:val="both"/>
    </w:pPr>
    <w:rPr>
      <w:rFonts w:ascii="Arial" w:hAnsi="Arial" w:cs="Arial"/>
      <w:sz w:val="20"/>
      <w:szCs w:val="22"/>
    </w:rPr>
  </w:style>
  <w:style w:type="paragraph" w:styleId="Zkladntextodsazen3">
    <w:name w:val="Základní text odsazený 3"/>
    <w:basedOn w:val="Normal"/>
    <w:qFormat/>
    <w:pPr>
      <w:ind w:left="1080" w:hanging="9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fed.cz/718-novy-zavodni-program-sgz-2018-aktualiza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7:00Z</dcterms:created>
  <dc:creator>CGF</dc:creator>
  <dc:description/>
  <dc:language>en-US</dc:language>
  <cp:lastModifiedBy>Jana Všetečková</cp:lastModifiedBy>
  <cp:lastPrinted>2017-11-06T13:30:00Z</cp:lastPrinted>
  <dcterms:modified xsi:type="dcterms:W3CDTF">2019-09-27T06:37:00Z</dcterms:modified>
  <cp:revision>2</cp:revision>
  <dc:subject/>
  <dc:title>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3091142</vt:r8>
  </property>
</Properties>
</file>