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457200</wp:posOffset>
            </wp:positionV>
            <wp:extent cx="498856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 xml:space="preserve">KLUB SPORTOVNÍ GYMNASTIKY </w:t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615</wp:posOffset>
            </wp:positionH>
            <wp:positionV relativeFrom="paragraph">
              <wp:posOffset>172720</wp:posOffset>
            </wp:positionV>
            <wp:extent cx="1035685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8220</wp:posOffset>
            </wp:positionH>
            <wp:positionV relativeFrom="paragraph">
              <wp:posOffset>172720</wp:posOffset>
            </wp:positionV>
            <wp:extent cx="100203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>ZNOJ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56"/>
          <w:u w:val="single"/>
        </w:rPr>
      </w:pPr>
      <w:r>
        <w:rPr>
          <w:rFonts w:cs="Monotype Corsiva" w:ascii="Monotype Corsiva" w:hAnsi="Monotype Corsiva"/>
          <w:b/>
          <w:color w:val="000080"/>
          <w:sz w:val="24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80"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t>pod záštitou města Znoj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pořád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32"/>
        </w:rPr>
      </w:pPr>
      <w:r>
        <w:rPr>
          <w:rFonts w:cs="Monotype Corsiva" w:ascii="Monotype Corsiva" w:hAnsi="Monotype Corsiva"/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 xml:space="preserve">závod žákyň a žáků ve sportovní gymnastic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v povinných a volných sestavá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52"/>
        </w:rPr>
      </w:pPr>
      <w:r>
        <w:rPr>
          <w:rFonts w:cs="Monotype Corsiva" w:ascii="Monotype Corsiva" w:hAnsi="Monotype Corsiva"/>
          <w:b/>
          <w:color w:val="000080"/>
          <w:sz w:val="28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Znojmo Gym Cup 2020</w:t>
      </w:r>
    </w:p>
    <w:p>
      <w:pPr>
        <w:pStyle w:val="Normal"/>
        <w:jc w:val="center"/>
        <w:rPr>
          <w:b/>
          <w:b/>
          <w:color w:val="FF0000"/>
          <w:sz w:val="28"/>
          <w:szCs w:val="72"/>
        </w:rPr>
      </w:pPr>
      <w:r>
        <w:rPr>
          <w:b/>
          <w:color w:val="FF0000"/>
          <w:sz w:val="28"/>
          <w:szCs w:val="72"/>
        </w:rPr>
      </w:r>
    </w:p>
    <w:p>
      <w:pPr>
        <w:pStyle w:val="Normal"/>
        <w:tabs>
          <w:tab w:val="clear" w:pos="708"/>
          <w:tab w:val="left" w:pos="645" w:leader="none"/>
          <w:tab w:val="center" w:pos="4536" w:leader="none"/>
          <w:tab w:val="left" w:pos="5330" w:leader="none"/>
        </w:tabs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ab/>
        <w:tab/>
        <w:t xml:space="preserve">aneb </w:t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Heading1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ZNOJEMSKÁ KLADI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XXIII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color w:val="000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 xml:space="preserve">Znojmo, sobota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18. dubna 2020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Sportovní hala Znojmo, ul. F. J. Curie 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9.30 hod. zahájení závodu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ab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b w:val="false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4229100" cy="1275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Pořadatel</w:t>
      </w:r>
      <w:r>
        <w:rPr>
          <w:sz w:val="28"/>
          <w:szCs w:val="28"/>
        </w:rPr>
        <w:t>:</w:t>
        <w:tab/>
        <w:t xml:space="preserve">Klub sportovní gymnastiky Znojmo, z. 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gr. Ivana Křístelová – kristelovaivana@seznam.cz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bil </w:t>
      </w:r>
      <w:r>
        <w:rPr>
          <w:b/>
          <w:sz w:val="28"/>
          <w:szCs w:val="28"/>
        </w:rPr>
        <w:t>775 764 3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um</w:t>
      </w:r>
      <w:r>
        <w:rPr>
          <w:sz w:val="28"/>
          <w:szCs w:val="28"/>
        </w:rPr>
        <w:t>:</w:t>
        <w:tab/>
        <w:tab/>
        <w:t>18. dubna 2020 - SOBO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Místo</w:t>
      </w:r>
      <w:r>
        <w:rPr>
          <w:sz w:val="28"/>
          <w:szCs w:val="28"/>
        </w:rPr>
        <w:t>:</w:t>
        <w:tab/>
        <w:tab/>
        <w:t xml:space="preserve">Sportovní hala TJ Znojmo, ul. F. J. Curie 5, Znojmo,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parkoviště nám. Svobody, GPS 48.8599394N, 16.0482250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Přihlášky</w:t>
      </w:r>
      <w:r>
        <w:rPr>
          <w:sz w:val="28"/>
          <w:szCs w:val="28"/>
        </w:rPr>
        <w:t xml:space="preserve">: do 10. dubna 2020 prostřednictvím GIS, jméno závodníka -    závodnice, rok narození, kategorie, jména rozhodčích a KT, </w:t>
      </w:r>
      <w:r>
        <w:rPr>
          <w:b/>
          <w:sz w:val="28"/>
          <w:szCs w:val="28"/>
        </w:rPr>
        <w:t>hudební doprovod</w:t>
      </w:r>
      <w:r>
        <w:rPr>
          <w:sz w:val="28"/>
          <w:szCs w:val="28"/>
        </w:rPr>
        <w:t xml:space="preserve"> označený kategorií, příjmením, jménem a klubem zašlete </w:t>
      </w:r>
      <w:r>
        <w:rPr>
          <w:b/>
          <w:sz w:val="28"/>
          <w:szCs w:val="28"/>
        </w:rPr>
        <w:t>e-mailem</w:t>
      </w:r>
      <w:r>
        <w:rPr>
          <w:sz w:val="28"/>
          <w:szCs w:val="28"/>
        </w:rPr>
        <w:t xml:space="preserve"> na adresu </w:t>
      </w:r>
      <w:hyperlink r:id="rId6">
        <w:r>
          <w:rPr>
            <w:rStyle w:val="InternetLink"/>
            <w:sz w:val="28"/>
            <w:szCs w:val="28"/>
          </w:rPr>
          <w:t>kristelovaivana@seznam.cz</w:t>
        </w:r>
      </w:hyperlink>
      <w:r>
        <w:rPr>
          <w:sz w:val="28"/>
          <w:szCs w:val="28"/>
        </w:rPr>
        <w:t xml:space="preserve"> .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raniční závodníci do 10. 3. 2019 na e-mail: </w:t>
      </w:r>
      <w:hyperlink r:id="rId7">
        <w:r>
          <w:rPr>
            <w:rStyle w:val="InternetLink"/>
            <w:sz w:val="28"/>
            <w:szCs w:val="28"/>
          </w:rPr>
          <w:t>kristelovaivana@seznam.cz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Podmínka účasti</w:t>
      </w:r>
      <w:r>
        <w:rPr>
          <w:sz w:val="28"/>
          <w:szCs w:val="28"/>
        </w:rPr>
        <w:t xml:space="preserve">: </w:t>
      </w:r>
    </w:p>
    <w:p>
      <w:pPr>
        <w:pStyle w:val="Normal"/>
        <w:ind w:left="1410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 200,- Kč za závodnici – závodníka,</w:t>
      </w:r>
      <w:r>
        <w:rPr>
          <w:sz w:val="28"/>
          <w:szCs w:val="28"/>
        </w:rPr>
        <w:t xml:space="preserve"> včasná přihláška, platná lékařská prohlídka, jeden - jedna rozhodčí na 5 závodnic – závodníků (při nedodržení – pokuta 1000,- Kč), průkaz pojištěnce, všichni startují na vlastní náklady, za zdravotní stav zodpovídá vysílající složka. V PŘÍPADĚ VELKÉHO POČTU ZÁJEMCŮ SI POŘADATEL VYHRAZUJE PRÁVO OMEZIT POČET STARTUJÍCÍCH Z JEDNOHO KLUBU V DANÉ KATEGOR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Losování</w:t>
      </w:r>
      <w:r>
        <w:rPr>
          <w:sz w:val="28"/>
          <w:szCs w:val="28"/>
        </w:rPr>
        <w:t>:</w:t>
        <w:tab/>
        <w:t>bude provedeno na poradě činovníků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7. Ubytování</w:t>
      </w:r>
      <w:r>
        <w:rPr>
          <w:sz w:val="28"/>
          <w:szCs w:val="28"/>
        </w:rPr>
        <w:t>:</w:t>
        <w:tab/>
        <w:t>nebude zajiště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Časový pořad: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00 - 8.30 </w:t>
        <w:tab/>
        <w:t>prezen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:00</w:t>
        <w:tab/>
        <w:tab/>
        <w:t>trénink dopoledních kategori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:00 </w:t>
        <w:tab/>
        <w:tab/>
        <w:t>porada trenérů a rozhodčích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30 </w:t>
        <w:tab/>
        <w:t>zahájení závodu kategorií VS 0A,1AB, MIMI, NEJML. ŽÁCI (závodí bez dalšího rozcvičení před nářadí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00 </w:t>
        <w:tab/>
        <w:tab/>
        <w:t>předpokládané vyhlášení výsledků dopoledních sled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:15  </w:t>
        <w:tab/>
        <w:t>zahřívací trénink odpoledních sledů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13:30 </w:t>
        <w:tab/>
        <w:tab/>
        <w:t>zahájení závodu odpoledních kategorií (závodí s rozcvičením před nářadím á 1mi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</w:t>
        <w:tab/>
        <w:tab/>
        <w:t>vyhlášení odpoledních sled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0 </w:t>
        <w:tab/>
        <w:tab/>
        <w:t>předpokládaný konec závo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od bude probíhat současně pro kategorii dívek (na tři skupiny rozhodčích) a chlapců. Časové rozvržení kategorií bude upřesněno po uzávěrce přihlášek. Prosím kluby a zajištění dostatečného počtu rozhodčích pro hladký průběh závod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ozpis kategorií a požadavků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MIMI – dvojboj - určeno začínajícím závodnicím (2013 a mladší):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kladina 80 cm</w:t>
      </w:r>
      <w:r>
        <w:rPr>
          <w:b/>
          <w:u w:val="single"/>
        </w:rPr>
        <w:t> rozšířená (20 cm)</w:t>
      </w:r>
      <w:r>
        <w:rPr>
          <w:b/>
        </w:rPr>
        <w:t>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cké požadavky á 0,5b.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áha únožmo nebo zánož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gymn. sk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brat jednonož min. 180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toul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stná na páse bez hud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ické požadavky á 0,5b.: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áha únožmo nebo zánožm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gymn. pasáž 2 různých skoků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brat jednonož min.180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krobatický prvek 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LADY – dvojboj - určeno začínajícím a NEzávodnicím (2005 a mladší):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kladina 80 cm</w:t>
      </w:r>
      <w:r>
        <w:rPr>
          <w:b/>
          <w:u w:val="single"/>
        </w:rPr>
        <w:t xml:space="preserve"> rozšířená (20 cm)</w:t>
      </w:r>
      <w:r>
        <w:rPr>
          <w:b/>
        </w:rPr>
        <w:t>: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Specifické požadavky á 0,5b.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dva různé gymn. sko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brat jednonož min.180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kro. prv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akro. prvek různý od 3.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stná na páse bez hud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ické požadavky á 0,5b.: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pasáž dvou různých gymn. sko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brat jednonož min.360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kro. prvek vpřed/stran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kro. prvek vzad 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dle pravidel FIG bez specifických srážek za skladb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mo pravidla FIG platí i doplňková tabulka ZP vydání platné od 1. 1. 2019  s. 52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x. E = 5 prvků z 10 bodů, 4 prvky NS 2b., 3 prvky NS 4b., 2 prvky NS 6b., 1 prvek NS 8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lší kategorie ČTYŘBOJ viz Závodní program ČGF PLATNÝ OD 1. 1. 2019 </w:t>
      </w:r>
      <w:hyperlink r:id="rId9">
        <w:r>
          <w:rPr>
            <w:rStyle w:val="InternetLink"/>
            <w:b/>
            <w:sz w:val="24"/>
            <w:szCs w:val="24"/>
          </w:rPr>
          <w:t>http://www.gymfed.cz/prilohy/000/718/ZP_SGZ_2018_AG_v17.pdf</w:t>
        </w:r>
      </w:hyperlink>
      <w:r>
        <w:rPr>
          <w:b/>
          <w:sz w:val="24"/>
          <w:szCs w:val="24"/>
        </w:rPr>
        <w:t xml:space="preserve"> a příslušná stran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0 A (2012 – 2013) – viz ZP ČGF 2018 s. 16 – povinný čtyřbo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1 A (2012 – 2013) – viz ZP ČGF 2018 s. 19 – povinný čtyřbo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1 B (2011 a starší) – viz ZP ČGF 2018 s. 19 – povinný čtyřbo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VS 2 A (2010 – 2012) – viz ZP ČGF 2018 s. 28 – povinný čtyřbo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S 3 A (2008 – 2011) - viz ZP ČGF 2018 s. 39 – povinný čtyřboj s úpravou BRADEL (ne hrazda) – volná sestava s povinnými požadavk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zepření vzklopmo + stoj na rukou (ve vazbě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4"/>
          <w:szCs w:val="24"/>
        </w:rPr>
        <w:t>Toč vzad do stoje na rukou nebo do zákmihu (přemyk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eletoč vz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skok toporným saltem vzad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in. 6 prvků, hodnocení dle FIG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ETKY, JUNIORKY, ŽENY A (2010 a starší) – volné dle FIG JUNI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4 B (2008 – 2011) - viz ZP ČGF 2018 s. 14 – volný čtyřbo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5 B (2006 – 2008) - viz ZP ČGF 2018 s. 15  – volný čtyřbo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6 B (2005 a starší) - viz ZP ČGF 2018 s. 15  – volný čtyřbo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3 C (2010 – 2011) - viz ZP ČGF 2018 s. 13 – volný čtyřbo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4 C (2008 – 2009) - viz ZP ČGF 2018 s. 13 – volný čtyřbo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5 C (2006 – 2007) - viz ZP ČGF 2018 s. 13  – volný čtyřbo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 6 C (2005 a starší) - viz ZP ČGF 2018 s. 13  – volný čtyřboj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užské složky vložený závod ve dvojboji (</w:t>
      </w:r>
      <w:r>
        <w:rPr>
          <w:sz w:val="24"/>
          <w:szCs w:val="24"/>
        </w:rPr>
        <w:t xml:space="preserve">přeskok, prostná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nejmladší žáci (2011 – 2013 let) - viz ZP ČGF 2018 s. 8 (</w:t>
      </w:r>
      <w:r>
        <w:rPr>
          <w:b/>
          <w:color w:val="FF0000"/>
          <w:sz w:val="24"/>
          <w:szCs w:val="24"/>
        </w:rPr>
        <w:t>ZMĚNA přeskok – kotoul letmo přes bednu 60 cm na duchnu – 8b., salto vpřed – 10 b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mladší žáci (2009 - 2010) - viz ZP ČGF 2018 s. 9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pro všechny kategorie dle pravidel FIG 2017, ZP ženských složek platný od 1. 1. 2019, ZP mužských složek platný od 31. 1. 2016 a oprav z r. 2017, a tohoto rozpis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Znojmě dne 21. 1. 2020 </w:t>
        <w:tab/>
        <w:tab/>
        <w:tab/>
        <w:t xml:space="preserve">                                            Mgr. Ivana Křístelová</w:t>
      </w:r>
    </w:p>
    <w:sectPr>
      <w:type w:val="continuous"/>
      <w:pgSz w:w="11906" w:h="16838"/>
      <w:pgMar w:left="1417" w:right="1417" w:gutter="0" w:header="0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left" w:pos="1134" w:leader="none"/>
      </w:tabs>
      <w:spacing w:before="60" w:after="0"/>
      <w:ind w:left="1134" w:hanging="851"/>
      <w:jc w:val="both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ristelovaivana@seznam.cz" TargetMode="External"/><Relationship Id="rId7" Type="http://schemas.openxmlformats.org/officeDocument/2006/relationships/hyperlink" Target="mailto:kristelovaivana@seznam.cz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gymfed.cz/prilohy/000/718/ZP_SGZ_2018_AG_v17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18:00Z</dcterms:created>
  <dc:creator>Iva</dc:creator>
  <dc:description/>
  <cp:keywords/>
  <dc:language>en-US</dc:language>
  <cp:lastModifiedBy>Uživatel systému Windows</cp:lastModifiedBy>
  <cp:lastPrinted>2020-01-22T19:23:00Z</cp:lastPrinted>
  <dcterms:modified xsi:type="dcterms:W3CDTF">2020-01-23T11:03:00Z</dcterms:modified>
  <cp:revision>15</cp:revision>
  <dc:subject/>
  <dc:title>KLUB SPORTOVNÍ GYMNASTIKY ZNOJMO</dc:title>
</cp:coreProperties>
</file>