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gram školení trenérů III. tříd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Základní informac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eminář by měl být na dva víkendy. Předpokládá se, že jeden víkend věnujete samostudiu teorie v oblasti Anatomie, Pedagogika, První pomoc, Aplikovaná mechanika, Názvosloví, Pravidla, Teorie a didaktika sportovního tréninku, Regenerace a masáže. Přihlášeným zašlu otázky k nastudování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aktická zkouška bude probíhat v rámci Didaktik jednotlivých nářadí jako předvedení praktické dovednosti v oblasti záchrany a dopomoci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oretická zkouška je formou písemného testu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říjezd</w:t>
      </w:r>
      <w:r>
        <w:rPr>
          <w:rFonts w:cs="Comic Sans MS" w:ascii="Comic Sans MS" w:hAnsi="Comic Sans MS"/>
        </w:rPr>
        <w:t xml:space="preserve"> v pátek nejpozději </w:t>
      </w:r>
      <w:r>
        <w:rPr>
          <w:rFonts w:cs="Comic Sans MS" w:ascii="Comic Sans MS" w:hAnsi="Comic Sans MS"/>
          <w:b/>
        </w:rPr>
        <w:t>do 17,00</w:t>
      </w:r>
      <w:r>
        <w:rPr>
          <w:rFonts w:cs="Comic Sans MS" w:ascii="Comic Sans MS" w:hAnsi="Comic Sans MS"/>
        </w:rPr>
        <w:t xml:space="preserve"> hodin (prezence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čínáme už v 14.30 vzorovým tréninkem a trochou teorie ze sportovního tréninku, kdo zvládne přijet, (nepovinné)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ro praktickou část školení</w:t>
      </w:r>
      <w:r>
        <w:rPr>
          <w:rFonts w:cs="Comic Sans MS" w:ascii="Comic Sans MS" w:hAnsi="Comic Sans MS"/>
        </w:rPr>
        <w:t xml:space="preserve"> (sobota i neděle) je možno si vzít do tělocvičny jednu závodnici, závodníka na trenéra. Pro demonstrace budou přítomni také gymnasté a gymnastky Merkuru České Budějov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átek 28. 02. 202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81"/>
        <w:gridCol w:w="992"/>
        <w:gridCol w:w="25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a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é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k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4,30-17,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orie a didaktika sportovního trénin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dování, případně aktivní účast na vzorovém tréninku – konzultace (otázky na lektor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ago Gustav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rhart Luk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dbávný Pet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,00–17,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ahájení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rezence</w:t>
            </w:r>
            <w:r>
              <w:rPr>
                <w:rFonts w:cs="Comic Sans MS" w:ascii="Comic Sans MS" w:hAnsi="Comic Sans MS"/>
                <w:sz w:val="22"/>
                <w:szCs w:val="22"/>
              </w:rPr>
              <w:t>, seznámení s pr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go Gusta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,30-19,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ákladní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informace z pravide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ro trené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otolová Lenka (ženy), Hedbávný Petr (muž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,30-20,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todické stránky základů sport. gymnasti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go Gustav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ota 29. 02. 202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60"/>
        <w:gridCol w:w="960"/>
        <w:gridCol w:w="25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a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é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k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08,30-10,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ozvoj funkčních předpokladů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I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Gymnastické průpravy, zpevňování, posilování, uvolňování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dbávný Pet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,00-11,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ženy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– choreografi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rostných, balet, skoky, obra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muži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– kruh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ourová Světla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dbávný P. Erhart 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,30-12,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ě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2,30-14,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akrobacie – základy (všichn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n Chrudimsk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4,00-15,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ženy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– kladina základy, skoky, obrat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muži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– kůň na šíř s mad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ourová S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dbávný P. Erhart 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5,30-17,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ženy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– bradla o n.v.ž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muži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– brad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go Gustav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dbávný P. Erhart 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7,00-18,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ženy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– procvičování metodiky záchrany a dopomoci na vybraných nářadích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muži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– hraz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go Gustav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rhart Luká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,30-19,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 xml:space="preserve">Didaktika ženy 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>– akrobacie II</w:t>
            </w: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 xml:space="preserve"> prvky ze ZP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muži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– akrobacie II </w:t>
            </w: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prvky ze Z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go Gustav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rhart Luká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9,30- 22,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Večeře, promítání metodických materiálů, konzulta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or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go Gustav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děle 01. 03. 202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60"/>
        <w:gridCol w:w="960"/>
        <w:gridCol w:w="19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a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é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Lek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,30-10,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ozvoj funkčních předpokladů I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go, Erha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0,00-11,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ženy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– přesko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muži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– přesk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go 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rhart 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30-12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tazy k přednáškám a prax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or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šichni lektoř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2.00-13.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axe –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řezkoušení</w:t>
            </w:r>
            <w:r>
              <w:rPr>
                <w:rFonts w:cs="Comic Sans MS" w:ascii="Comic Sans MS" w:hAnsi="Comic Sans MS"/>
                <w:sz w:val="22"/>
                <w:szCs w:val="22"/>
              </w:rPr>
              <w:t>, doplnění metodiky a záchrany a dopomo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šichni lektoř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.30-15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Prověření znalostí formou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ísemných test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s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go G., Erha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5.00-16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yhodnocení, kontrola podkladů pro osvědčení a průkaz trenéra, ukončen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ne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go G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oucí školení: Gustav Bag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46:00Z</dcterms:created>
  <dc:creator>Mgr. Bago Gustav</dc:creator>
  <dc:description/>
  <cp:keywords/>
  <dc:language>en-US</dc:language>
  <cp:lastModifiedBy>Gustav Bago</cp:lastModifiedBy>
  <cp:lastPrinted>2018-01-26T19:19:00Z</cp:lastPrinted>
  <dcterms:modified xsi:type="dcterms:W3CDTF">2020-01-08T17:09:00Z</dcterms:modified>
  <cp:revision>7</cp:revision>
  <dc:subject/>
  <dc:title>Program školení trenérů III</dc:title>
</cp:coreProperties>
</file>