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5762625" cy="1076325"/>
            <wp:effectExtent l="0" t="0" r="0" b="0"/>
            <wp:wrapTight wrapText="bothSides">
              <wp:wrapPolygon edited="0">
                <wp:start x="-34" y="0"/>
                <wp:lineTo x="-34" y="21214"/>
                <wp:lineTo x="21600" y="2121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b/>
          <w:bCs/>
          <w:sz w:val="32"/>
          <w:u w:val="single"/>
        </w:rPr>
        <w:t>ČGF – KSK SG Jihočeského kraje a Kraje Vysočina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pořádá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ení trenérů III. třídy sportovní gymnastiky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pro ženské i mužské složky</w:t>
      </w:r>
      <w:r>
        <w:rPr/>
        <w:t>, které se uskuteční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Začátek: </w:t>
        <w:tab/>
        <w:t xml:space="preserve">pátek </w:t>
        <w:tab/>
        <w:tab/>
        <w:t xml:space="preserve">28. 02. 2020 od 14.30 hodi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onec: </w:t>
        <w:tab/>
        <w:t xml:space="preserve">neděle </w:t>
        <w:tab/>
        <w:t>01. 03. 2020 do 15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>ČGF – KSK JK a KV ve spolupráci s Merkur České Budějovice z.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</w:t>
        <w:tab/>
        <w:tab/>
        <w:t xml:space="preserve">Gymcentrum MERKUR České Budějovice, Pražská 19 </w:t>
      </w:r>
    </w:p>
    <w:p>
      <w:pPr>
        <w:pStyle w:val="Normal"/>
        <w:ind w:left="1416" w:firstLine="708"/>
        <w:rPr/>
      </w:pPr>
      <w:hyperlink r:id="rId3">
        <w:r>
          <w:rPr>
            <w:rStyle w:val="InternetLink"/>
          </w:rPr>
          <w:t>https://mapy.cz/s/nogusecu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Vedoucí školení:</w:t>
      </w:r>
      <w:r>
        <w:rPr>
          <w:sz w:val="24"/>
          <w:szCs w:val="24"/>
        </w:rPr>
        <w:t xml:space="preserve"> </w:t>
        <w:tab/>
        <w:t xml:space="preserve">Gustav Ba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</w:rPr>
        <w:t>Lektoři:</w:t>
      </w:r>
      <w:r>
        <w:rPr/>
        <w:t xml:space="preserve">               </w:t>
        <w:tab/>
        <w:t>Jan Chrudimský (předseda metodické komise ČGF, trenér I. třídy), Lenka Šotolová (mezinárodní rozhodčí, členka TK SGŽ ČGF), Gustav Bago (trenér I. třídy, člen MK ČGF, předseda KSK JK a KV), Petr Hedbávný (asistent reprezentačního trenéra juniorů, trenér I. třídy), Lukáš Erhart (předseda Merkur z.s., trenér I. třídy), Světlana Zourová (trenér II. třídy).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Program školení:</w:t>
      </w:r>
      <w:r>
        <w:rPr/>
        <w:t xml:space="preserve"> </w:t>
        <w:tab/>
        <w:t>viz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ický poplatek</w:t>
      </w:r>
      <w:r>
        <w:rPr/>
        <w:t xml:space="preserve">: </w:t>
      </w:r>
      <w:r>
        <w:rPr>
          <w:b/>
        </w:rPr>
        <w:t xml:space="preserve">1500 Kč </w:t>
      </w:r>
      <w:r>
        <w:rPr/>
        <w:t>za celé školení účastníci registrovaní, nebo evidovaní pod ČGF.</w:t>
      </w:r>
    </w:p>
    <w:p>
      <w:pPr>
        <w:pStyle w:val="Normal"/>
        <w:ind w:left="1416" w:firstLine="708"/>
        <w:rPr/>
      </w:pPr>
      <w:r>
        <w:rPr>
          <w:b/>
        </w:rPr>
        <w:t xml:space="preserve">1000 Kč </w:t>
      </w:r>
      <w:r>
        <w:rPr/>
        <w:t xml:space="preserve">účastníci z oddílů, které jsou registrované u ČGF pod Jihočeským krajem, </w:t>
      </w:r>
    </w:p>
    <w:p>
      <w:pPr>
        <w:pStyle w:val="Normal"/>
        <w:ind w:left="1416" w:firstLine="708"/>
        <w:rPr/>
      </w:pPr>
      <w:r>
        <w:rPr/>
        <w:t>nebo Krajem Vysočina</w:t>
      </w:r>
      <w:r>
        <w:rPr>
          <w:b/>
        </w:rPr>
        <w:t xml:space="preserve"> </w:t>
      </w:r>
      <w:r>
        <w:rPr/>
        <w:t>(KSK JK a KV přispívá svým členům).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2000 Kč </w:t>
      </w:r>
      <w:r>
        <w:rPr/>
        <w:t>účastníci, kteří nejsou z oddílů registrovaných pod ČG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/>
      </w:pPr>
      <w:r>
        <w:rPr/>
        <w:t xml:space="preserve">Účastnický poplatek se bude platit při </w:t>
      </w:r>
      <w:r>
        <w:rPr>
          <w:b/>
        </w:rPr>
        <w:t>zahájení školení 28. 02. 2020 v 17.00 hodin (viz program)</w:t>
      </w:r>
      <w:r>
        <w:rPr/>
        <w:t>. Každý účastník obdrží potvrzení o zaplacení tohoto poplatku. Odměny lektorů, občerstvení a nájem tělocvičny budou hrazeny z účtu KSK JK a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</w:r>
      <w:r>
        <w:rPr/>
        <w:t xml:space="preserve">            </w:t>
        <w:tab/>
        <w:t xml:space="preserve">Je možné v tělocvičně ve vlastním spacím pytli (bez poplatku)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Stravování</w:t>
      </w:r>
      <w:r>
        <w:rPr/>
        <w:t xml:space="preserve">:            </w:t>
        <w:tab/>
        <w:t>Každý účastník si zajišťuje sám (restaurace hned vedle), možnost snídaní i večeří v tělocvičně – malá kuchyňka, pekárna naproti. Občerstvení zajištěno (káva, čaj, minerální voda)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/>
        <w:tab/>
      </w:r>
      <w:r>
        <w:rPr>
          <w:i/>
        </w:rPr>
        <w:t>Nezapomeňte poznámkový blok, psací potřeby, sportovní oblečení pro praktickou výuku v tělocvičně, závodní program ČGF (podle zaměření muži, ženy), fotografii pasového formátu na průkaz trenéra (je možno zaslat i elektronicky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04757158"/>
      <w:r>
        <w:rPr>
          <w:b/>
        </w:rPr>
        <w:t>Pro praktickou část školení</w:t>
      </w:r>
      <w:r>
        <w:rPr/>
        <w:t xml:space="preserve"> (sobota i neděle) je možno si vzít do tělocvičny jednu závodnici, závodníka na trenéra. Pro demonstrace budou přítomni také gymnasté a gymnastky Merkuru České Budějovice.</w:t>
      </w:r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jemci</w:t>
      </w:r>
      <w:r>
        <w:rPr/>
        <w:t xml:space="preserve"> </w:t>
      </w:r>
      <w:r>
        <w:rPr>
          <w:bCs/>
        </w:rPr>
        <w:t xml:space="preserve">pod hlavičkou registrovaného oddílu </w:t>
      </w:r>
      <w:r>
        <w:rPr>
          <w:b/>
          <w:bCs/>
        </w:rPr>
        <w:t>ČGF</w:t>
      </w:r>
      <w:r>
        <w:rPr>
          <w:bCs/>
        </w:rPr>
        <w:t xml:space="preserve"> (</w:t>
      </w:r>
      <w:r>
        <w:rPr>
          <w:bCs/>
          <w:color w:val="FF0000"/>
        </w:rPr>
        <w:t>registrovaní, nebo evidovaní</w:t>
      </w:r>
      <w:r>
        <w:rPr>
          <w:bCs/>
        </w:rPr>
        <w:t>), případně jako Individuální člen ČGF</w:t>
      </w:r>
      <w:r>
        <w:rPr/>
        <w:t xml:space="preserve"> posílají přihlášky </w:t>
      </w:r>
      <w:r>
        <w:rPr>
          <w:b/>
        </w:rPr>
        <w:t>prostřednictvím portálu GIS a dál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Vyplňte přílohu Seznam školení ČB 2020 a pošlete na </w:t>
      </w:r>
      <w:hyperlink r:id="rId4">
        <w:r>
          <w:rPr>
            <w:rStyle w:val="InternetLink"/>
            <w:color w:val="FF0000"/>
          </w:rPr>
          <w:t>bago@pf.jcu.cz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Vyplňte přílohu Protokol k registraci (číslo oddílu je v GIS). </w:t>
      </w:r>
      <w:r>
        <w:rPr>
          <w:color w:val="FF0000"/>
          <w:lang w:eastAsia="en-US"/>
        </w:rPr>
        <w:t xml:space="preserve">Protokol zatím neodesílejte z formuláře na ČGF, ale vyplněný uložte v PC jako PDF </w:t>
      </w:r>
      <w:r>
        <w:rPr>
          <w:color w:val="FF0000"/>
        </w:rPr>
        <w:t>a pošlete na stejnou adresu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Foto je možno zaslat v elektronické formě, nebo přivézt sebou. </w:t>
      </w:r>
    </w:p>
    <w:p>
      <w:pPr>
        <w:pStyle w:val="Normal"/>
        <w:rPr>
          <w:b/>
          <w:b/>
        </w:rPr>
      </w:pPr>
      <w:r>
        <w:rPr>
          <w:b/>
        </w:rPr>
        <w:t>Cena 1500 Kč / 10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Ostatní</w:t>
      </w:r>
      <w:r>
        <w:rPr>
          <w:bCs/>
          <w:color w:val="FF0000"/>
        </w:rPr>
        <w:t xml:space="preserve"> </w:t>
      </w:r>
      <w:r>
        <w:rPr>
          <w:bCs/>
        </w:rPr>
        <w:t>zašlou přihlášku (</w:t>
      </w:r>
      <w:r>
        <w:rPr>
          <w:bCs/>
          <w:color w:val="FF0000"/>
        </w:rPr>
        <w:t>tabulka dole</w:t>
      </w:r>
      <w:r>
        <w:rPr>
          <w:bCs/>
        </w:rPr>
        <w:t xml:space="preserve">) mailem na: </w:t>
      </w:r>
      <w:hyperlink r:id="rId5">
        <w:r>
          <w:rPr>
            <w:rStyle w:val="InternetLink"/>
          </w:rPr>
          <w:t>bago@pf.jcu.cz</w:t>
        </w:r>
      </w:hyperlink>
      <w:r>
        <w:rPr>
          <w:bCs/>
        </w:rPr>
        <w:t xml:space="preserve"> . </w:t>
      </w:r>
    </w:p>
    <w:p>
      <w:pPr>
        <w:pStyle w:val="Normal"/>
        <w:rPr>
          <w:bCs/>
        </w:rPr>
      </w:pPr>
      <w:r>
        <w:rPr>
          <w:bCs/>
        </w:rPr>
        <w:t>Zašlu potřebné přílohy k vyplnění (seznam a protokol), nebo vám je někdo stáhne z G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20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latba při prezenci proti potvr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80"/>
        <w:gridCol w:w="1800"/>
        <w:gridCol w:w="1560"/>
        <w:gridCol w:w="1320"/>
      </w:tblGrid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Poznámka*: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říjmení a jmén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um narozen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GŽ / SGM / **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-70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můžete uvést organizaci pro kterou školení absolvujete, nebo zájem se po školení registrovat u ČGF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** </w:t>
      </w:r>
      <w:r>
        <w:rPr>
          <w:i/>
        </w:rPr>
        <w:t>vyberte</w:t>
      </w:r>
      <w:r>
        <w:rPr>
          <w:b/>
          <w:i/>
        </w:rPr>
        <w:t xml:space="preserve"> </w:t>
      </w:r>
      <w:r>
        <w:rPr>
          <w:i/>
        </w:rPr>
        <w:t>typ zaměření školení: SG ženy, nebo SG muž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fikační řá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jádřením dosažení cíle je udělení příslušného </w:t>
      </w:r>
      <w:r>
        <w:rPr>
          <w:b/>
          <w:bCs/>
          <w:sz w:val="22"/>
          <w:szCs w:val="22"/>
        </w:rPr>
        <w:t>osvědčení</w:t>
      </w:r>
      <w:r>
        <w:rPr>
          <w:sz w:val="22"/>
          <w:szCs w:val="22"/>
        </w:rPr>
        <w:t>. Osvědčení je dokument opravňující jejího nositele k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vádění činnosti v daném oboru. Osvědčení vydává ČG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tnost kvalifikace trenér je trval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kritérium pro získání kvalifikace je 18 let </w:t>
      </w:r>
      <w:r>
        <w:rPr>
          <w:i/>
          <w:sz w:val="22"/>
          <w:szCs w:val="22"/>
        </w:rPr>
        <w:t>(poznámka: účastnit školení se mohou i mladší, ale osvědčení obdrží až po dovršení 18 let, v GISu je to povoleno i pro mladší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 xml:space="preserve">V případě že účastník úspěšně absolvuje školení, řádně vyplní </w:t>
      </w:r>
      <w:r>
        <w:rPr>
          <w:rFonts w:cs="Times New Roman" w:ascii="Times New Roman" w:hAnsi="Times New Roman"/>
          <w:b/>
        </w:rPr>
        <w:t>PROTOKOL K REGISTRACI</w:t>
      </w:r>
      <w:r>
        <w:rPr>
          <w:rFonts w:cs="Times New Roman" w:ascii="Times New Roman" w:hAnsi="Times New Roman"/>
        </w:rPr>
        <w:t xml:space="preserve"> a přiloží </w:t>
      </w:r>
      <w:r>
        <w:rPr>
          <w:rFonts w:cs="Times New Roman" w:ascii="Times New Roman" w:hAnsi="Times New Roman"/>
          <w:b/>
        </w:rPr>
        <w:t>FOTOGRAFII</w:t>
      </w:r>
      <w:r>
        <w:rPr>
          <w:rFonts w:cs="Times New Roman" w:ascii="Times New Roman" w:hAnsi="Times New Roman"/>
        </w:rPr>
        <w:t xml:space="preserve"> pasového formátu, bude mu na tomto základě vystaveno „osvědčení“ a „registrační průkazka“ pouze pokud, je řádným členem ČGF (za oddíl, nebo jako Individuální člen). FOTOGRAFII lze též </w:t>
      </w:r>
      <w:r>
        <w:rPr>
          <w:rFonts w:cs="Times New Roman" w:ascii="Times New Roman" w:hAnsi="Times New Roman"/>
          <w:b/>
        </w:rPr>
        <w:t>dodatečně</w:t>
      </w:r>
      <w:r>
        <w:rPr>
          <w:rFonts w:cs="Times New Roman" w:ascii="Times New Roman" w:hAnsi="Times New Roman"/>
        </w:rPr>
        <w:t xml:space="preserve"> zaslat na email: </w:t>
      </w:r>
      <w:hyperlink r:id="rId6">
        <w:r>
          <w:rPr>
            <w:rStyle w:val="InternetLink"/>
            <w:rFonts w:cs="Times New Roman" w:ascii="Times New Roman" w:hAnsi="Times New Roman"/>
          </w:rPr>
          <w:t>skoleni@gymfed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aškrtne v protokolu „bez registrace“, bude mu vystaveno pouze „osvědčení“</w:t>
      </w:r>
    </w:p>
    <w:p>
      <w:pPr>
        <w:pStyle w:val="Normal"/>
        <w:rPr/>
      </w:pPr>
      <w:r>
        <w:rPr>
          <w:b/>
        </w:rPr>
        <w:t>V případě většího zájmu o školení jsme nuceni omezit kapacitu přihlášek na 50 účastníků.</w:t>
      </w:r>
    </w:p>
    <w:p>
      <w:pPr>
        <w:pStyle w:val="Normal"/>
        <w:rPr>
          <w:b/>
          <w:b/>
        </w:rPr>
      </w:pPr>
      <w:r>
        <w:rPr>
          <w:b/>
        </w:rPr>
        <w:t>Uzávěrka přihlášek je 23. 2. 2020, nebo dříve po naplnění kapac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padné další dotazy jsou možné na mail, nebo telefonicky: Gustav Bago – č. mob.: 724 379 527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Gustav Bago </w:t>
        <w:tab/>
        <w:tab/>
        <w:tab/>
        <w:tab/>
        <w:tab/>
        <w:tab/>
        <w:t>Lukáš Erhart</w:t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předseda ČGF KSK JK a KV </w:t>
        <w:tab/>
        <w:tab/>
        <w:t xml:space="preserve">         předseda Merkur České Budějovice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right="1980" w:hanging="0"/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py.cz/s/nogusecuno" TargetMode="External"/><Relationship Id="rId4" Type="http://schemas.openxmlformats.org/officeDocument/2006/relationships/hyperlink" Target="mailto:bago@pf.jcu.cz" TargetMode="External"/><Relationship Id="rId5" Type="http://schemas.openxmlformats.org/officeDocument/2006/relationships/hyperlink" Target="mailto:bago@pf.jcu.cz" TargetMode="External"/><Relationship Id="rId6" Type="http://schemas.openxmlformats.org/officeDocument/2006/relationships/hyperlink" Target="mailto:skoleni@gymfe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0:00Z</dcterms:created>
  <dc:creator>Mgr. Bago Gustav</dc:creator>
  <dc:description/>
  <cp:keywords/>
  <dc:language>en-US</dc:language>
  <cp:lastModifiedBy>bago</cp:lastModifiedBy>
  <cp:lastPrinted>2018-01-26T20:15:00Z</cp:lastPrinted>
  <dcterms:modified xsi:type="dcterms:W3CDTF">2020-01-09T12:06:00Z</dcterms:modified>
  <cp:revision>17</cp:revision>
  <dc:subject/>
  <dc:title>ČGF – KSK SG Jihočeského kraje  -  České Budějovice</dc:title>
</cp:coreProperties>
</file>