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hárový závod 2020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03. 2020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 xml:space="preserve">žáci    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B      C12     C14     C16     C21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0-03-06T09:31:00Z</dcterms:modified>
  <cp:revision>11</cp:revision>
  <dc:subject/>
  <dc:title/>
</cp:coreProperties>
</file>