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-610235</wp:posOffset>
            </wp:positionV>
            <wp:extent cx="6477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KÝ KALICH 2020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__. 4. 2020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0   VS1   VS2  VS3   VS4   VS5   VS6   VS7   VS8  VS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HLAPCI                                         DÍVK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LITOMĚŘICKÝ KALICH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30:00Z</dcterms:created>
  <dc:creator>Štefaniková Jana Ing. Mgr.</dc:creator>
  <dc:description/>
  <cp:keywords/>
  <dc:language>en-US</dc:language>
  <cp:lastModifiedBy>Vítězslav Michalko</cp:lastModifiedBy>
  <cp:lastPrinted>2015-05-26T12:44:00Z</cp:lastPrinted>
  <dcterms:modified xsi:type="dcterms:W3CDTF">2020-03-01T12:39:00Z</dcterms:modified>
  <cp:revision>3</cp:revision>
  <dc:subject/>
  <dc:title/>
</cp:coreProperties>
</file>