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Oddíl Sportovní gymnastiky Pelhřimov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pořádá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                               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XII.ročník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FF0000"/>
          <w:sz w:val="52"/>
          <w:szCs w:val="52"/>
        </w:rPr>
        <w:t>MEMORIÁLU ZUZANY HARTLOV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FF0000"/>
          <w:sz w:val="52"/>
          <w:szCs w:val="52"/>
        </w:rPr>
        <w:drawing>
          <wp:inline distT="0" distB="0" distL="0" distR="0">
            <wp:extent cx="1645285" cy="1539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 xml:space="preserve">DVOJBOJ </w:t>
      </w:r>
      <w:r>
        <w:rPr>
          <w:rFonts w:cs="Century Schoolbook" w:ascii="Century Schoolbook" w:hAnsi="Century Schoolbook"/>
          <w:b/>
          <w:i/>
          <w:color w:val="0000FF"/>
          <w:sz w:val="36"/>
          <w:szCs w:val="36"/>
        </w:rPr>
        <w:t>Lavička</w:t>
      </w:r>
      <w:r>
        <w:rPr>
          <w:rFonts w:cs="Century Schoolbook" w:ascii="Century Schoolbook" w:hAnsi="Century Schoolbook"/>
          <w:b/>
          <w:i/>
          <w:color w:val="0000FF"/>
          <w:sz w:val="32"/>
          <w:szCs w:val="32"/>
        </w:rPr>
        <w:t>-Prostná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 MIMI 2014 a mladší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  <w:t>TROJBOJ</w:t>
      </w:r>
      <w:r>
        <w:rPr>
          <w:rFonts w:cs="Century Schoolbook" w:ascii="Century Schoolbook" w:hAnsi="Century Schoolbook"/>
          <w:b/>
          <w:i/>
          <w:color w:val="0000CC"/>
          <w:sz w:val="48"/>
          <w:szCs w:val="48"/>
        </w:rPr>
        <w:t xml:space="preserve">  Bradla</w:t>
      </w:r>
      <w:r>
        <w:rPr>
          <w:rFonts w:cs="Century Schoolbook" w:ascii="Century Schoolbook" w:hAnsi="Century Schoolbook"/>
          <w:b/>
          <w:i/>
          <w:color w:val="0000CC"/>
          <w:sz w:val="44"/>
          <w:szCs w:val="44"/>
        </w:rPr>
        <w:t>- Kladina – Prostná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S0A 2012-2014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S1A, VS1B, VS3C,VS4B, VS5B + VS6B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Žákyně VS4C, JuniorkyC + ŽenyC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i/>
          <w:color w:val="FF0000"/>
          <w:sz w:val="40"/>
          <w:szCs w:val="40"/>
        </w:rPr>
        <w:t>Sobota  dne 4.4.202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drawing>
          <wp:inline distT="0" distB="0" distL="0" distR="0">
            <wp:extent cx="4371340" cy="2920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Sportovní hala- Nádražní ulice                                                           Začátek v 9.00hod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Rozpi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Datum</w:t>
      </w:r>
      <w:r>
        <w:rPr>
          <w:rFonts w:cs="Century Schoolbook" w:ascii="Century Schoolbook" w:hAnsi="Century Schoolbook"/>
          <w:i/>
          <w:color w:val="FF0000"/>
          <w:sz w:val="24"/>
          <w:szCs w:val="24"/>
        </w:rPr>
        <w:t>:        Sobota 4.4.2020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Místo:           Velká Sportovní hala Pelhřimov- Nádražní ulice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Pořadatel:    SG Pelhřimov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Činovníci:     ředitel závodu:     Zourová Světlana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hl.rozhodčí :        Svobodová Štěpánka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vedoucí nástupu: Švecová Zdeňka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Podmínka účasti:   včas zaslaná přihláška obsahující jméno a datum nar. závodnice,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příslušnost TJ, jméno trenéra, jméno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a kvalifikaci rozhodč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highlight w:val="yellow"/>
          <w:u w:val="single"/>
        </w:rPr>
        <w:t>Přihlášky  prostřednictvím GISU  do  SOBOTY  28.3.2020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 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Případné dotazy psát na e-mail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    Zourová  Světlana,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F.B.Vaňka 1971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393 01 Pelhřimov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mob.:721 847 097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nebo e-mail: </w:t>
      </w:r>
      <w:hyperlink r:id="rId4">
        <w:r>
          <w:rPr>
            <w:rStyle w:val="InternetLink"/>
            <w:rFonts w:cs="Century Schoolbook" w:ascii="Century Schoolbook" w:hAnsi="Century Schoolbook"/>
            <w:i/>
            <w:sz w:val="24"/>
            <w:szCs w:val="24"/>
          </w:rPr>
          <w:t>SvetlanaZourova@seznam.cz</w:t>
        </w:r>
      </w:hyperlink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8"/>
          <w:szCs w:val="28"/>
        </w:rPr>
        <w:t>Startovné:      150 Kč na závodnici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4"/>
          <w:szCs w:val="24"/>
          <w:u w:val="single"/>
        </w:rPr>
        <w:t>Rozhodčí:      každý oddíl přiveze s sebou kvalifikovanou rozhodčí na 4závodnice 1rozhodčí   ( při nedodržení pokuta 200 Kč). Rozhodčí přihlášení na GISU nebo na e-mail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osování:     bude provedeno   1.4.2019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Stravování:   otevřený bufet v suterénu kuželn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Ceny:            závodnice na 1. – 6. místě obdrží medaile a diplom, ostatní drobné cen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Ubytování:   případný požadavek je nutno 3týdny předem nahlásit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>!Omezení: POZOR  nejvíce  6 závodnic  v   I. a II. kategorii  z každého oddílu mimo pořádajícího !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  <w:highlight w:val="lightGray"/>
        </w:rPr>
        <w:t>Po skončení závodu I., II. a  III.kategorie bude vyhlášení výsledků a organizované rozcvičení další kategorie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  <w:highlight w:val="yellow"/>
        </w:rPr>
        <w:t>Dvojboj      Lavička</w:t>
      </w:r>
      <w:r>
        <w:rPr>
          <w:rFonts w:cs="Century Schoolbook" w:ascii="Century Schoolbook" w:hAnsi="Century Schoolbook"/>
          <w:b/>
          <w:sz w:val="28"/>
          <w:szCs w:val="28"/>
          <w:highlight w:val="yellow"/>
        </w:rPr>
        <w:t xml:space="preserve">  - prostná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TECHNICKÉ USTANOVEN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4"/>
          <w:szCs w:val="24"/>
          <w:u w:val="single"/>
        </w:rPr>
        <w:t>I.kategorie MIMI 2014 a mladš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LAVIČKA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Skladební požadavky 4prvky každý prvek dle pravidel (ZP-DTP , FIG)        + 0,5 b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( arabeska a váha prvek hodnoty  A pro tento závod )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PROSTNÁ: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 gymnastický pás 10m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Skladební požadavky 4 prvky každý prvek dle pravidel (ZP-DTP , FIG)   + 0,5 b 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( arabeska a váha prvek hodnoty  A pro tento závod )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Maximální výchozí známka D u této kategorie je 2,00b ; do výchozí známky se započítávápouze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4 prvky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 ,  známka E z 10 b.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Srážky dle Pravidel SG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I.kategorie        MIMI 2014 a mladší        </w:t>
      </w:r>
    </w:p>
    <w:p>
      <w:pPr>
        <w:pStyle w:val="Normal"/>
        <w:spacing w:lineRule="auto" w:line="240" w:before="0" w:after="0"/>
        <w:rPr>
          <w:rFonts w:ascii="Century Schoolbook" w:hAnsi="Century Schoolbook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ambria" w:hAnsi="Cambria"/>
          <w:i/>
          <w:sz w:val="24"/>
          <w:szCs w:val="24"/>
        </w:rPr>
        <w:t xml:space="preserve">II.kategorie          </w:t>
      </w:r>
      <w:r>
        <w:rPr>
          <w:rFonts w:eastAsia="Arial Unicode MS" w:cs="Arial Unicode MS" w:ascii="Century Schoolbook" w:hAnsi="Century Schoolbook"/>
          <w:i/>
          <w:sz w:val="24"/>
          <w:szCs w:val="24"/>
        </w:rPr>
        <w:t xml:space="preserve">MLADŠÍ ŽÁKYNĚ  VS0A 2012-2014 </w:t>
      </w:r>
    </w:p>
    <w:p>
      <w:pPr>
        <w:pStyle w:val="Normal"/>
        <w:spacing w:lineRule="auto" w:line="240" w:before="0" w:after="0"/>
        <w:rPr>
          <w:rFonts w:ascii="Cambria" w:hAnsi="Cambria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Century Schoolbook" w:hAnsi="Century Schoolbook"/>
          <w:i/>
          <w:sz w:val="24"/>
          <w:szCs w:val="24"/>
        </w:rPr>
        <w:t>III.kategorie     VS 1 2012-2013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IV.kategorie     VS1B  2011 a starší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V.kategorie      VS 3C  2010-2011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VI.kategorie     VS 4C 2008-2009  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VII.kategorie   VS 5+6C  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VIII.kategorie   VS 4B Žákyně 2008-2011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IX. kategorie    VS5B+VS6B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u w:val="single"/>
        </w:rPr>
        <w:t>Cvičí se na páse  15 m</w:t>
      </w:r>
      <w:r>
        <w:rPr>
          <w:rFonts w:cs="Century Schoolbook" w:ascii="Century Schoolbook" w:hAnsi="Century Schoolbook"/>
          <w:b/>
          <w:i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highlight w:val="yellow"/>
          <w:u w:val="single"/>
        </w:rPr>
        <w:t>Hudební doprovod na CD  ,náhradní na flešce popřípadě poslat e-milem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Časový program: 7.30                     prezentace, trénink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00                     rozcvičení I. II. III a IV.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40                     porada rozhodčích a trenér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9.00                     nástup závodnic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9.15                     zahájení závodu I. II. III. a IV.kategorie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17.30                    předpokládaný konec závodu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    </w:t>
      </w:r>
      <w:r>
        <w:rPr>
          <w:rFonts w:cs="Century Schoolbook" w:ascii="Century Schoolbook" w:hAnsi="Century Schoolbook"/>
          <w:b/>
          <w:lang w:val="en-US" w:eastAsia="en-US"/>
        </w:rPr>
        <w:drawing>
          <wp:inline distT="0" distB="0" distL="0" distR="0">
            <wp:extent cx="1483360" cy="16764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5207" t="-3" r="66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>Zuzana Hartlová 23.12.2008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color w:val="0033CC"/>
          <w:sz w:val="28"/>
          <w:szCs w:val="28"/>
          <w:highlight w:val="yellow"/>
        </w:rPr>
        <w:t>Firma  GYM- sport</w:t>
      </w:r>
      <w:r>
        <w:rPr>
          <w:rFonts w:cs="Century Schoolbook" w:ascii="Century Schoolbook" w:hAnsi="Century Schoolbook"/>
          <w:b/>
          <w:color w:val="0033CC"/>
          <w:sz w:val="28"/>
          <w:szCs w:val="28"/>
        </w:rPr>
        <w:t xml:space="preserve">  www.gym-sport.cz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Vám u vstupu do Sportovní haly nabídne: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Gymnastické závodní a tréninkové dresy , tréninkové legíny všech délek a velikostí (krátké, tříčtvrteční a dlouhé)  z kvalitní strečové a ekologické bavlny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Vše za skvělé ceny nejen pro  malé začínající gymnastky ale i pro zkušené závodnic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0875</wp:posOffset>
            </wp:positionH>
            <wp:positionV relativeFrom="paragraph">
              <wp:posOffset>218440</wp:posOffset>
            </wp:positionV>
            <wp:extent cx="1607820" cy="160782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45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vetlanaZourova@seznam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50:00Z</dcterms:created>
  <dc:creator>Světlana</dc:creator>
  <dc:description/>
  <cp:keywords/>
  <dc:language>en-US</dc:language>
  <cp:lastModifiedBy>Světlana Zourová</cp:lastModifiedBy>
  <cp:lastPrinted>2020-02-16T23:23:00Z</cp:lastPrinted>
  <dcterms:modified xsi:type="dcterms:W3CDTF">2020-02-21T18:03:00Z</dcterms:modified>
  <cp:revision>98</cp:revision>
  <dc:subject/>
  <dc:title/>
</cp:coreProperties>
</file>