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3033395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TJ SOKOL KOLÍN oddíl SPORTOVNÍ GYMNAST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s zve na závod žáků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32"/>
          <w:szCs w:val="32"/>
        </w:rPr>
        <w:t>pořádaný jak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72"/>
          <w:szCs w:val="72"/>
          <w:u w:val="single"/>
        </w:rPr>
        <w:t>MEMORIÁL KARLA HARTIG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olín, neděle 24.října 2021 od 10: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vod probíhá za finanční podpory města Kolín a Středočeského kra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13335</wp:posOffset>
            </wp:positionV>
            <wp:extent cx="1682115" cy="2398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635</wp:posOffset>
            </wp:positionV>
            <wp:extent cx="4857115" cy="877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0220</wp:posOffset>
            </wp:positionH>
            <wp:positionV relativeFrom="paragraph">
              <wp:posOffset>1263015</wp:posOffset>
            </wp:positionV>
            <wp:extent cx="3743325" cy="1849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ROZPIS ZÁVODU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.VŠEOBEC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Pořadatel:</w:t>
        <w:tab/>
        <w:tab/>
        <w:t>TJ Sokol Kolín, oddíl sportovní gymna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ísto konání:</w:t>
        <w:tab/>
        <w:tab/>
        <w:t>Tělocvična kolínské sokolovny, Kmochova 14, Kolí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Datum konání:</w:t>
        <w:tab/>
        <w:t>N</w:t>
      </w:r>
      <w:r>
        <w:rPr>
          <w:b/>
          <w:sz w:val="24"/>
          <w:szCs w:val="24"/>
        </w:rPr>
        <w:t>eděle, 24.října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  <w:tab/>
        <w:t>Činovníci závodu:</w:t>
        <w:tab/>
        <w:t>Ředitel závodu:</w:t>
        <w:tab/>
        <w:t>Václav Bar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vní rozhodčí:</w:t>
        <w:tab/>
        <w:t xml:space="preserve"> Mgr. Vilém Kocián ( ČG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ékař:</w:t>
        <w:tab/>
        <w:tab/>
        <w:tab/>
        <w:t>MUDr. Taftlová Rose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chnická četa:</w:t>
        <w:tab/>
        <w:t>Martin Taft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doucí nástupu:</w:t>
        <w:tab/>
        <w:t>Lucie Loum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satel:</w:t>
        <w:tab/>
        <w:tab/>
        <w:t>Jan Lu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čtářská komise:</w:t>
        <w:tab/>
        <w:t>Ing. Simona Pac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</w:t>
        <w:tab/>
        <w:t>Přihlášky:</w:t>
        <w:tab/>
        <w:tab/>
      </w:r>
      <w:r>
        <w:rPr>
          <w:b/>
          <w:sz w:val="24"/>
          <w:szCs w:val="24"/>
        </w:rPr>
        <w:t>do 15.října 2021</w:t>
      </w:r>
      <w:r>
        <w:rPr>
          <w:sz w:val="24"/>
          <w:szCs w:val="24"/>
        </w:rPr>
        <w:t xml:space="preserve"> pomocí GIS </w:t>
      </w:r>
    </w:p>
    <w:p>
      <w:pPr>
        <w:pStyle w:val="Normal"/>
        <w:ind w:left="2124" w:right="0" w:hanging="0"/>
        <w:rPr>
          <w:rStyle w:val="InternetLink"/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b w:val="false"/>
          <w:bCs w:val="false"/>
          <w:color w:val="auto"/>
          <w:sz w:val="24"/>
          <w:szCs w:val="24"/>
          <w:u w:val="none"/>
        </w:rPr>
        <w:t>emailem:</w:t>
      </w:r>
      <w:r>
        <w:rPr>
          <w:rStyle w:val="InternetLink"/>
          <w:b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none"/>
          </w:rPr>
          <w:t>sokol_kolin@volny.cz</w:t>
        </w:r>
      </w:hyperlink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(pouze pro zahraniční účastníky)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rStyle w:val="InternetLink"/>
          <w:b/>
          <w:sz w:val="24"/>
          <w:szCs w:val="24"/>
          <w:u w:val="none"/>
        </w:rPr>
        <w:tab/>
        <w:tab/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Losování:</w:t>
        <w:tab/>
        <w:tab/>
        <w:t xml:space="preserve">bude provedeno v den závodu za přítomnosti ředitele a hlavního </w:t>
        <w:tab/>
        <w:tab/>
        <w:tab/>
        <w:tab/>
        <w:tab/>
        <w:tab/>
        <w:tab/>
        <w:t>rozhod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Závodní kancelář:</w:t>
        <w:tab/>
        <w:t>bude otevřena v místě a v den konání závodu od 9 hod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bytování:</w:t>
        <w:tab/>
        <w:tab/>
        <w:t>na žádost možnost v tělocvičně ve vlastních spacích pytl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ožnost ubytování v pensionu Falconi, naproti tělocvičně, vše na vlastní </w:t>
        <w:tab/>
        <w:tab/>
        <w:tab/>
        <w:tab/>
        <w:tab/>
        <w:t>náklad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</w:rPr>
          <w:t>https://www.pensionfalconi.cz/c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travování:</w:t>
        <w:tab/>
        <w:tab/>
        <w:t>na náklady vysílající složky, v místě konání bude otevřen buf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 TECHNICKÉ USTANOV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  <w:tab/>
        <w:t>Předpis:</w:t>
        <w:tab/>
        <w:tab/>
        <w:t>závodí se podle platných pravidel SG mužů a ustanovení tohoto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rtují:</w:t>
        <w:tab/>
        <w:tab/>
        <w:t>jednotlivci:</w:t>
        <w:tab/>
      </w:r>
      <w:r>
        <w:rPr>
          <w:b/>
        </w:rPr>
        <w:t>nejmladší žáci</w:t>
        <w:tab/>
        <w:tab/>
        <w:tab/>
        <w:t>r.n. 2012 a mladší</w:t>
      </w:r>
    </w:p>
    <w:p>
      <w:pPr>
        <w:pStyle w:val="Normal"/>
        <w:rPr/>
      </w:pPr>
      <w:r>
        <w:rPr/>
        <w:tab/>
        <w:tab/>
        <w:tab/>
        <w:tab/>
        <w:tab/>
        <w:tab/>
        <w:t>dle ZP –  nej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ladší žáci</w:t>
        <w:tab/>
        <w:tab/>
        <w:tab/>
        <w:t>r.n. 2010 a mladš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tarší žáci</w:t>
        <w:tab/>
        <w:tab/>
        <w:tab/>
        <w:t>r.n. 2007 a mladš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starší žác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Úbor:</w:t>
        <w:tab/>
        <w:tab/>
        <w:tab/>
        <w:t>závodníci, trenéři i rozhodčí dle pravidel SG mužů</w:t>
      </w:r>
    </w:p>
    <w:p>
      <w:pPr>
        <w:pStyle w:val="Normal"/>
        <w:rPr/>
      </w:pPr>
      <w:r>
        <w:rPr/>
        <w:t>4.</w:t>
        <w:tab/>
        <w:t>Disciplíny:</w:t>
        <w:tab/>
        <w:tab/>
        <w:t>šestiboj – viz platný závodní program mužských složek</w:t>
      </w:r>
    </w:p>
    <w:p>
      <w:pPr>
        <w:pStyle w:val="Normal"/>
        <w:rPr>
          <w:b/>
          <w:b/>
          <w:bCs/>
          <w:color w:val="800000"/>
          <w:sz w:val="30"/>
          <w:szCs w:val="30"/>
        </w:rPr>
      </w:pPr>
      <w:r>
        <w:rPr/>
        <w:tab/>
        <w:tab/>
        <w:tab/>
        <w:tab/>
      </w:r>
      <w:r>
        <w:rPr>
          <w:b/>
          <w:bCs/>
          <w:color w:val="800000"/>
          <w:sz w:val="30"/>
          <w:szCs w:val="30"/>
        </w:rPr>
        <w:t>Pozor, změna při cvičení na koni na šíř</w:t>
      </w:r>
    </w:p>
    <w:p>
      <w:pPr>
        <w:pStyle w:val="Normal"/>
        <w:rPr/>
      </w:pPr>
      <w:r>
        <w:rPr>
          <w:b/>
          <w:bCs/>
          <w:color w:val="800000"/>
          <w:sz w:val="30"/>
          <w:szCs w:val="30"/>
        </w:rPr>
        <w:tab/>
        <w:tab/>
        <w:tab/>
        <w:tab/>
        <w:t>popis a hodnocení na straně 5</w:t>
      </w:r>
      <w:r>
        <w:rPr/>
        <w:tab/>
        <w:tab/>
        <w:tab/>
        <w:tab/>
      </w:r>
    </w:p>
    <w:p>
      <w:pPr>
        <w:pStyle w:val="Normal"/>
        <w:rPr/>
      </w:pPr>
      <w:r>
        <w:rPr/>
        <w:t>5.</w:t>
        <w:tab/>
        <w:t>Podmínky účasti:</w:t>
        <w:tab/>
        <w:t xml:space="preserve">včas zaslaná přihláška, platná lékařská prohlídka závodníka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ab/>
        <w:tab/>
        <w:tab/>
        <w:tab/>
        <w:t xml:space="preserve">úhrada startovného 100Kč/závodník, </w:t>
        <w:tab/>
        <w:tab/>
      </w:r>
    </w:p>
    <w:p>
      <w:pPr>
        <w:pStyle w:val="Normal"/>
        <w:rPr>
          <w:b/>
          <w:b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Rozhodčí:</w:t>
        <w:tab/>
        <w:tab/>
        <w:t>Každý oddíl zajistí 1 rozhodčího (panel E) na každých 5 závodník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 w:val="false"/>
          <w:u w:val="none"/>
        </w:rPr>
        <w:tab/>
        <w:tab/>
        <w:tab/>
        <w:tab/>
      </w:r>
      <w:r>
        <w:rPr>
          <w:b/>
          <w:bCs w:val="false"/>
          <w:u w:val="single"/>
        </w:rPr>
        <w:t>Při nezajištění rozhodčího – poplatek 1000Kč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 xml:space="preserve">Každý rozhodčí obrží diety a ošatné ve </w:t>
        <w:tab/>
        <w:t>výši:</w:t>
        <w:tab/>
        <w:t xml:space="preserve"> 1000 Kč – panel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500 Kč – panel E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7.</w:t>
        <w:tab/>
      </w:r>
      <w:r>
        <w:rPr/>
        <w:t>Ceny:</w:t>
        <w:tab/>
        <w:tab/>
        <w:tab/>
        <w:t xml:space="preserve">pořadatel odmění 6 nejlepších závodníků v šestiboji dané kategorie, každý závodník </w:t>
        <w:tab/>
        <w:tab/>
        <w:tab/>
        <w:tab/>
        <w:tab/>
        <w:t>obdrží také pamětní odměnu</w:t>
      </w:r>
    </w:p>
    <w:p>
      <w:pPr>
        <w:pStyle w:val="Normal"/>
        <w:rPr/>
      </w:pPr>
      <w:r>
        <w:rPr/>
        <w:t>8.</w:t>
        <w:tab/>
        <w:t>Časový program:</w:t>
        <w:tab/>
        <w:t>neděle:</w:t>
        <w:tab/>
        <w:tab/>
        <w:t>8:00 – 10:15</w:t>
        <w:tab/>
        <w:t>rozcvičení na závodišti</w:t>
      </w:r>
    </w:p>
    <w:p>
      <w:pPr>
        <w:pStyle w:val="Normal"/>
        <w:rPr/>
      </w:pPr>
      <w:r>
        <w:rPr/>
        <w:tab/>
        <w:tab/>
        <w:tab/>
        <w:tab/>
        <w:tab/>
        <w:tab/>
        <w:t>9:00 -  10:00</w:t>
        <w:tab/>
        <w:t>prezentace závodník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30</w:t>
        <w:tab/>
        <w:tab/>
        <w:t>zahájení závodu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  <w:tab/>
        <w:tab/>
        <w:tab/>
        <w:tab/>
        <w:tab/>
        <w:tab/>
        <w:t>14:00</w:t>
        <w:tab/>
        <w:tab/>
        <w:t>ukončení závod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pořadatel si vyhrazuje právo na změny v časovém rozvrhu dle počtu přihlášený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Vaší účast se těší oddíl sportovní gymnastiky Kolín!!!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Podmínky pro vstup do tělocvičny</w:t>
      </w:r>
    </w:p>
    <w:p>
      <w:pPr>
        <w:pStyle w:val="Normal"/>
        <w:spacing w:before="240" w:after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</w:t>
        <w:tab/>
        <w:t>Závodníci, rozhodčí a trenéři se při prezentaci prokáží bezinfekčností dle aktuálně platných nařízení.</w:t>
      </w:r>
    </w:p>
    <w:p>
      <w:pPr>
        <w:pStyle w:val="Normal"/>
        <w:spacing w:before="240" w:after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- </w:t>
        <w:tab/>
        <w:t xml:space="preserve">Rodiče a doprovod – vstup povolen pouze do balkonových částí, na závodiště nikoliv. Po celou dobu musí mít </w:t>
        <w:tab/>
        <w:t xml:space="preserve">zakryté </w:t>
        <w:tab/>
        <w:t xml:space="preserve">dýchací cesty. Při příchodu se podrobí kontrole na bezinfekčnost. Kdo se neprokáže, nebude vpuštěn do </w:t>
        <w:tab/>
        <w:t>prostor tělocvičny</w:t>
      </w:r>
    </w:p>
    <w:p>
      <w:pPr>
        <w:pStyle w:val="Normal"/>
        <w:spacing w:before="240" w:after="200"/>
        <w:jc w:val="center"/>
        <w:rPr/>
      </w:pPr>
      <w:r>
        <w:rPr/>
        <w:object w:dxaOrig="11701" w:dyaOrig="18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45pt;margin-top:0pt;width:529.7pt;height:780.7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337215348" r:id="rId8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kol_kolin@volny.cz" TargetMode="External"/><Relationship Id="rId7" Type="http://schemas.openxmlformats.org/officeDocument/2006/relationships/hyperlink" Target="https://www.pensionfalconi.cz/cs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CZ</dc:creator>
  <dc:description/>
  <dc:language>en-US</dc:language>
  <cp:lastModifiedBy>ksport</cp:lastModifiedBy>
  <cp:lastPrinted>2021-09-03T10:59:00Z</cp:lastPrinted>
  <dcterms:modified xsi:type="dcterms:W3CDTF">2016-09-26T09:38:00Z</dcterms:modified>
  <cp:revision>3</cp:revision>
  <dc:subject/>
  <dc:title>TJ SOKOL KOLÍN oddíl SPORTOVNÍ GYMNASTIKY</dc:title>
</cp:coreProperties>
</file>