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ORMULÁŘ SELFREPORTING COVID-19</w:t>
      </w:r>
    </w:p>
    <w:p>
      <w:pPr>
        <w:pStyle w:val="TextBody"/>
        <w:spacing w:before="2" w:after="0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91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, datum a místo ak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ominační závod 26.6.2021 Liberec, Trampolínové centrum Orionka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elefonní čísl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ailová adres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ěli jste některý z následujících příznaků za předchozích 14 d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</w:t>
            </w:r>
          </w:p>
        </w:tc>
      </w:tr>
      <w:tr>
        <w:trPr>
          <w:trHeight w:val="15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rečka / zimnice, kašel, únava, dušnost, svalové křeče, bolest v krku, bolest na hrudi, zacpaný nos / rýma, bolest hlavy, nevolnost (od žaludku) / zvracení / průjem, ztráta čichu / chuti, svědění / otoky / červené skvrny na rukou a noh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V případě odpovědi ANO, zakroužkujte jednotlivé přízna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TESTY NA COVID-19, OČKOVÁNÍ A PRODĚLANÉ ONEMOCNĚ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CR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Antigenní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st poskytnutý zaměstnavatelem - datum a čas odběru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st ve škole nebo školském zařízení - datum a čas odběru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voudávkové očkování – první dávka – datum první dávky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voudávkové očkování – druhá dávka – datum druhé dávky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ednodávkové očkování – datum očkování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torně potvrzené onemocnění COVID-19 - datum prvního pozitivního testu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961"/>
      </w:tblGrid>
      <w:tr>
        <w:trPr>
          <w:trHeight w:val="10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257" w:hanging="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Datum a podpis účastníka </w:t>
            </w:r>
            <w:r>
              <w:rPr>
                <w:rFonts w:eastAsia="Calibri"/>
                <w:szCs w:val="22"/>
                <w:lang w:eastAsia="en-US"/>
              </w:rPr>
              <w:t>(zákonného zástup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left="118" w:right="314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28" w:before="193" w:after="0"/>
              <w:ind w:left="118" w:right="134" w:firstLine="2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známky</w:t>
            </w:r>
          </w:p>
          <w:p>
            <w:pPr>
              <w:pStyle w:val="TableParagraph"/>
              <w:spacing w:lineRule="auto" w:line="228"/>
              <w:ind w:left="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naměřená teplota, apod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52" w:gutter="0" w:header="42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color w:val="0066FF"/>
        <w:sz w:val="30"/>
        <w:szCs w:val="30"/>
      </w:rPr>
      <w:t>Č</w:t>
    </w:r>
    <w:r>
      <w:rPr>
        <w:rFonts w:cs="Arial" w:ascii="Verdana" w:hAnsi="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/>
        <w:i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" w:ascii="Verdana" w:hAnsi="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cgf@gymfed.cz</w:t>
      </w:r>
    </w:hyperlink>
    <w:r>
      <w:rPr>
        <w:rFonts w:cs="Verdana" w:ascii="Verdana" w:hAnsi="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</w:rPr>
        <w:t>www.gymfe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Vladimír Zeman</dc:creator>
  <dc:description/>
  <cp:keywords/>
  <dc:language>en-US</dc:language>
  <cp:lastModifiedBy>Vladimír Zeman</cp:lastModifiedBy>
  <cp:lastPrinted>2021-06-16T18:29:00Z</cp:lastPrinted>
  <dcterms:modified xsi:type="dcterms:W3CDTF">2021-06-16T16:29:00Z</dcterms:modified>
  <cp:revision>12</cp:revision>
  <dc:subject/>
  <dc:title/>
</cp:coreProperties>
</file>