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eský pohár 2021, Rožnov pod Radhoštěm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9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ský pohár                    Český pohár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        C12       C21       D1        D2 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9-06T20:38:00Z</dcterms:modified>
  <cp:revision>5</cp:revision>
  <dc:subject/>
  <dc:title/>
</cp:coreProperties>
</file>