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5090</wp:posOffset>
            </wp:positionH>
            <wp:positionV relativeFrom="paragraph">
              <wp:posOffset>-453390</wp:posOffset>
            </wp:positionV>
            <wp:extent cx="125984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 T H L E T E S    P R O F I L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t name, first name(s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lub / Countr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cknam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etow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ession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956175</wp:posOffset>
                  </wp:positionH>
                  <wp:positionV relativeFrom="paragraph">
                    <wp:posOffset>-3680460</wp:posOffset>
                  </wp:positionV>
                  <wp:extent cx="1014730" cy="965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Hobb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t Trampoline (year)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sonal Coach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or International Archievements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266.15pt;width:460.8pt;height:436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12511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0:59:00Z</dcterms:created>
  <dc:creator>Vladimír Zeman</dc:creator>
  <dc:description/>
  <cp:keywords/>
  <dc:language>en-US</dc:language>
  <cp:lastModifiedBy>Vladimír Zeman</cp:lastModifiedBy>
  <cp:lastPrinted>2007-09-05T02:23:00Z</cp:lastPrinted>
  <dcterms:modified xsi:type="dcterms:W3CDTF">2021-09-28T22:05:00Z</dcterms:modified>
  <cp:revision>6</cp:revision>
  <dc:subject/>
  <dc:title>A T H L E T E S    P R O F I L E</dc:title>
</cp:coreProperties>
</file>