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žactva 2021 Dvůr Králové n/L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0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žákyně mladší    </w:t>
            </w:r>
            <w:r>
              <w:rPr>
                <w:rFonts w:cs="Arial" w:ascii="Arial" w:hAnsi="Arial"/>
                <w:color w:val="000000"/>
              </w:rPr>
              <w:t>žáci mladší    žákyně starší    žáci starší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      C12       D1        D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63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915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567" w:hanging="0"/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ESKÉ REPUBLIKY ŽACTVA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09-22T15:46:00Z</dcterms:modified>
  <cp:revision>8</cp:revision>
  <dc:subject/>
  <dc:title/>
</cp:coreProperties>
</file>