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567"/>
        <w:gridCol w:w="155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družstev 2021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21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.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. 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R DRUŽSTEV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1-10-20T10:21:00Z</dcterms:modified>
  <cp:revision>8</cp:revision>
  <dc:subject/>
  <dc:title/>
</cp:coreProperties>
</file>