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highlight w:val="lightGray"/>
          <w:bdr w:val="single" w:sz="4" w:space="0" w:color="000000"/>
        </w:rPr>
        <w:t>MERKUR České Budějovice, z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portovní gymnas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32"/>
          <w:shd w:fill="DADADA" w:val="clear"/>
        </w:rPr>
      </w:pPr>
      <w:r>
        <w:rPr>
          <w:b/>
          <w:bCs/>
          <w:i/>
          <w:sz w:val="44"/>
          <w:szCs w:val="32"/>
          <w:shd w:fill="DADADA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hd w:fill="DADADA" w:val="clear"/>
        </w:rPr>
        <w:t>MEMORIÁL PETRA KOUBY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drawing>
          <wp:inline distT="0" distB="0" distL="0" distR="0">
            <wp:extent cx="1922145" cy="144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01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dvojboj: kladina, prostná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České Budějovice 11. 12. 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hd w:fill="DDDDDD" w:val="clear"/>
        <w:rPr>
          <w:b/>
          <w:b/>
          <w:bCs/>
        </w:rPr>
      </w:pPr>
      <w:r>
        <w:rPr>
          <w:b/>
          <w:bCs/>
        </w:rPr>
        <w:t>Rozpis Memoriálu Petra Kouby</w:t>
      </w:r>
    </w:p>
    <w:p>
      <w:pPr>
        <w:pStyle w:val="Zkladntext2"/>
        <w:shd w:fill="DDDDDD" w:val="clear"/>
        <w:rPr/>
      </w:pPr>
      <w:r>
        <w:rPr>
          <w:b/>
          <w:bCs/>
        </w:rPr>
        <w:t>ve sportovní gymnastice ž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Všeobecná ustanovení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ořadatel:</w:t>
      </w:r>
      <w:r>
        <w:rPr>
          <w:sz w:val="20"/>
        </w:rPr>
        <w:tab/>
        <w:tab/>
        <w:t xml:space="preserve">Merkur České Budějovice </w:t>
      </w:r>
      <w:r>
        <w:fldChar w:fldCharType="begin"/>
      </w:r>
      <w:r>
        <w:rPr>
          <w:rStyle w:val="InternetLink"/>
          <w:sz w:val="20"/>
        </w:rPr>
        <w:instrText xml:space="preserve"> HYPERLINK "http://www.gymcentrum.cz/" \l "utm_source=mapy.cz&amp;utm_medium=ppd&amp;utm_campaign=firmy.cz-1901250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ww.gymcentrum.cz</w:t>
      </w:r>
      <w:r>
        <w:rPr>
          <w:rStyle w:val="InternetLink"/>
          <w:sz w:val="20"/>
        </w:rPr>
        <w:fldChar w:fldCharType="end"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Činovníci:</w:t>
      </w:r>
      <w:r>
        <w:rPr>
          <w:sz w:val="20"/>
        </w:rPr>
        <w:tab/>
        <w:tab/>
        <w:t xml:space="preserve">ředitel závodu: </w:t>
        <w:tab/>
        <w:tab/>
        <w:t>Gustav Bag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jednatel:</w:t>
        <w:tab/>
        <w:tab/>
        <w:tab/>
        <w:t>Lukáš Erhar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hlavní rozhodčí: </w:t>
        <w:tab/>
        <w:tab/>
        <w:t>Irena Polívková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prezence: </w:t>
        <w:tab/>
        <w:tab/>
        <w:t>Lukáš Erhart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vedoucí nástupu:</w:t>
        <w:tab/>
        <w:t xml:space="preserve"> </w:t>
        <w:tab/>
        <w:t>Zuzana Pučejdl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 xml:space="preserve">hlasatel, hudby: </w:t>
        <w:tab/>
        <w:tab/>
        <w:t>Bago, Čern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počtářská komise:</w:t>
        <w:tab/>
        <w:t>Lukáš Erha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Místo:</w:t>
      </w:r>
      <w:r>
        <w:rPr>
          <w:sz w:val="20"/>
        </w:rPr>
        <w:tab/>
        <w:t xml:space="preserve">tělocvična Gymcentrum Merkur České Budějovice, Pražská 19 </w:t>
      </w:r>
      <w:hyperlink r:id="rId4">
        <w:r>
          <w:rPr>
            <w:rStyle w:val="InternetLink"/>
            <w:sz w:val="20"/>
          </w:rPr>
          <w:t>https://mapy.cz/s/1d6fP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Datum:</w:t>
      </w:r>
      <w:r>
        <w:rPr>
          <w:sz w:val="20"/>
        </w:rPr>
        <w:tab/>
        <w:tab/>
      </w:r>
      <w:r>
        <w:rPr>
          <w:b/>
          <w:bCs/>
          <w:sz w:val="20"/>
        </w:rPr>
        <w:t>11. 12. 2021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Přihlášky:</w:t>
      </w:r>
      <w:r>
        <w:rPr>
          <w:sz w:val="20"/>
        </w:rPr>
        <w:tab/>
      </w:r>
      <w:r>
        <w:rPr>
          <w:b/>
          <w:sz w:val="20"/>
        </w:rPr>
        <w:t>do 7. 12. 2021</w:t>
      </w:r>
      <w:r>
        <w:rPr>
          <w:sz w:val="20"/>
        </w:rPr>
        <w:t xml:space="preserve"> </w:t>
      </w:r>
      <w:r>
        <w:rPr>
          <w:b/>
          <w:sz w:val="20"/>
        </w:rPr>
        <w:t xml:space="preserve">pouze přes GIS (evidovaní a registrovaní). </w:t>
      </w:r>
      <w:r>
        <w:rPr>
          <w:b/>
          <w:bCs/>
          <w:sz w:val="20"/>
        </w:rPr>
        <w:t>Pořadatel si vyhrazuje při naplnění kapacity závodu ukončit přihlašování dřív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Dotazy: e-mail: info@gymcentrum.cz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tel.: +42072437952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Podmínka účasti:</w:t>
      </w:r>
      <w:r>
        <w:rPr>
          <w:sz w:val="20"/>
        </w:rPr>
        <w:tab/>
        <w:t>včas zaslaná přihláška, platná lékařská prohlídka, gymnastický trikot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Upozornění!!!</w:t>
      </w:r>
      <w:r>
        <w:rPr>
          <w:sz w:val="20"/>
        </w:rPr>
        <w:tab/>
        <w:t>Na každých 5 závodnic musí každý oddíl delegovat 1 kvalifikovanou rozhodčí, nebo zaplatit penále 300,- za každou chybějící rozhodčí. Jméno a kvalifikaci rozhodčí uveďte do přihlášky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Startovné:</w:t>
      </w:r>
      <w:r>
        <w:rPr>
          <w:sz w:val="20"/>
        </w:rPr>
        <w:tab/>
        <w:tab/>
        <w:t>100,-Kč za závodnici, (část startovného bude použita k zaplacení práce rozhodčích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Úhrada:</w:t>
      </w:r>
      <w:r>
        <w:rPr>
          <w:sz w:val="20"/>
        </w:rPr>
        <w:tab/>
        <w:tab/>
        <w:t>závodnice a trenéři startují na náklady vysílající složky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bytování:</w:t>
      </w:r>
      <w:r>
        <w:rPr>
          <w:sz w:val="20"/>
        </w:rPr>
        <w:tab/>
        <w:tab/>
        <w:t>z 13. na 14. 12. ve vlastních spacích pytlích v tělocvičně, poplatek 25,-Kč. Zájem o nocleh je nutné uvést v přihlášce. Případně zavolat či napsat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pozornění:</w:t>
      </w:r>
      <w:r>
        <w:rPr>
          <w:sz w:val="20"/>
        </w:rPr>
        <w:tab/>
        <w:tab/>
        <w:t>možnost tréninku na závodišti již v pátek 13. 12. 2019 od 17,00 hod. do 18,00 (začátek schůze KSK) a pak po schůzi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Výsledky:</w:t>
      </w:r>
      <w:r>
        <w:rPr>
          <w:sz w:val="20"/>
        </w:rPr>
        <w:tab/>
        <w:tab/>
        <w:t>obdrží zúčastněné oddíly po skončení závodu a elektronicky na GIS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Covid opatření:</w:t>
      </w:r>
      <w:r>
        <w:rPr>
          <w:sz w:val="20"/>
        </w:rPr>
        <w:tab/>
        <w:t>Dle aktuální situace může být omezen, nebo zcela zakázán vstup rodičů na závod. Prokázání testování očkování a podobně bude upřesněno dle aktuálních opatření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Ceny:</w:t>
      </w:r>
      <w:r>
        <w:rPr>
          <w:sz w:val="20"/>
        </w:rPr>
        <w:tab/>
        <w:tab/>
        <w:t>závodnice na 1. – 3. místě v každé kategorii obdrží věcnou cenu, medaili a diplom, závodnice na 4. až 6. místě věcnou cenu a diplom, ostatní drobné ceny</w:t>
      </w:r>
    </w:p>
    <w:p>
      <w:pPr>
        <w:pStyle w:val="Zkladntext3"/>
        <w:ind w:left="288" w:hanging="0"/>
        <w:jc w:val="both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Rozosování:</w:t>
      </w:r>
      <w:r>
        <w:rPr>
          <w:sz w:val="20"/>
        </w:rPr>
        <w:tab/>
        <w:tab/>
        <w:t>bude zasláno předem.</w:t>
      </w:r>
    </w:p>
    <w:p>
      <w:pPr>
        <w:pStyle w:val="Zkladntext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i/>
          <w:iCs/>
          <w:sz w:val="22"/>
          <w:szCs w:val="22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/>
          <w:b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ávodní kancelář bude otevřena v den závodu od 7,30 hod.</w:t>
      </w:r>
      <w:r>
        <w:rPr>
          <w:rFonts w:cs="Arial"/>
          <w:sz w:val="20"/>
        </w:rPr>
        <w:tab/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  <w:bCs w:val="false"/>
        </w:rPr>
        <w:t>Časový pořad:</w:t>
      </w:r>
    </w:p>
    <w:p>
      <w:pPr>
        <w:pStyle w:val="Heading4"/>
        <w:jc w:val="left"/>
        <w:rPr/>
      </w:pPr>
      <w:r>
        <w:rPr>
          <w:b w:val="false"/>
          <w:bCs w:val="false"/>
        </w:rPr>
        <w:tab/>
        <w:tab/>
        <w:tab/>
        <w:t xml:space="preserve">7,30 - 8,30    </w:t>
        <w:tab/>
        <w:t>volné rozcvičení</w:t>
      </w:r>
    </w:p>
    <w:p>
      <w:pPr>
        <w:pStyle w:val="Heading4"/>
        <w:jc w:val="left"/>
        <w:rPr/>
      </w:pPr>
      <w:r>
        <w:rPr>
          <w:b w:val="false"/>
          <w:bCs w:val="false"/>
        </w:rPr>
        <w:tab/>
        <w:tab/>
        <w:tab/>
        <w:t>7,30 – 8,30</w:t>
        <w:tab/>
        <w:t>prezence závodnic všech kategori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</w:rPr>
        <w:tab/>
        <w:tab/>
        <w:t>8,30</w:t>
        <w:tab/>
        <w:t xml:space="preserve">    </w:t>
        <w:tab/>
        <w:t>porada rozhodčích a trenérů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8,30 - 9,00 </w:t>
        <w:tab/>
        <w:t>rozcvičení pouze I. sledu (VS0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2832" w:hanging="2472"/>
        <w:rPr/>
      </w:pPr>
      <w:r>
        <w:rPr>
          <w:sz w:val="20"/>
        </w:rPr>
        <w:tab/>
        <w:tab/>
        <w:t>9,00 -</w:t>
        <w:tab/>
        <w:t>další program dle počtu přihlášených závodnic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Zkladntextodsazen2"/>
        <w:jc w:val="both"/>
        <w:rPr>
          <w:sz w:val="20"/>
        </w:rPr>
      </w:pPr>
      <w:r>
        <w:rPr>
          <w:sz w:val="20"/>
        </w:rPr>
        <w:t xml:space="preserve">Poznámka: </w:t>
      </w:r>
      <w:r>
        <w:rPr>
          <w:b w:val="false"/>
          <w:sz w:val="20"/>
        </w:rPr>
        <w:t>přesný</w:t>
      </w:r>
      <w:r>
        <w:rPr>
          <w:b w:val="false"/>
          <w:bCs w:val="false"/>
          <w:sz w:val="20"/>
        </w:rPr>
        <w:t xml:space="preserve"> časový pořad závodu bude upřesněn po uzávěrce přihlášených závodnic a bude vyvěšen na závodišti, případně zaslán den před závodem e-mailem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zice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ategori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odí jednotlivci ve dvojboji kladina, prostn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od Memoriál Petra Kouby – jednotlivc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II liga (dle juniorky B)</w:t>
        <w:tab/>
        <w:tab/>
        <w:t xml:space="preserve">2013 a starší          </w:t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I liga A (dle linie C)</w:t>
        <w:tab/>
        <w:tab/>
        <w:t>2014 a starší</w:t>
        <w:tab/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I liga B (dle linie C)</w:t>
        <w:tab/>
        <w:tab/>
        <w:t>2014–2009</w:t>
        <w:tab/>
        <w:tab/>
        <w:t>ZP ČGF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IV liga (dle ZP podzim)</w:t>
        <w:tab/>
        <w:tab/>
        <w:t xml:space="preserve">2014–2009    </w:t>
        <w:tab/>
        <w:t xml:space="preserve">           </w:t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 liga (dle ZP podzim)</w:t>
        <w:tab/>
        <w:tab/>
        <w:t xml:space="preserve">2014–2012    </w:t>
        <w:tab/>
        <w:t xml:space="preserve">           </w:t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liga (dle VS0)</w:t>
        <w:tab/>
        <w:t xml:space="preserve"> </w:t>
        <w:tab/>
        <w:tab/>
        <w:t>2014–2013</w:t>
        <w:tab/>
        <w:tab/>
        <w:t>ZP ČGF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á závodnice může startovat pouze v jedné kategori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IV. liga – hudba povinná pro všechny bez udělované bonifikace dle ZP ČGF, bonifikace za vazby dle FIG plat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ále vyhlašujeme soutěž o putovní pohár Petra Kouby, kdy se sečtou známky nejlepších z oddílu ve čtyřech z šesti kategorií. 1-3 místo diplom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ářadí: Prostná – originální certifikované nářadí FIG, pružinová podlaha čtverec 12x12. Kladina Spieth poslední model certifikovaná FIG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ustav Bago</w:t>
        <w:tab/>
        <w:tab/>
        <w:tab/>
        <w:tab/>
        <w:tab/>
        <w:t>Lukáš Erhar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 závodu</w:t>
        <w:tab/>
        <w:tab/>
        <w:tab/>
        <w:tab/>
        <w:tab/>
        <w:t>jednatel závod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143375" cy="571500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931" w:right="1134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16" w:hanging="14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52" w:leader="none"/>
        <w:tab w:val="left" w:pos="1440" w:leader="none"/>
      </w:tabs>
      <w:ind w:left="360" w:hanging="0"/>
    </w:pPr>
    <w:rPr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1d6fP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3:00Z</dcterms:created>
  <dc:creator>Karel Krtek</dc:creator>
  <dc:description/>
  <cp:keywords/>
  <dc:language>en-US</dc:language>
  <cp:lastModifiedBy>Bago Gustav PaedDr. Ph.D.</cp:lastModifiedBy>
  <cp:lastPrinted>2019-09-27T13:51:00Z</cp:lastPrinted>
  <dcterms:modified xsi:type="dcterms:W3CDTF">2021-11-12T18:47:00Z</dcterms:modified>
  <cp:revision>3</cp:revision>
  <dc:subject/>
  <dc:title>TJ MERKUR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