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 Olomouckého kraje jednotlivkyň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asový poř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,30 – </w:t>
        <w:tab/>
        <w:tab/>
        <w:t>otevření tělocvičn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9,00</w:t>
        <w:tab/>
        <w:tab/>
        <w:tab/>
        <w:t>porada trenérů a rozhodčích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,00 - 9,15</w:t>
        <w:tab/>
        <w:tab/>
      </w:r>
      <w:r>
        <w:rPr>
          <w:sz w:val="32"/>
          <w:szCs w:val="32"/>
        </w:rPr>
        <w:t>volné rozcvičení I. sledu (bez organizovaného rozcvičení)</w:t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,30</w:t>
        <w:tab/>
        <w:tab/>
        <w:tab/>
        <w:t>zahájení závodu I. sledu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32"/>
          <w:szCs w:val="32"/>
        </w:rPr>
        <w:t>cca 11,45</w:t>
      </w:r>
      <w:r>
        <w:rPr>
          <w:sz w:val="32"/>
          <w:szCs w:val="32"/>
        </w:rPr>
        <w:tab/>
        <w:tab/>
        <w:t xml:space="preserve">po skončení závodu I. sledu bude následovat volné rozcvičení II. </w:t>
        <w:tab/>
        <w:tab/>
        <w:tab/>
        <w:tab/>
        <w:t>sledu /40 minut /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32"/>
          <w:szCs w:val="32"/>
        </w:rPr>
        <w:t>cca 12,30</w:t>
      </w:r>
      <w:r>
        <w:rPr>
          <w:sz w:val="32"/>
          <w:szCs w:val="32"/>
        </w:rPr>
        <w:t xml:space="preserve">  </w:t>
        <w:tab/>
        <w:tab/>
        <w:t>vyhlášení výsledků I. sledu</w:t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a 12,45</w:t>
        <w:tab/>
        <w:tab/>
        <w:t>zahájení závodu II. sledu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32"/>
          <w:szCs w:val="32"/>
        </w:rPr>
        <w:t>cca 14,15</w:t>
        <w:tab/>
        <w:tab/>
      </w:r>
      <w:r>
        <w:rPr>
          <w:sz w:val="32"/>
          <w:szCs w:val="32"/>
        </w:rPr>
        <w:t xml:space="preserve">po skončení závodu II. sledu bude následovat volné rozcvičení III. </w:t>
        <w:tab/>
        <w:tab/>
        <w:tab/>
        <w:t>sledu /40 minut/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32"/>
          <w:szCs w:val="32"/>
        </w:rPr>
        <w:t>cca 15,00</w:t>
      </w:r>
      <w:r>
        <w:rPr>
          <w:sz w:val="32"/>
          <w:szCs w:val="32"/>
        </w:rPr>
        <w:tab/>
        <w:tab/>
        <w:t>vyhlášení výsledků II. sledu</w:t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a 15,15</w:t>
        <w:tab/>
        <w:tab/>
        <w:t>zahájení závodu III. sledu</w:t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32"/>
          <w:szCs w:val="32"/>
        </w:rPr>
        <w:t>Prezentace závodnic je nutná vždy hodinu před plánovaným zahájením závodu daného sled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28:00Z</dcterms:created>
  <dc:creator>Silvie Urbanová</dc:creator>
  <dc:description/>
  <cp:keywords/>
  <dc:language>en-US</dc:language>
  <cp:lastModifiedBy>Jana Žandová</cp:lastModifiedBy>
  <cp:lastPrinted>2018-05-16T10:51:00Z</cp:lastPrinted>
  <dcterms:modified xsi:type="dcterms:W3CDTF">2021-09-14T18:31:00Z</dcterms:modified>
  <cp:revision>3</cp:revision>
  <dc:subject/>
  <dc:title>18</dc:title>
</cp:coreProperties>
</file>