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ůležité informac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Vzhledem k epidemiologické situaci žádáme oddíly o informování rodičů. U vstupu do haly bude u diváků kontrolováno aktuální nařízení pro akce ve vnitřních prostorech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doklad o prodělaném očkování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nebo negativní výsledek antigenního testu z certifikované laboratoře ne starší 72 hodin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nebo PCR testu ne staršího než 7 dní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nebo potvrzení o prodělané nemoci ne starší než 180 dní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nasazení respirátorů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Čestná prohlášení nestačí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U závodnic, rozhodčích a trenérů postačí celkový seznam za oddíl, že uvedení členové nevykazují žádné příznaky nemoci covid -19 a ani s nikým nemocným nepřišli do styku. Seznam odevzdat u preze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řísný zákaz vstupu rodičů a diváků na závodní plochu a do prostoru šaten!!!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ro vstup do haly využijte zadní vchod (od ohniště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Diváci použijí návleky u vchodu do haly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Zákaz konzumace jídla a pití v hale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ěkujeme za pochopení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58:00Z</dcterms:created>
  <dc:creator>Jana Žandová</dc:creator>
  <dc:description/>
  <cp:keywords/>
  <dc:language>en-US</dc:language>
  <cp:lastModifiedBy>Jana Žandová</cp:lastModifiedBy>
  <dcterms:modified xsi:type="dcterms:W3CDTF">2021-09-14T18:58:00Z</dcterms:modified>
  <cp:revision>2</cp:revision>
  <dc:subject/>
  <dc:title/>
</cp:coreProperties>
</file>