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  <w:u w:val="single"/>
        </w:rPr>
        <w:t>Mimořádné opatření pro účast na soutěži Přebor Středočeského kraje družstev</w:t>
      </w:r>
    </w:p>
    <w:p>
      <w:pPr>
        <w:pStyle w:val="Default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bCs/>
          <w:color w:val="FF0000"/>
        </w:rPr>
        <w:t>platné pro všechny účastníky včetně dětí do 12 let</w:t>
      </w:r>
    </w:p>
    <w:p>
      <w:pPr>
        <w:pStyle w:val="Default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soba absolvovala RT-PCR vyšetření na přítomnost viru SARS-CoV-2 s negativním výsledkem (platnost testu 72 hodin), neb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soba absolvovala POC test na přítomnost antigenu viru SARS-CoV-2 s negativním výsledkem (platnost testu 24 hodin), neb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) osoba byla očkována proti onemocnění covid-19 a doloží národním certifikátem o provedeném očkování nebo národním certifikátem o dokončeném očkování, že u očkování uplynulo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 aplikace druhé dávky očkovací látky v případě dvoudávkového schématu podle souhrnu údajů o léčivém přípravku (dále jen „SPC“) nejméně 14 dní, nebo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 aplikace dávky očkovací látky v případě jednodávkového schématu podle SPC nejméně 14 dní, 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národní certifikát o provedeném očkování se považuje písemné potvrzení vydané v úředním jazyce členského státu Evropské unie nebo v anglickém jazyce oprávněným subjektem působícím v České republice nebo v jiném členském státě Evropské unie, jehož vzor je zveřejněn v seznamu uznaných národních certifikátů na internetových stránkách Ministerstva zdravotnictví České republiky, které obsahuje údaje o očkované osobě, podanému typu vakcíny, datu podání vakcíny a identifikaci subjektu, který potvrzení vydal; za národní certifikát o provedeném očkování se dále považuje certifikát o očkování vydávaný podle nařízení Evropské unie o digitálním certifikátu EU COVID; za národní certifikát o dokončeném očkování se považuje písemné potvrzení vydané alespoň v anglickém jazyce oprávněným subjektem působícím v třetí zemi občanovi ČR nebo občanovi Evropské unie s vydaným potvrzením k přechodnému pobytu nebo povolením k trvalému pobytu Českou republikou, o tom, že očkování látkou schválenou Evropskou lékovou agenturou bylo plně dokončeno a jeho vzor je zveřejněn v seznamu uznaných národních certifikátů na internetových stránkách Ministerstva zdravotnictví České republiky; písemné potvrzení musí obsahovat údaje o očkované osobě, podanému typu vakcíny, datu podání vakcíny, identifikaci subjektu, který potvrzení vydal a tyto údaje musí být možné ověřit dálkovým přístupem přímo z písemného potvrzení; nebo“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) osoba prodělala laboratorně potvrzené onemocnění covid-19, uplynula u ní doba izolace podle platného mimořádného opatření Ministerstva zdravotnictví a od prvního pozitivního POC antigenního testu na přítomnost antigenu viru SARS-CoV-2 nebo RT-PCR testu na přítomnost viru SARS-CoV-2 neuplynulo více než 180 dní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4:00Z</dcterms:created>
  <dc:creator/>
  <dc:description/>
  <cp:keywords/>
  <dc:language>en-US</dc:language>
  <cp:lastModifiedBy>Mgr. Andrea Bartošová</cp:lastModifiedBy>
  <dcterms:modified xsi:type="dcterms:W3CDTF">2021-11-12T20:24:00Z</dcterms:modified>
  <cp:revision>2</cp:revision>
  <dc:subject/>
  <dc:title/>
</cp:coreProperties>
</file>