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/>
          <w:b/>
          <w:sz w:val="32"/>
          <w:szCs w:val="32"/>
        </w:rPr>
        <w:t>R  O  Z  P  I  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 ř e b o r u   m ě s t a   O s t r a v y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družstev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sportovní gymnas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  rok   2 0 2 1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 s t r a v a  -   13. 11. 2021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Všeobecná ustanovení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řadatel: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GK Vítkovice, z. 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tum:</w:t>
      </w:r>
      <w:r>
        <w:rPr>
          <w:rFonts w:cs="Arial" w:ascii="Arial" w:hAnsi="Arial"/>
          <w:sz w:val="18"/>
          <w:szCs w:val="18"/>
        </w:rPr>
        <w:tab/>
        <w:tab/>
        <w:t>sobota</w:t>
        <w:tab/>
        <w:t>13. 11. 20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ísto:</w:t>
        <w:tab/>
      </w:r>
      <w:r>
        <w:rPr>
          <w:rFonts w:cs="Arial" w:ascii="Arial" w:hAnsi="Arial"/>
          <w:sz w:val="18"/>
          <w:szCs w:val="18"/>
        </w:rPr>
        <w:tab/>
        <w:t xml:space="preserve">Tělocvična GK Vítkovic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ul. 29. dubna 259/33, Ostrava- Výškov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Činovníci závodu:</w:t>
      </w:r>
      <w:r>
        <w:rPr>
          <w:rFonts w:cs="Arial" w:ascii="Arial" w:hAnsi="Arial"/>
          <w:sz w:val="18"/>
          <w:szCs w:val="18"/>
        </w:rPr>
        <w:tab/>
        <w:t>ředitel závodu</w:t>
        <w:tab/>
        <w:tab/>
        <w:t xml:space="preserve">Ing. Monika Adamíková </w:t>
      </w:r>
    </w:p>
    <w:p>
      <w:pPr>
        <w:pStyle w:val="Normal"/>
        <w:ind w:left="1416" w:hanging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jednatel</w:t>
        <w:tab/>
        <w:tab/>
        <w:tab/>
        <w:t>Mgr. Gabriela Hynek</w:t>
      </w:r>
    </w:p>
    <w:p>
      <w:pPr>
        <w:pStyle w:val="Normal"/>
        <w:ind w:left="1416" w:hanging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lavní rozhodčí</w:t>
        <w:tab/>
        <w:tab/>
        <w:t>Mgr. Hana Nováková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zástupce MěSK</w:t>
        <w:tab/>
        <w:tab/>
        <w:t>Ing. Josef Bučko</w:t>
        <w:tab/>
        <w:tab/>
      </w:r>
    </w:p>
    <w:p>
      <w:pPr>
        <w:pStyle w:val="Normal"/>
        <w:ind w:left="1416" w:hanging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ihlášky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UZÁVĚRKA PŘIHLÁŠEK – 7. 11. 202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řihlášky zasílají oddíly prostřednictvím GI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TextBodyIndent"/>
        <w:ind w:left="2160" w:hanging="744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osování:</w:t>
      </w:r>
      <w:r>
        <w:rPr>
          <w:sz w:val="18"/>
          <w:szCs w:val="18"/>
        </w:rPr>
        <w:tab/>
        <w:tab/>
        <w:t>proběhne ve středu</w:t>
        <w:tab/>
        <w:t>10. 11. 20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2160" w:hanging="744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estovné:</w:t>
      </w:r>
      <w:r>
        <w:rPr>
          <w:sz w:val="18"/>
          <w:szCs w:val="18"/>
        </w:rPr>
        <w:tab/>
        <w:tab/>
        <w:t xml:space="preserve">závodnice a trenéři na vlastní náklady. </w:t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2160" w:hanging="744"/>
        <w:jc w:val="both"/>
        <w:rPr/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ávodní kancelář:</w:t>
      </w:r>
      <w:r>
        <w:rPr>
          <w:rFonts w:cs="Arial" w:ascii="Arial" w:hAnsi="Arial"/>
          <w:sz w:val="18"/>
          <w:szCs w:val="18"/>
        </w:rPr>
        <w:tab/>
        <w:t>Bude otevřena v místě konání závodů 13. 11. 2021 od 7.30 hod.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) Technická ustanovení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rPr/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ředpis:</w:t>
      </w:r>
      <w:r>
        <w:rPr>
          <w:sz w:val="18"/>
          <w:szCs w:val="18"/>
        </w:rPr>
        <w:tab/>
        <w:t>Závodí se dle pravidel F.I.G. platných od 1. 1. 2017,  Závodního programu ženských složek ČGF, vydání platné od 1. 1. 2019, platného Soutěžního a Disciplinárního řádu ČGF a tohoto rozpisu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tartují: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Volné sestavy se SP: </w:t>
      </w:r>
    </w:p>
    <w:p>
      <w:pPr>
        <w:pStyle w:val="TextBodyInden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/>
      </w:pPr>
      <w:r>
        <w:rPr>
          <w:sz w:val="18"/>
          <w:szCs w:val="18"/>
        </w:rPr>
        <w:tab/>
        <w:t xml:space="preserve">1. začínající žákyně A  </w:t>
        <w:tab/>
        <w:t>roč. 2014 -2016</w:t>
        <w:tab/>
        <w:tab/>
        <w:t>viz níže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2. začínající žákyně B </w:t>
        <w:tab/>
        <w:t>roč. 2013 a starší</w:t>
        <w:tab/>
        <w:tab/>
        <w:t>viz níže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 xml:space="preserve">Povinné sestavy dle ZP: 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3. I. liga     </w:t>
        <w:tab/>
        <w:tab/>
        <w:t xml:space="preserve">  8 – starší</w:t>
        <w:tab/>
        <w:t>závod FIG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4. II. liga</w:t>
        <w:tab/>
        <w:tab/>
        <w:t xml:space="preserve">  8 – starší</w:t>
        <w:tab/>
        <w:t>VS5B (str. 15)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5. III. liga</w:t>
        <w:tab/>
        <w:tab/>
        <w:t>13 - starší</w:t>
        <w:tab/>
        <w:t>VS5C (str. 13)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/>
      </w:pPr>
      <w:r>
        <w:rPr>
          <w:sz w:val="18"/>
          <w:szCs w:val="18"/>
        </w:rPr>
        <w:tab/>
        <w:t>6. IV. liga</w:t>
        <w:tab/>
        <w:tab/>
        <w:t xml:space="preserve">  7 – 12 let </w:t>
        <w:tab/>
        <w:t>ZP str. 51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/>
      </w:pPr>
      <w:r>
        <w:rPr>
          <w:sz w:val="18"/>
          <w:szCs w:val="18"/>
        </w:rPr>
        <w:tab/>
        <w:t xml:space="preserve">7. V. liga  </w:t>
        <w:tab/>
        <w:tab/>
        <w:t xml:space="preserve">  7 – 9 let</w:t>
        <w:tab/>
        <w:t>ZP str. 50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18"/>
          <w:u w:val="single"/>
        </w:rPr>
        <w:t>1. Začínající žákyně A:</w:t>
      </w:r>
      <w:r>
        <w:rPr>
          <w:b/>
          <w:bCs/>
          <w:sz w:val="18"/>
          <w:szCs w:val="18"/>
        </w:rPr>
        <w:tab/>
      </w:r>
      <w:r>
        <w:rPr>
          <w:b/>
          <w:sz w:val="18"/>
          <w:szCs w:val="18"/>
        </w:rPr>
        <w:t>roč. 2016 - 201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vod družstev 2+1, určeno závodnicím, které startovaly max. v kategorii VS0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latí doplňková tabulka prvků. Známka E z 10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Přeskok</w:t>
        <w:tab/>
        <w:tab/>
        <w:t>- můstek, zvýšená překážka 60 cm, žíněnka 20 cm. D = 2b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>kotoul letmo (povoleny dva skoky, lepší se počítá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Bradla</w:t>
        <w:tab/>
        <w:tab/>
        <w:t>- bradlová žerď po čelo závodnice. D = max. 2,5b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výmyk – 1,0b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vis vznesmo vzadu (výdrž) – 0,5b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vis střemhlav vzadu (výdrž) – 0,5b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řekot vzad do svisu vzadu stojmo, vzpřim s výkrokem a přinožením stoj spatný – 0,5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33" w:hanging="1425"/>
        <w:rPr/>
      </w:pPr>
      <w:r>
        <w:rPr>
          <w:rFonts w:cs="Arial" w:ascii="Arial" w:hAnsi="Arial"/>
          <w:sz w:val="18"/>
          <w:szCs w:val="18"/>
        </w:rPr>
        <w:t>Kladina</w:t>
        <w:tab/>
        <w:t xml:space="preserve">- výška 100cm, volná sestava se skladebními požadavky. D = max. 2,5b. </w:t>
        <w:br/>
        <w:t xml:space="preserve">              SP: </w:t>
        <w:tab/>
        <w:t xml:space="preserve">1. kotoul – 0,5b </w:t>
      </w:r>
    </w:p>
    <w:p>
      <w:pPr>
        <w:pStyle w:val="Normal"/>
        <w:ind w:left="35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gymnastický skok – 0,5b </w:t>
        <w:br/>
        <w:t xml:space="preserve">3. obrat 180° (jednonož, snožmo nebo skokem) – 0,5b </w:t>
        <w:br/>
        <w:t>4. rovnovážný prvek (arabeska, váha vzad, váha stranou) – 0,5b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seskok rondátem – 0,5b </w:t>
        <w:br/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eutrální srážky pro kladinu: 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prvky</w:t>
        <w:tab/>
        <w:tab/>
        <w:t>0 bodů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-2 prvky</w:t>
        <w:tab/>
        <w:t>2 body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0 prvků</w:t>
        <w:tab/>
        <w:t>4 body</w:t>
        <w:br/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Prostná</w:t>
        <w:tab/>
        <w:tab/>
        <w:t xml:space="preserve">-  gymnastický pás, volná sestava se skladebními požadavky. D = max. 2,5b. </w:t>
        <w:br/>
        <w:t xml:space="preserve">                                                       SP: </w:t>
        <w:tab/>
        <w:t xml:space="preserve">1. akrobatický prvek </w:t>
      </w:r>
      <w:r>
        <w:rPr/>
        <w:t>–</w:t>
      </w:r>
      <w:r>
        <w:rPr>
          <w:rFonts w:cs="Arial" w:ascii="Arial" w:hAnsi="Arial"/>
          <w:sz w:val="18"/>
          <w:szCs w:val="18"/>
        </w:rPr>
        <w:t xml:space="preserve"> 0,5b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18"/>
          <w:szCs w:val="18"/>
        </w:rPr>
        <w:t xml:space="preserve">2. jiný akrobatický prvek </w:t>
      </w:r>
      <w:r>
        <w:rPr/>
        <w:t xml:space="preserve">– </w:t>
      </w:r>
      <w:r>
        <w:rPr>
          <w:rFonts w:cs="Arial" w:ascii="Arial" w:hAnsi="Arial"/>
          <w:sz w:val="18"/>
          <w:szCs w:val="18"/>
        </w:rPr>
        <w:t xml:space="preserve">0,5b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18"/>
          <w:szCs w:val="18"/>
        </w:rPr>
        <w:t xml:space="preserve">3. stoj na lopatkách, paže na zemi (výdrž) </w:t>
      </w:r>
      <w:r>
        <w:rPr/>
        <w:t xml:space="preserve">– </w:t>
      </w:r>
      <w:r>
        <w:rPr>
          <w:rFonts w:cs="Arial" w:ascii="Arial" w:hAnsi="Arial"/>
          <w:sz w:val="18"/>
          <w:szCs w:val="18"/>
        </w:rPr>
        <w:t xml:space="preserve">0,5b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18"/>
          <w:szCs w:val="18"/>
        </w:rPr>
        <w:t xml:space="preserve">4. gymnastický skok </w:t>
      </w:r>
      <w:r>
        <w:rPr/>
        <w:t xml:space="preserve">– </w:t>
      </w:r>
      <w:r>
        <w:rPr>
          <w:rFonts w:cs="Arial" w:ascii="Arial" w:hAnsi="Arial"/>
          <w:sz w:val="18"/>
          <w:szCs w:val="18"/>
        </w:rPr>
        <w:t xml:space="preserve">0,5b 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jiný gymnastický skok – 0,5b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neutrální srážky pro prostná: 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prvků</w:t>
        <w:tab/>
        <w:tab/>
        <w:t>0 bodů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3 prvky</w:t>
        <w:tab/>
        <w:t>2 body</w:t>
      </w:r>
    </w:p>
    <w:p>
      <w:pPr>
        <w:pStyle w:val="Normal"/>
        <w:ind w:left="2832" w:firstLine="708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0 prvků</w:t>
        <w:tab/>
        <w:t>4 body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  <w:t>2. Začínající žákyně B:</w:t>
      </w:r>
      <w:r>
        <w:rPr>
          <w:rFonts w:cs="Arial" w:ascii="Arial" w:hAnsi="Arial"/>
          <w:bCs/>
          <w:sz w:val="22"/>
          <w:szCs w:val="18"/>
        </w:rPr>
        <w:tab/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č. 2013 a starší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vod družstev 2+1, určeno závodnicím, které startovaly max. v kategorii VS0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latí doplňková tabulka prvků. Známka E z 10b.</w:t>
      </w:r>
    </w:p>
    <w:p>
      <w:pPr>
        <w:pStyle w:val="Normal"/>
        <w:autoSpaceDE w:val="false"/>
        <w:rPr>
          <w:rFonts w:ascii="Arial" w:hAnsi="Arial" w:cs="Arial"/>
          <w:color w:val="4F6228"/>
          <w:sz w:val="18"/>
          <w:szCs w:val="18"/>
        </w:rPr>
      </w:pPr>
      <w:r>
        <w:rPr>
          <w:rFonts w:cs="Arial" w:ascii="Arial" w:hAnsi="Arial"/>
          <w:color w:val="4F6228"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>Trojboj přeskok, kladina nízká - 100cm, prostná</w:t>
      </w:r>
    </w:p>
    <w:p>
      <w:pPr>
        <w:pStyle w:val="TextBodyIndent"/>
        <w:ind w:left="2160" w:hanging="744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Indent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přeskok: odrazem jednonož z 80cm bedny - seskok na trampolínu a přímý výskok s doskokem na žíněnky v úrovni trampolíny.</w:t>
      </w:r>
    </w:p>
    <w:p>
      <w:pPr>
        <w:pStyle w:val="TextBodyIndent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kladina: volná sestava se SP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bCs/>
          <w:sz w:val="18"/>
          <w:szCs w:val="18"/>
        </w:rPr>
        <w:t xml:space="preserve">akro prvek </w:t>
      </w:r>
    </w:p>
    <w:p>
      <w:pPr>
        <w:pStyle w:val="TextBodyIndent"/>
        <w:numPr>
          <w:ilvl w:val="0"/>
          <w:numId w:val="3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gymnastický skok A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prostná: volná sestava se SP – BEZ HUDBY, NA PÁSE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Cs/>
          <w:sz w:val="18"/>
          <w:szCs w:val="18"/>
        </w:rPr>
        <w:t xml:space="preserve">2 různé gymnastické skoky 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gymnastický obrat 180° jednonož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akrobatický prvek s průchodem stojem na rukou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lineRule="auto" w:line="276"/>
        <w:ind w:left="2160" w:hanging="744"/>
        <w:rPr/>
      </w:pPr>
      <w:r>
        <w:rPr>
          <w:bCs/>
          <w:sz w:val="18"/>
          <w:szCs w:val="18"/>
        </w:rPr>
        <w:t>hodnocení: známka E z 10,00 bodů</w:t>
      </w:r>
    </w:p>
    <w:p>
      <w:pPr>
        <w:pStyle w:val="TextBodyIndent"/>
        <w:spacing w:lineRule="auto" w:line="276"/>
        <w:ind w:left="2160" w:hanging="744"/>
        <w:rPr>
          <w:bCs/>
          <w:sz w:val="18"/>
          <w:szCs w:val="18"/>
        </w:rPr>
      </w:pPr>
      <w:r>
        <w:rPr>
          <w:bCs/>
          <w:sz w:val="18"/>
          <w:szCs w:val="18"/>
        </w:rPr>
        <w:t>krátká sestava:</w:t>
      </w:r>
    </w:p>
    <w:p>
      <w:pPr>
        <w:pStyle w:val="TextBodyIndent"/>
        <w:spacing w:lineRule="auto" w:line="276"/>
        <w:ind w:left="2160" w:firstLine="67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 prvky a více </w:t>
        <w:tab/>
        <w:t>10,00 b.</w:t>
      </w:r>
    </w:p>
    <w:p>
      <w:pPr>
        <w:pStyle w:val="TextBodyIndent"/>
        <w:spacing w:lineRule="auto" w:line="276"/>
        <w:ind w:left="212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 prvky </w:t>
        <w:tab/>
        <w:tab/>
        <w:t xml:space="preserve"> - 2,00 b.</w:t>
      </w:r>
    </w:p>
    <w:p>
      <w:pPr>
        <w:pStyle w:val="TextBodyIndent"/>
        <w:spacing w:lineRule="auto" w:line="276"/>
        <w:ind w:left="283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 prvky </w:t>
        <w:tab/>
        <w:tab/>
        <w:t xml:space="preserve"> - 4,00 b.</w:t>
      </w:r>
    </w:p>
    <w:p>
      <w:pPr>
        <w:pStyle w:val="TextBodyIndent"/>
        <w:spacing w:lineRule="auto" w:line="276"/>
        <w:ind w:left="3192" w:hanging="360"/>
        <w:rPr/>
      </w:pPr>
      <w:r>
        <w:rPr>
          <w:bCs/>
          <w:sz w:val="18"/>
          <w:szCs w:val="18"/>
        </w:rPr>
        <w:t xml:space="preserve">1 prvek </w:t>
        <w:tab/>
        <w:t xml:space="preserve"> </w:t>
        <w:tab/>
        <w:t xml:space="preserve"> - 6,00 b.</w:t>
      </w:r>
    </w:p>
    <w:p>
      <w:pPr>
        <w:pStyle w:val="TextBodyIndent"/>
        <w:tabs>
          <w:tab w:val="clear" w:pos="708"/>
          <w:tab w:val="left" w:pos="3960" w:leader="none"/>
        </w:tabs>
        <w:suppressAutoHyphens w:val="true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rPr/>
      </w:pPr>
      <w:r>
        <w:rPr>
          <w:b/>
          <w:i/>
          <w:sz w:val="18"/>
          <w:szCs w:val="18"/>
        </w:rPr>
        <w:t>Všechny kategorie kromě II. ligy m</w:t>
      </w:r>
      <w:r>
        <w:rPr>
          <w:b/>
          <w:i/>
        </w:rPr>
        <w:t xml:space="preserve">ají pouze volné rozcvičení před závodem, bez 30 sekundového rozcvičení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bezprostředně před zahájením závodu.</w:t>
      </w:r>
    </w:p>
    <w:p>
      <w:pPr>
        <w:pStyle w:val="TextBodyInden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720" w:leader="none"/>
          <w:tab w:val="left" w:pos="1418" w:leader="none"/>
        </w:tabs>
        <w:suppressAutoHyphens w:val="tru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11. Podmínky účasti:</w:t>
      </w:r>
      <w:r>
        <w:rPr>
          <w:sz w:val="18"/>
          <w:szCs w:val="18"/>
        </w:rPr>
        <w:tab/>
        <w:t>Včas zaslaná přihláška, registrační průkaz ČGF nebo průkaz jiné tělovýchovné organizace s datem narození a fotkou, průkaz zdravotní pojišťovny, potvrzení o dobrém zdravotním stavu (nemusí být od sportovního lékař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b/>
          <w:sz w:val="18"/>
          <w:szCs w:val="18"/>
        </w:rPr>
        <w:t>12. Startovné:</w:t>
      </w:r>
      <w:r>
        <w:rPr>
          <w:sz w:val="18"/>
          <w:szCs w:val="18"/>
        </w:rPr>
        <w:tab/>
        <w:t xml:space="preserve">200,- Kč za závodnici 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8"/>
          <w:szCs w:val="18"/>
        </w:rPr>
        <w:t>13. Úbor:</w:t>
      </w:r>
      <w:r>
        <w:rPr>
          <w:rFonts w:cs="Arial" w:ascii="Arial" w:hAnsi="Arial"/>
          <w:sz w:val="18"/>
          <w:szCs w:val="18"/>
        </w:rPr>
        <w:tab/>
        <w:t>dle pravidel FIG a Soutěžního řádu ČGF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Námitky:</w:t>
      </w:r>
      <w:r>
        <w:rPr>
          <w:rFonts w:cs="Arial" w:ascii="Arial" w:hAnsi="Arial"/>
          <w:sz w:val="18"/>
          <w:szCs w:val="18"/>
        </w:rPr>
        <w:tab/>
        <w:t>Námitky technického rázu dle pravidel FIG a Soutěžního řádu ČGF. Námitky vůči výsledné známce nejsou povoleny.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Časový program:</w:t>
      </w:r>
      <w:r>
        <w:rPr>
          <w:rFonts w:cs="Arial" w:ascii="Arial" w:hAnsi="Arial"/>
          <w:sz w:val="18"/>
          <w:szCs w:val="18"/>
        </w:rPr>
        <w:tab/>
        <w:t xml:space="preserve">sobota 13. 11. 2021 </w:t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7,30 –   7,45</w:t>
        <w:tab/>
        <w:tab/>
        <w:t>prezence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7,50</w:t>
        <w:tab/>
        <w:tab/>
        <w:t>porada trenérů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8,00 </w:t>
        <w:tab/>
        <w:tab/>
        <w:t>porada rozhodčí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Časový plán bude upřesněn podle počtu přihlášených družstev a zveřejněn na webových stránkách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gkvitkovice.cz</w:t>
        </w:r>
      </w:hyperlink>
      <w:r>
        <w:rPr>
          <w:rFonts w:cs="Arial" w:ascii="Arial" w:hAnsi="Arial"/>
          <w:sz w:val="18"/>
          <w:szCs w:val="18"/>
        </w:rPr>
        <w:t xml:space="preserve"> včetně rozcvičení jednotlivých kategorií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16. Hudba:</w:t>
        <w:tab/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Hudební doprovod nahrajte do GISu nejpozději do 9. 11. 2021. </w:t>
      </w:r>
    </w:p>
    <w:p>
      <w:pPr>
        <w:pStyle w:val="Standard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Závodnice musí mít s sebou i USB flash disk. </w:t>
      </w:r>
    </w:p>
    <w:p>
      <w:pPr>
        <w:pStyle w:val="Standard"/>
        <w:ind w:left="42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none"/>
          <w:tab w:val="left" w:pos="360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 Ceny:</w:t>
      </w:r>
      <w:r>
        <w:rPr>
          <w:rFonts w:cs="Arial" w:ascii="Arial" w:hAnsi="Arial"/>
          <w:sz w:val="18"/>
          <w:szCs w:val="18"/>
        </w:rPr>
        <w:tab/>
        <w:tab/>
        <w:tab/>
        <w:t xml:space="preserve">družstva na 1. místě v kategoriích obdrží pohár, medaili a titul Přeborník města Ostravy. </w:t>
      </w:r>
    </w:p>
    <w:p>
      <w:pPr>
        <w:pStyle w:val="Normal"/>
        <w:ind w:left="1842" w:firstLine="28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užstva na 2. a 3. místě v kategoriích obdrží medaile a diplo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2160" w:hanging="2160"/>
        <w:jc w:val="both"/>
        <w:rPr/>
      </w:pPr>
      <w:r>
        <w:rPr>
          <w:rFonts w:cs="Arial" w:ascii="Arial" w:hAnsi="Arial"/>
          <w:b/>
          <w:color w:val="FF0000"/>
          <w:kern w:val="0"/>
          <w:sz w:val="18"/>
          <w:szCs w:val="18"/>
        </w:rPr>
        <w:t>18: Magnesium</w:t>
      </w:r>
      <w:r>
        <w:rPr>
          <w:rFonts w:cs="Arial" w:ascii="Arial" w:hAnsi="Arial"/>
          <w:color w:val="FF0000"/>
          <w:kern w:val="0"/>
          <w:sz w:val="18"/>
          <w:szCs w:val="18"/>
        </w:rPr>
        <w:t>:</w:t>
        <w:tab/>
        <w:t xml:space="preserve">Každé zúčastněné družstvo je povinné přinést si vlastní uzavíratelnou nádobu na magnesium, která bude viditelně označena názvem oddílu a družstva tak, aby bylo zajištěno, že magnesium budou užívat pouze závodnice z daného družstva. Magnesium obdrží zúčastněné oddíly při prezenci od zástupce MěSK.. </w:t>
      </w:r>
    </w:p>
    <w:p>
      <w:pPr>
        <w:pStyle w:val="Normal"/>
        <w:jc w:val="both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19. Všichni účastníci jsou povinni dodržovat aktuální proti-pandemická opatření Vlády ČR a Ministerstva zdravotnictví ČR, </w:t>
      </w:r>
    </w:p>
    <w:p>
      <w:pPr>
        <w:pStyle w:val="Normal"/>
        <w:ind w:left="2160" w:hanging="180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o kterých budou účastníci informováni s dostatečným předstihem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 Nominace rozhodčích:</w:t>
        <w:tab/>
        <w:tab/>
      </w:r>
      <w:r>
        <w:rPr>
          <w:rFonts w:cs="Arial" w:ascii="Arial" w:hAnsi="Arial"/>
          <w:sz w:val="18"/>
          <w:szCs w:val="18"/>
        </w:rPr>
        <w:t xml:space="preserve">hlavní rozhodčí: </w:t>
        <w:tab/>
        <w:t xml:space="preserve">Mgr. Hana Nováková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 xml:space="preserve">rozhodčí: </w:t>
        <w:tab/>
        <w:t>každý zúčastněný oddíl zajistí minimálně 3 rozhodčí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</w:t>
      </w:r>
      <w:r>
        <w:rPr>
          <w:sz w:val="18"/>
          <w:szCs w:val="18"/>
        </w:rPr>
        <w:t>Ing. Monika Adamíková, v.r.                                                                                Ing. Josef Bučko, v.r.</w:t>
      </w:r>
    </w:p>
    <w:p>
      <w:pPr>
        <w:pStyle w:val="TextBody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ředitelka závodu</w:t>
        <w:tab/>
        <w:t xml:space="preserve">  předseda MěSK</w:t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160" w:hanging="0"/>
      <w:jc w:val="both"/>
    </w:pPr>
    <w:rPr>
      <w:rFonts w:ascii="Arial" w:hAnsi="Arial" w:cs="Arial"/>
      <w:sz w:val="20"/>
      <w:szCs w:val="22"/>
    </w:rPr>
  </w:style>
  <w:style w:type="paragraph" w:styleId="Zkladntextodsazen3">
    <w:name w:val="Základní text odsazený 3"/>
    <w:basedOn w:val="Normal"/>
    <w:qFormat/>
    <w:pPr>
      <w:ind w:left="1080" w:hanging="9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vitk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30:00Z</dcterms:created>
  <dc:creator>CGF</dc:creator>
  <dc:description/>
  <cp:keywords/>
  <dc:language>en-US</dc:language>
  <cp:lastModifiedBy>Svetlana</cp:lastModifiedBy>
  <cp:lastPrinted>2019-05-08T11:53:00Z</cp:lastPrinted>
  <dcterms:modified xsi:type="dcterms:W3CDTF">2021-10-21T19:03:00Z</dcterms:modified>
  <cp:revision>16</cp:revision>
  <dc:subject/>
  <dc:title>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3091142</vt:r8>
  </property>
</Properties>
</file>