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3033395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TJ SOKOL KOLÍN oddíl SPORTOVNÍ GYMNAST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ás zve na závod žáků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32"/>
          <w:szCs w:val="32"/>
        </w:rPr>
        <w:t>pořádaný jak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72"/>
          <w:szCs w:val="72"/>
          <w:u w:val="single"/>
        </w:rPr>
        <w:t>MEMORIÁL KARLA HARTIG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olín, sobota 15.října 2022 od 10:30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1353185</wp:posOffset>
            </wp:positionV>
            <wp:extent cx="1736725" cy="2282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577215</wp:posOffset>
            </wp:positionV>
            <wp:extent cx="4695190" cy="84836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4070</wp:posOffset>
            </wp:positionH>
            <wp:positionV relativeFrom="paragraph">
              <wp:posOffset>1783715</wp:posOffset>
            </wp:positionV>
            <wp:extent cx="3533775" cy="17462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Závod probíhá za finanční podpory města Kolín a Středočeského kra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ROZPIS ZÁVODU 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.VŠEOBEC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Pořadatel:</w:t>
        <w:tab/>
        <w:tab/>
        <w:t>TJ Sokol Kolín, oddíl sportovní gymna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ísto konání:</w:t>
        <w:tab/>
        <w:tab/>
        <w:t>Tělocvična kolínské sokolovny, Kmochova 14, Kolí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Datum konání:</w:t>
        <w:tab/>
        <w:t>Sobota</w:t>
      </w:r>
      <w:r>
        <w:rPr>
          <w:b/>
          <w:sz w:val="24"/>
          <w:szCs w:val="24"/>
        </w:rPr>
        <w:t>, 15.října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  <w:tab/>
        <w:t>Činovníci závodu:</w:t>
        <w:tab/>
        <w:t>Ředitel závodu:</w:t>
        <w:tab/>
        <w:t>Václav Bar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vní rozhodčí:</w:t>
        <w:tab/>
        <w:t xml:space="preserve"> Mgr. Vilém Kocián ( ČGF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ékař:</w:t>
        <w:tab/>
        <w:tab/>
        <w:tab/>
        <w:t>MUDr. Taftlová Rose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chnická četa:</w:t>
        <w:tab/>
        <w:t>Martin Taft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doucí nástupu:</w:t>
        <w:tab/>
        <w:t>Lucie Loum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satel:</w:t>
        <w:tab/>
        <w:tab/>
        <w:t>Jan Lu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čtářská komise:</w:t>
        <w:tab/>
        <w:t>Ing. Simona Pac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</w:t>
        <w:tab/>
        <w:t>Přihlášky:</w:t>
        <w:tab/>
        <w:tab/>
      </w:r>
      <w:r>
        <w:rPr>
          <w:b/>
          <w:sz w:val="24"/>
          <w:szCs w:val="24"/>
        </w:rPr>
        <w:t>do 10.října 2022</w:t>
      </w:r>
      <w:r>
        <w:rPr>
          <w:sz w:val="24"/>
          <w:szCs w:val="24"/>
        </w:rPr>
        <w:t xml:space="preserve"> pomocí GIS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mailem:</w:t>
      </w:r>
      <w:r>
        <w:rPr>
          <w:rStyle w:val="InternetLink"/>
          <w:b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u w:val="none"/>
          </w:rPr>
          <w:t>sokol_kolin@volny.cz</w:t>
        </w:r>
      </w:hyperlink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(pouze pro zahraniční účastní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Losování:</w:t>
        <w:tab/>
        <w:tab/>
        <w:t xml:space="preserve">bude provedeno v den závodu za přítomnosti ředitele a hlavního </w:t>
        <w:tab/>
        <w:tab/>
        <w:tab/>
        <w:tab/>
        <w:tab/>
        <w:tab/>
        <w:tab/>
        <w:t>rozhodč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Závodní kancelář:</w:t>
        <w:tab/>
        <w:t>bude otevřena v místě a v den konání závodu od 9 hod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bytování:</w:t>
        <w:tab/>
        <w:tab/>
        <w:t>na žádost možnost v tělocvičně ve vlastních spacích pytl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ožnost ubytování v pensionu Falconi, naproti tělocvičně, vše na vlastní </w:t>
        <w:tab/>
        <w:tab/>
        <w:tab/>
        <w:tab/>
        <w:tab/>
        <w:t>náklad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hyperlink r:id="rId7">
        <w:r>
          <w:rPr>
            <w:rStyle w:val="InternetLink"/>
          </w:rPr>
          <w:t>https://www.pensionfalconi.cz/c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travování:</w:t>
        <w:tab/>
        <w:tab/>
        <w:t>na náklady vysílající složky, v místě konání bude otevřen buf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B. TECHNICKÉ USTANOV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>1.</w:t>
        <w:tab/>
        <w:t>Předpis:</w:t>
        <w:tab/>
        <w:t>závodí se podle platných pravidel SG mužů a ustanovení tohoto rozpis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</w:t>
        <w:tab/>
        <w:t>Startují:</w:t>
        <w:tab/>
        <w:t>jednotlivci:</w:t>
        <w:tab/>
      </w:r>
      <w:r>
        <w:rPr>
          <w:b/>
        </w:rPr>
        <w:t>nejmladší žáci</w:t>
        <w:tab/>
        <w:tab/>
        <w:tab/>
        <w:tab/>
        <w:t>r.n. 2013 a mladší</w:t>
      </w:r>
    </w:p>
    <w:p>
      <w:pPr>
        <w:pStyle w:val="Normal"/>
        <w:rPr/>
      </w:pPr>
      <w:r>
        <w:rPr/>
        <w:tab/>
        <w:tab/>
        <w:tab/>
        <w:tab/>
        <w:tab/>
        <w:tab/>
        <w:t>dle ZP –  nej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ladší žáci</w:t>
        <w:tab/>
        <w:tab/>
        <w:tab/>
        <w:tab/>
        <w:t>r.n. 2011 a mladš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tarší žáci</w:t>
        <w:tab/>
        <w:tab/>
        <w:tab/>
        <w:tab/>
        <w:t>r.n. 2008 a mladš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starší žác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</w:t>
        <w:tab/>
        <w:t>Úbor:</w:t>
        <w:tab/>
        <w:tab/>
        <w:t>závodníci, trenéři i rozhodčí dle pravidel SG mužů</w:t>
      </w:r>
    </w:p>
    <w:p>
      <w:pPr>
        <w:pStyle w:val="Normal"/>
        <w:ind w:firstLine="708"/>
        <w:rPr/>
      </w:pPr>
      <w:r>
        <w:rPr/>
        <w:t>4.</w:t>
        <w:tab/>
        <w:t>Disciplíny:</w:t>
        <w:tab/>
        <w:t xml:space="preserve">šestiboj – viz platný závodní program mužských složek + dalš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! ! ! </w:t>
      </w:r>
      <w:r>
        <w:rPr>
          <w:b/>
          <w:bCs/>
          <w:color w:val="800000"/>
          <w:sz w:val="30"/>
          <w:szCs w:val="30"/>
        </w:rPr>
        <w:t>Popis cvičení na koni našíř a další bonifikace na konci rozpisu</w:t>
      </w:r>
      <w:r>
        <w:rPr>
          <w:b/>
          <w:bCs/>
        </w:rPr>
        <w:t xml:space="preserve"> </w:t>
      </w:r>
      <w:r>
        <w:rPr>
          <w:b/>
          <w:bCs/>
          <w:color w:val="FF0000"/>
          <w:sz w:val="48"/>
          <w:szCs w:val="48"/>
        </w:rPr>
        <w:t>! ! !</w:t>
      </w:r>
    </w:p>
    <w:p>
      <w:pPr>
        <w:pStyle w:val="Normal"/>
        <w:ind w:firstLine="708"/>
        <w:rPr/>
      </w:pPr>
      <w:r>
        <w:rPr/>
        <w:t>5.</w:t>
        <w:tab/>
        <w:t>Podmínky účasti:</w:t>
        <w:tab/>
        <w:t xml:space="preserve">včas zaslaná přihláška, platná lékařská prohlídka závodníka, </w:t>
      </w:r>
    </w:p>
    <w:p>
      <w:pPr>
        <w:pStyle w:val="Normal"/>
        <w:rPr/>
      </w:pPr>
      <w:r>
        <w:rPr/>
        <w:tab/>
        <w:tab/>
        <w:tab/>
        <w:tab/>
        <w:tab/>
        <w:t xml:space="preserve">úhrada startovného 200Kč/závodník, </w:t>
        <w:tab/>
        <w:tab/>
      </w:r>
    </w:p>
    <w:p>
      <w:pPr>
        <w:pStyle w:val="Normal"/>
        <w:ind w:firstLine="708"/>
        <w:rPr>
          <w:b/>
          <w:b/>
        </w:rPr>
      </w:pPr>
      <w:r>
        <w:rPr/>
        <w:t>6.</w:t>
        <w:tab/>
        <w:t>Rozhodčí:</w:t>
        <w:tab/>
        <w:tab/>
        <w:t>Každý oddíl zajistí 1 rozhodčího (panel E) na každých 5 závodníků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Při nezajištění rozhodčího – poplatek 1000Kč.</w:t>
      </w:r>
    </w:p>
    <w:p>
      <w:pPr>
        <w:pStyle w:val="Normal"/>
        <w:rPr/>
      </w:pPr>
      <w:r>
        <w:rPr/>
        <w:tab/>
        <w:tab/>
        <w:tab/>
        <w:tab/>
        <w:tab/>
        <w:t xml:space="preserve">Každý rozhodčí obrží diety a ošatné ve </w:t>
        <w:tab/>
        <w:t>výši:</w:t>
        <w:tab/>
        <w:t xml:space="preserve"> 1000 Kč – panel D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</w:t>
        <w:tab/>
        <w:tab/>
        <w:tab/>
        <w:tab/>
        <w:tab/>
        <w:tab/>
        <w:t xml:space="preserve"> 500 Kč – panel E </w:t>
      </w:r>
    </w:p>
    <w:p>
      <w:pPr>
        <w:pStyle w:val="Normal"/>
        <w:ind w:left="1413" w:hanging="705"/>
        <w:jc w:val="both"/>
        <w:rPr/>
      </w:pPr>
      <w:r>
        <w:rPr/>
        <w:t>7.</w:t>
        <w:tab/>
        <w:t>Ceny:</w:t>
        <w:tab/>
        <w:tab/>
        <w:tab/>
        <w:t>pořadatel odmění 6 nejlepších závodníků v šestiboji dané kategorie</w:t>
      </w:r>
    </w:p>
    <w:p>
      <w:pPr>
        <w:pStyle w:val="Normal"/>
        <w:ind w:firstLine="708"/>
        <w:rPr/>
      </w:pPr>
      <w:r>
        <w:rPr/>
        <w:t>8.</w:t>
        <w:tab/>
        <w:t>Časový program:</w:t>
        <w:tab/>
        <w:tab/>
        <w:t>8:00 – 10:15</w:t>
        <w:tab/>
        <w:t>rozcvičení na závodišti</w:t>
      </w:r>
    </w:p>
    <w:p>
      <w:pPr>
        <w:pStyle w:val="Normal"/>
        <w:rPr/>
      </w:pPr>
      <w:r>
        <w:rPr/>
        <w:tab/>
        <w:tab/>
        <w:tab/>
        <w:tab/>
        <w:tab/>
        <w:tab/>
        <w:t>9:00 -  10:00</w:t>
        <w:tab/>
        <w:t>prezentace závodník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30</w:t>
        <w:tab/>
        <w:tab/>
        <w:t>zahájení závod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/>
        <w:tab/>
        <w:tab/>
        <w:tab/>
        <w:tab/>
        <w:tab/>
        <w:tab/>
        <w:t>14:00</w:t>
        <w:tab/>
        <w:tab/>
        <w:t>ukončení závod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4"/>
          <w:szCs w:val="24"/>
          <w:u w:val="single"/>
        </w:rPr>
        <w:t>pořadatel si vyhrazuje právo na změny v časovém rozvrhu dle počtu přihlášený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 Vaší účast se těší oddíl sportovní gymnastiky Kolín!!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40" w:after="2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object w:dxaOrig="11701" w:dyaOrig="18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8pt;margin-top:0pt;width:521.05pt;height:768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2057324886" r:id="rId8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kol_kolin@volny.cz" TargetMode="External"/><Relationship Id="rId7" Type="http://schemas.openxmlformats.org/officeDocument/2006/relationships/hyperlink" Target="https://www.pensionfalconi.cz/cs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5:00Z</dcterms:created>
  <dc:creator>CZ</dc:creator>
  <dc:description/>
  <cp:keywords/>
  <dc:language>en-US</dc:language>
  <cp:lastModifiedBy>vaclav bares</cp:lastModifiedBy>
  <cp:lastPrinted>2022-07-11T11:33:00Z</cp:lastPrinted>
  <dcterms:modified xsi:type="dcterms:W3CDTF">2022-09-26T11:45:00Z</dcterms:modified>
  <cp:revision>8</cp:revision>
  <dc:subject/>
  <dc:title>TJ SOKOL KOLÍN oddíl SPORTOVNÍ GYMNASTIKY</dc:title>
</cp:coreProperties>
</file>