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Český pohár 2022, Odolena Vod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5. 20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spělí           Junioři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2-04-25T12:48:00Z</dcterms:modified>
  <cp:revision>4</cp:revision>
  <dc:subject/>
  <dc:title/>
</cp:coreProperties>
</file>