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eské republiky 2022, Dolní Bečv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06. 20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uži          Ženy          Junioři          Juniork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        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MISTROVSTVÍ ČESKÉ REPUBLIKY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05-25T13:43:00Z</dcterms:modified>
  <cp:revision>13</cp:revision>
  <dc:subject/>
  <dc:title/>
</cp:coreProperties>
</file>