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567"/>
        <w:gridCol w:w="1559"/>
        <w:gridCol w:w="284"/>
        <w:gridCol w:w="992"/>
        <w:gridCol w:w="1535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ovství ČR družstev 2022 Liberec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11. 2022</w:t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žstvo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1. 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2. Voln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MISTROVSTVÍ ČR DRUŽSTEV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2-10-24T13:10:00Z</dcterms:modified>
  <cp:revision>9</cp:revision>
  <dc:subject/>
  <dc:title/>
</cp:coreProperties>
</file>