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 xml:space="preserve">Memoriál Věry Růžičkové - kvalifikační závod na MČ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 ve spolupráci s Jihomoravskou krajskou komisí ČGF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14</w:t>
      </w:r>
      <w:r>
        <w:rPr>
          <w:b/>
          <w:sz w:val="28"/>
          <w:szCs w:val="28"/>
        </w:rPr>
        <w:t>.5.2022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a 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5.5. 2022</w:t>
      </w:r>
      <w:r>
        <w:rPr/>
        <w:t xml:space="preserve"> do gisu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7.5.2022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>dle platného Závodního programu ženských složek, pravidel FIG,</w:t>
      </w:r>
    </w:p>
    <w:p>
      <w:pPr>
        <w:pStyle w:val="Normal"/>
        <w:jc w:val="both"/>
        <w:rPr/>
      </w:pPr>
      <w:r>
        <w:rPr/>
        <w:tab/>
        <w:tab/>
        <w:tab/>
        <w:t>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VS2A, VS3A, VS4A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500 Kč na závodnici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b/>
        </w:rPr>
        <w:t>Rozhodčí:</w:t>
      </w:r>
      <w:r>
        <w:rPr/>
        <w:tab/>
        <w:t>Pro tento závod budou nominováni od ČGF rozhodčí do pozice D1</w:t>
        <w:br/>
        <w:t>na každém nářadí.</w:t>
      </w:r>
      <w:r>
        <w:rPr>
          <w:sz w:val="28"/>
          <w:szCs w:val="28"/>
        </w:rPr>
        <w:t xml:space="preserve"> </w:t>
      </w:r>
      <w:r>
        <w:rPr>
          <w:b/>
          <w:color w:val="FF0000"/>
        </w:rPr>
        <w:t>Každý oddíl má povinnost dodat min. jednu</w:t>
        <w:br/>
        <w:t>rozhodčí na celý příslušný den závodu min. kvalifikace I. nebo II.</w:t>
        <w:br/>
        <w:t>V případě nedodání rozhodčí pokuta 1500 Kč.</w:t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7:30 – 8:00</w:t>
        <w:tab/>
        <w:tab/>
        <w:t>prezence kategorie VS2A</w:t>
      </w:r>
    </w:p>
    <w:p>
      <w:pPr>
        <w:pStyle w:val="Normal"/>
        <w:rPr/>
      </w:pPr>
      <w:r>
        <w:rPr/>
        <w:tab/>
        <w:tab/>
        <w:tab/>
        <w:t>8,00</w:t>
        <w:tab/>
        <w:tab/>
        <w:tab/>
        <w:t>organizované rozcvičení 1.sledu kategorie VS2A</w:t>
      </w:r>
    </w:p>
    <w:p>
      <w:pPr>
        <w:pStyle w:val="Normal"/>
        <w:rPr/>
      </w:pPr>
      <w:r>
        <w:rPr/>
        <w:tab/>
        <w:tab/>
        <w:tab/>
        <w:t>8:15</w:t>
        <w:tab/>
        <w:tab/>
        <w:tab/>
        <w:t>technická porada trenérů a rozhodčích</w:t>
      </w:r>
    </w:p>
    <w:p>
      <w:pPr>
        <w:pStyle w:val="Normal"/>
        <w:rPr/>
      </w:pPr>
      <w:r>
        <w:rPr/>
        <w:t xml:space="preserve">Upozorňujeme, že 7.5. 2022 bude na stránkách </w:t>
      </w:r>
      <w:r>
        <w:rPr>
          <w:b/>
        </w:rPr>
        <w:t>gymfed.cz</w:t>
      </w:r>
      <w:r>
        <w:rPr/>
        <w:t xml:space="preserve"> bude uvedeno  rozlosování závodnic a předběžný časový rozpis.  Každý sled bude mít před závodem organizované rozcvičení (1 minuta na závodnici), nebude žádné volné rozcvič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vložen do gisu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třech místech obdrží medaile a diplom a věcnou cenu</w:t>
      </w:r>
    </w:p>
    <w:p>
      <w:pPr>
        <w:pStyle w:val="Normal"/>
        <w:ind w:left="2124" w:hanging="2124"/>
        <w:rPr/>
      </w:pPr>
      <w:r>
        <w:rPr>
          <w:b/>
        </w:rPr>
        <w:t>Výsledky:</w:t>
        <w:tab/>
      </w:r>
      <w:r>
        <w:rPr/>
        <w:t xml:space="preserve">zpracuje pořadatel v den závodu a budou zveřejněny na internetových stránkách ČGF. Nebudeme rozdávat výsledky v papírové podobě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41:00Z</dcterms:created>
  <dc:creator>Veronika Pezlarová</dc:creator>
  <dc:description/>
  <cp:keywords/>
  <dc:language>en-US</dc:language>
  <cp:lastModifiedBy>Admin</cp:lastModifiedBy>
  <cp:lastPrinted>2012-04-20T08:56:00Z</cp:lastPrinted>
  <dcterms:modified xsi:type="dcterms:W3CDTF">2022-04-20T05:34:00Z</dcterms:modified>
  <cp:revision>3</cp:revision>
  <dc:subject/>
  <dc:title>Rozpis oblastního přeboru  - 20</dc:title>
</cp:coreProperties>
</file>