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Memoriál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upa </w:t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J.</w:t>
        <w:tab/>
        <w:t xml:space="preserve">________________________________________________ </w:t>
        <w:tab/>
        <w:t>kategorie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členů družstva</w:t>
        <w:tab/>
        <w:t xml:space="preserve">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o vedoucího družstva</w:t>
      </w:r>
      <w:r>
        <w:rPr>
          <w:sz w:val="22"/>
        </w:rPr>
        <w:t xml:space="preserve">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    _____________________________________________</w:t>
        <w:tab/>
        <w:t xml:space="preserve">telefon 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x  ____________   e-mail  ______________   www T.J./oddílu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</w:rPr>
        <w:t>Jmenný seznam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160"/>
        <w:gridCol w:w="1980"/>
      </w:tblGrid>
      <w:tr>
        <w:trPr>
          <w:trHeight w:val="2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průkazu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____________________________________Podpis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tvrzení T.J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_____________   jméno  ________________</w:t>
        <w:tab/>
        <w:t>podpis</w:t>
        <w:tab/>
        <w:t>___________</w:t>
        <w:tab/>
        <w:t>razítko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32:00Z</dcterms:created>
  <dc:creator>Ing. Milan Starý</dc:creator>
  <dc:description/>
  <cp:keywords/>
  <dc:language>en-US</dc:language>
  <cp:lastModifiedBy>ASUS</cp:lastModifiedBy>
  <cp:lastPrinted>2006-02-14T13:49:00Z</cp:lastPrinted>
  <dcterms:modified xsi:type="dcterms:W3CDTF">2020-02-14T20:12:00Z</dcterms:modified>
  <cp:revision>4</cp:revision>
  <dc:subject/>
  <dc:title>PŘIHLÁŠKA</dc:title>
</cp:coreProperties>
</file>