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ddíl sportovní gymnastik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TJ Spartak Sezimovo Ústí</w:t>
      </w:r>
    </w:p>
    <w:p>
      <w:pPr>
        <w:pStyle w:val="Normal"/>
        <w:jc w:val="center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rPr/>
      </w:pPr>
      <w:r>
        <w:rPr>
          <w:b/>
          <w:sz w:val="4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</w:rPr>
        <w:t>24.roční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8.4pt;margin-top:11.45pt;width:414.5pt;height:62.95pt;mso-wrap-style:none;v-text-anchor:middle" type="_x0000_t136">
            <v:path textpathok="t"/>
            <v:textpath on="t" fitshape="t" string="JARNÍHO POHÁRU" style="font-family:&quot;Times New Roman&quot;;font-size:12pt"/>
            <v:fill o:detectmouseclick="t" type="solid" color2="#cccccc"/>
            <v:stroke color="#333333" weight="12600" joinstyle="miter" endcap="flat"/>
            <v:shadow on="t" obscured="f" color="silver"/>
            <w10:wrap type="none"/>
          </v:shape>
        </w:pict>
      </w:r>
      <w:r>
        <w:rPr>
          <w:b/>
          <w:sz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 gymnastickém trojboji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Sobota 2.4.2022 od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v tělocvičně 1. ZŠ v Sezimově Ús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40"/>
          <w:szCs w:val="40"/>
          <w:u w:val="single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40"/>
          <w:szCs w:val="40"/>
          <w:highlight w:val="green"/>
          <w:u w:val="single"/>
        </w:rPr>
        <w:t>Rozpis 24. ročníku Jarního poháru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 .Všeobecná ustanovení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řadatel                :  TJ SPARTAK  Sezimovo Ústí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oddíl sportovní gymnastiky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ísto</w:t>
      </w:r>
      <w:r>
        <w:rPr>
          <w:b/>
        </w:rPr>
        <w:t xml:space="preserve">                          :   </w:t>
      </w:r>
      <w:r>
        <w:rPr>
          <w:b/>
          <w:sz w:val="24"/>
          <w:szCs w:val="24"/>
        </w:rPr>
        <w:t>Tělocvična 1. ZŠ v Sezimově Úst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Datum</w:t>
      </w:r>
      <w:r>
        <w:rPr>
          <w:b/>
        </w:rPr>
        <w:t xml:space="preserve">                        :    </w:t>
      </w:r>
      <w:r>
        <w:rPr>
          <w:b/>
          <w:sz w:val="28"/>
          <w:szCs w:val="28"/>
        </w:rPr>
        <w:t>2.4.2022 - sobot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Přihlášky               :   </w:t>
      </w:r>
      <w:r>
        <w:rPr>
          <w:b/>
          <w:sz w:val="28"/>
          <w:szCs w:val="28"/>
        </w:rPr>
        <w:t>do 30.3.2022</w:t>
      </w:r>
      <w:r>
        <w:rPr>
          <w:b/>
          <w:sz w:val="24"/>
          <w:szCs w:val="24"/>
        </w:rPr>
        <w:t xml:space="preserve"> na GIS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Startovné               :   100,- Kč za závodnici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Podmínka účasti    :  </w:t>
      </w:r>
      <w:r>
        <w:rPr>
          <w:sz w:val="24"/>
          <w:szCs w:val="24"/>
        </w:rPr>
        <w:t xml:space="preserve">Včas zaslaná přihláška, lékařská prohlídka, ne starší než 1 rok nebo   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ohlášení rodičů o způsobilosti dítěte k závodu + průkaz pojištěnce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šichni trenéři, závodnice a rozhodčí startují na náklady vysílajíc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ložky. Každý oddíl musí delegovat min 1 kvalifikovanou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rozhodčí. Rozhodčí působí po celou dobu závodu!!! (ne, jen pro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část dne). Při nesplnění požadavku na rozhodčí, bude účtováno penále ke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tartovnému ve výši 200,- Kč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Jméno s kvalifikací rozhodčí uveďte do přihlášky.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ádající oddíl si vymezuje právo, že v případě překročení kapacity tělocvičny omezí počet závodnic z jednotlivých oddílů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Losování                :   </w:t>
      </w:r>
      <w:r>
        <w:rPr>
          <w:sz w:val="24"/>
          <w:szCs w:val="24"/>
        </w:rPr>
        <w:t xml:space="preserve">je veřejné a proběhne 31.3.2022 v tv I. ZŠ v Sez. Ústí II v 18.30 hod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bytování             :   nezajišťujem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bčerstvení          :   </w:t>
      </w:r>
      <w:r>
        <w:rPr>
          <w:sz w:val="24"/>
          <w:szCs w:val="24"/>
        </w:rPr>
        <w:t>Je zajištěno v místě konání závodu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32"/>
          <w:szCs w:val="32"/>
        </w:rPr>
        <w:t>Závodní kancelář bude otevřena v den a v místě závodu od 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hodin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/>
      </w:pPr>
      <w:r>
        <w:rPr>
          <w:b/>
          <w:i/>
          <w:sz w:val="36"/>
          <w:szCs w:val="36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Časový pořad             :  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° -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volné rozcvičení na závodišti a prezentace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8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rozcvičení přípravek a VS0A, B, VS1A, B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- 8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   porada trenérů a rozhodčích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9°°  -        zahájení závodu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alší rozcvičení a průběh závodu bude upřesněno podle počtu účastnic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Vyhlášení výsledků bude rozděleno na dopolední a odpolední část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  <w:highlight w:val="green"/>
        </w:rPr>
        <w:t>ZÁVODNÍ PŘEDPIS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tují jednotlivkyně dle vypsaných kategorií v gymnastickém </w:t>
      </w:r>
      <w:r>
        <w:rPr>
          <w:b/>
          <w:bCs/>
          <w:sz w:val="24"/>
          <w:szCs w:val="24"/>
        </w:rPr>
        <w:t>TROJBOJI</w:t>
      </w:r>
      <w:r>
        <w:rPr>
          <w:b/>
          <w:sz w:val="24"/>
          <w:szCs w:val="24"/>
        </w:rPr>
        <w:t xml:space="preserve">                      BRADLA + KLADINA +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STNÁ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Závodí se dle platných pravidel FIG, ZP ČGF aktuálně platného pro rok 2022 (dále jen ZP) a úprav dle tohoto rozpisu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>Prostná – akrobatický pás 17m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ISUJEME KATEGORIE 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 xml:space="preserve">KATEGORIE VSA 0, 1, 2 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/>
      </w:pPr>
      <w:r>
        <w:rPr>
          <w:b/>
          <w:sz w:val="24"/>
          <w:szCs w:val="24"/>
          <w:highlight w:val="cyan"/>
          <w:u w:val="single"/>
        </w:rPr>
        <w:t>KATEGORIE VSB 0, 1, 4, 5+6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KATEGORIE VSC 3, 4, 5+6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>
          <w:sz w:val="36"/>
          <w:szCs w:val="36"/>
        </w:rPr>
      </w:pPr>
      <w:r>
        <w:rPr>
          <w:b/>
          <w:i/>
          <w:sz w:val="36"/>
          <w:szCs w:val="36"/>
          <w:highlight w:val="yellow"/>
          <w:u w:val="single"/>
        </w:rPr>
        <w:t>3. C</w:t>
      </w:r>
      <w:r>
        <w:rPr>
          <w:b/>
          <w:bCs/>
          <w:i/>
          <w:sz w:val="36"/>
          <w:szCs w:val="36"/>
          <w:highlight w:val="yellow"/>
          <w:u w:val="single"/>
        </w:rPr>
        <w:t>eny</w:t>
      </w:r>
      <w:r>
        <w:rPr>
          <w:b/>
          <w:bCs/>
          <w:i/>
          <w:sz w:val="36"/>
          <w:szCs w:val="36"/>
          <w:u w:val="single"/>
        </w:rPr>
        <w:t xml:space="preserve">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/>
      </w:pPr>
      <w:r>
        <w:rPr>
          <w:sz w:val="24"/>
          <w:szCs w:val="24"/>
        </w:rPr>
        <w:t>1.- 6. startující v každé kategorii obdrží věcnou cenu a diplom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šechna startující děvčata v každé kategorii obdrží věcnou upomínkovou cenu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/>
      </w:pPr>
      <w:r>
        <w:rPr>
          <w:b/>
          <w:i/>
          <w:sz w:val="36"/>
          <w:szCs w:val="36"/>
          <w:u w:val="single"/>
        </w:rPr>
        <w:t>4.  Závěrečná ustanov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Doping               :  </w:t>
      </w:r>
      <w:r>
        <w:rPr>
          <w:sz w:val="24"/>
          <w:szCs w:val="24"/>
        </w:rPr>
        <w:t>dle reglementu FIG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ýsledky           :  </w:t>
      </w:r>
      <w:r>
        <w:rPr>
          <w:sz w:val="24"/>
          <w:szCs w:val="24"/>
        </w:rPr>
        <w:t>každý oddíl obdrží výsledky po skončení závodu + budou rozeslány emailem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Úbor                  :  </w:t>
      </w:r>
      <w:r>
        <w:rPr>
          <w:sz w:val="24"/>
          <w:szCs w:val="24"/>
        </w:rPr>
        <w:t>dle pravidel FIG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ng. Čestmír Cepák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ředitel  závod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6:00Z</dcterms:created>
  <dc:creator>ZK</dc:creator>
  <dc:description/>
  <cp:keywords/>
  <dc:language>en-US</dc:language>
  <cp:lastModifiedBy>Čestmír Cepák</cp:lastModifiedBy>
  <cp:lastPrinted>2019-03-29T13:09:00Z</cp:lastPrinted>
  <dcterms:modified xsi:type="dcterms:W3CDTF">2022-03-06T17:52:00Z</dcterms:modified>
  <cp:revision>27</cp:revision>
  <dc:subject/>
  <dc:title>tři</dc:title>
</cp:coreProperties>
</file>