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J SPARTAK TRHOVÉ SVINY – oddíl sportovní gymnastiky</w:t>
      </w:r>
    </w:p>
    <w:p>
      <w:pPr>
        <w:pStyle w:val="Nadpis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ořádá </w:t>
      </w:r>
    </w:p>
    <w:p>
      <w:pPr>
        <w:pStyle w:val="Nadpis"/>
        <w:rPr/>
      </w:pPr>
      <w:r>
        <w:rPr>
          <w:rFonts w:cs="Comic Sans MS" w:ascii="Comic Sans MS" w:hAnsi="Comic Sans MS"/>
          <w:sz w:val="20"/>
        </w:rPr>
        <w:t>24. ročník závodu dívek</w:t>
      </w:r>
    </w:p>
    <w:p>
      <w:pPr>
        <w:pStyle w:val="Nadpis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</wp:posOffset>
                </wp:positionH>
                <wp:positionV relativeFrom="paragraph">
                  <wp:posOffset>69850</wp:posOffset>
                </wp:positionV>
                <wp:extent cx="4800600" cy="1028700"/>
                <wp:effectExtent l="73660" t="148590" r="717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RHOVOSVINENSKÉHO POHÁRU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2.6pt;margin-top:5.5pt;width:377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RHOVOSVINENSKÉHO POHÁRU</w:t>
                      </w:r>
                    </w:p>
                  </w:txbxContent>
                </v:textbox>
                <v:path textpathok="t"/>
                <v:textpath on="t" fitshape="t" string="TRHOVOSVINENSKÉHO POHÁRU" style="font-family:&quot;Comic Sans MS&quot;;font-size:12pt"/>
                <v:fill o:detectmouseclick="t" type="solid" color2="#0066ff"/>
                <v:stroke color="black" weight="324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 sportovní gymnastice</w:t>
      </w:r>
    </w:p>
    <w:p>
      <w:pPr>
        <w:pStyle w:val="Normal"/>
        <w:tabs>
          <w:tab w:val="clear" w:pos="708"/>
          <w:tab w:val="left" w:pos="775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7753" w:leader="none"/>
        </w:tabs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</w:t>
      </w:r>
      <w:r>
        <w:rPr/>
        <w:drawing>
          <wp:inline distT="0" distB="0" distL="0" distR="0">
            <wp:extent cx="1066165" cy="7620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23" r="-8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165" cy="76200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23" r="-8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165" cy="76200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23" r="-8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165" cy="762000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23" r="-8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br/>
      </w:r>
    </w:p>
    <w:p>
      <w:pPr>
        <w:pStyle w:val="Normal"/>
        <w:tabs>
          <w:tab w:val="clear" w:pos="708"/>
          <w:tab w:val="left" w:pos="775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775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/>
      </w:pPr>
      <w:r>
        <w:rPr>
          <w:rFonts w:cs="Comic Sans MS" w:ascii="Comic Sans MS" w:hAnsi="Comic Sans MS"/>
          <w:sz w:val="20"/>
        </w:rPr>
        <w:t xml:space="preserve">Datum konání:  sobota  </w:t>
      </w:r>
      <w:r>
        <w:rPr>
          <w:rFonts w:cs="Comic Sans MS" w:ascii="Comic Sans MS" w:hAnsi="Comic Sans MS"/>
          <w:b/>
          <w:bCs/>
          <w:szCs w:val="36"/>
        </w:rPr>
        <w:t>23.4.2022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ísto konání: sportovní hala Trhové Sviny, Tovární ulic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závod je podpořen Jihočeským krajem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ěstem Trhové Sviny a rodiči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Organizační výbor: </w:t>
        <w:tab/>
        <w:t>ředitel závodu</w:t>
        <w:tab/>
        <w:tab/>
        <w:tab/>
        <w:t xml:space="preserve"> Steinbauer Jan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hlavní rozhodčí</w:t>
        <w:tab/>
        <w:tab/>
        <w:tab/>
        <w:t xml:space="preserve"> Polívková Irena</w:t>
      </w:r>
    </w:p>
    <w:p>
      <w:pPr>
        <w:pStyle w:val="Heading2"/>
        <w:tabs>
          <w:tab w:val="clear" w:pos="7753"/>
        </w:tabs>
        <w:rPr/>
      </w:pPr>
      <w:r>
        <w:rPr>
          <w:rFonts w:cs="Comic Sans MS" w:ascii="Comic Sans MS" w:hAnsi="Comic Sans MS"/>
          <w:sz w:val="20"/>
        </w:rPr>
        <w:tab/>
        <w:tab/>
        <w:t xml:space="preserve">        </w:t>
        <w:tab/>
        <w:tab/>
        <w:t>jednatel</w:t>
        <w:tab/>
        <w:tab/>
        <w:tab/>
        <w:t xml:space="preserve"> Hálová Naď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      </w:t>
        <w:tab/>
        <w:t>zdravotník</w:t>
        <w:tab/>
        <w:tab/>
        <w:tab/>
        <w:t xml:space="preserve"> Hálová Michaela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 xml:space="preserve">        </w:t>
        <w:tab/>
        <w:t>počtář</w:t>
        <w:tab/>
        <w:tab/>
        <w:tab/>
        <w:tab/>
        <w:t xml:space="preserve"> Falcníková Martina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 xml:space="preserve">        </w:t>
        <w:tab/>
        <w:t>vedoucí nástupu</w:t>
        <w:tab/>
        <w:tab/>
        <w:t xml:space="preserve"> Tisoňová Šárka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 xml:space="preserve">        </w:t>
        <w:tab/>
        <w:t>hlasatel</w:t>
        <w:tab/>
        <w:tab/>
        <w:tab/>
        <w:t xml:space="preserve"> Běláčová Kateři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</w:t>
      </w:r>
      <w:r>
        <w:rPr>
          <w:rFonts w:cs="Comic Sans MS" w:ascii="Comic Sans MS" w:hAnsi="Comic Sans MS"/>
          <w:sz w:val="20"/>
        </w:rPr>
        <w:t>technická  četa                        Hamadej Jakub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Přihlášky: </w:t>
        <w:tab/>
        <w:t xml:space="preserve">zasílejte do 19.4.2022 </w:t>
      </w:r>
      <w:r>
        <w:rPr>
          <w:rFonts w:cs="Comic Sans MS" w:ascii="Comic Sans MS" w:hAnsi="Comic Sans MS"/>
          <w:b/>
          <w:sz w:val="20"/>
        </w:rPr>
        <w:t>pouze přes GIS</w:t>
      </w:r>
      <w:r>
        <w:rPr>
          <w:rFonts w:cs="Comic Sans MS" w:ascii="Comic Sans MS" w:hAnsi="Comic Sans MS"/>
          <w:sz w:val="20"/>
        </w:rPr>
        <w:t xml:space="preserve">, 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20"/>
        </w:rPr>
        <w:t>při naplnění kapacity 100 závodnic budou přihlášky uzavřené dříve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0"/>
        </w:rPr>
        <w:t xml:space="preserve">mobil:  724251223 (Hálová Naďa)  </w:t>
      </w:r>
    </w:p>
    <w:p>
      <w:pPr>
        <w:pStyle w:val="Normal"/>
        <w:ind w:left="141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řihláška musí obsahovat – jméno závodnice, ročník narození, kategorii, jméno trenéra a delegované rozhodčí (prosím zodpovědně)</w:t>
      </w:r>
    </w:p>
    <w:p>
      <w:pPr>
        <w:pStyle w:val="Normal"/>
        <w:ind w:left="708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rPr/>
      </w:pPr>
      <w:r>
        <w:rPr>
          <w:rFonts w:cs="Comic Sans MS" w:ascii="Comic Sans MS" w:hAnsi="Comic Sans MS"/>
          <w:sz w:val="20"/>
        </w:rPr>
        <w:t xml:space="preserve">Startovné: </w:t>
        <w:tab/>
        <w:t>200,-Kč za závodnic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Rozhodčí:</w:t>
        <w:tab/>
        <w:t xml:space="preserve">Oddíly přivezou na 1 - 5 děti 1 rozhodčí. Vyjímka pořádající oddíl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Penále za nedodržení počtu rozhodčích je 100 Kč navíc za 1 závodnici / závodníka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Jména rozhodčích, stupeň a oblíbené nářadí uveďte na přihlášce. Při nízkém počtu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</w:t>
      </w:r>
      <w:r>
        <w:rPr>
          <w:rFonts w:cs="Comic Sans MS" w:ascii="Comic Sans MS" w:hAnsi="Comic Sans MS"/>
          <w:sz w:val="20"/>
        </w:rPr>
        <w:t>rozhodčích může být závod změněn na trojboj atd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Ubytování: </w:t>
        <w:tab/>
        <w:t>Bude zajištěno všem zájemcům ve vlastních spacích pytlích z pátku na sobotu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20"/>
        </w:rPr>
        <w:t>v tělocvičně. Cena 50 Kč</w:t>
        <w:softHyphen/>
      </w:r>
      <w:r>
        <w:rPr>
          <w:rFonts w:cs="Comic Sans MS" w:ascii="Comic Sans MS" w:hAnsi="Comic Sans MS"/>
          <w:sz w:val="20"/>
          <w:szCs w:val="26"/>
        </w:rPr>
        <w:t>/</w:t>
      </w:r>
      <w:r>
        <w:rPr>
          <w:rFonts w:cs="Comic Sans MS" w:ascii="Comic Sans MS" w:hAnsi="Comic Sans MS"/>
          <w:sz w:val="20"/>
          <w:szCs w:val="17"/>
        </w:rPr>
        <w:t>osobu</w:t>
      </w:r>
      <w:r>
        <w:rPr>
          <w:rFonts w:cs="Comic Sans MS" w:ascii="Comic Sans MS" w:hAnsi="Comic Sans MS"/>
          <w:sz w:val="20"/>
        </w:rPr>
        <w:t>. Nocleh uvádějte v přihlášce na závod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eny: </w:t>
        <w:tab/>
        <w:tab/>
        <w:t>Medaile – závodnice na 1. – 3. místo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</w:t>
        <w:tab/>
        <w:t>Diplom – závodnice na 1. - 6. míst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 xml:space="preserve">  </w:t>
        <w:tab/>
        <w:t>Věcná cena + upomínková medaile – všichni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 xml:space="preserve">Kategorie:        </w:t>
      </w:r>
      <w:r>
        <w:rPr>
          <w:rFonts w:cs="Comic Sans MS" w:ascii="Comic Sans MS" w:hAnsi="Comic Sans MS"/>
          <w:sz w:val="20"/>
          <w:u w:val="single"/>
        </w:rPr>
        <w:t>Ženské složky ve čtyřboji dle platného ZP SG ČGF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sz w:val="20"/>
        </w:rPr>
        <w:t>VS0 A, VS0 B, VS1 A, VS1 B, VS2 A, VS3 C, VS4 B, VS4 C, VS5 B + VS6 B, VS5 C + VS6 C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</w:t>
      </w:r>
      <w:r>
        <w:rPr>
          <w:rFonts w:cs="Comic Sans MS" w:ascii="Comic Sans MS" w:hAnsi="Comic Sans MS"/>
          <w:sz w:val="20"/>
        </w:rPr>
        <w:t>Hudba na CD, na jiném nosiči či v GISu, cvičí se na pásu koberce.</w:t>
      </w:r>
    </w:p>
    <w:p>
      <w:pPr>
        <w:pStyle w:val="Normal"/>
        <w:ind w:left="708" w:firstLine="708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 xml:space="preserve">Časový program: </w:t>
        <w:tab/>
        <w:t>7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 xml:space="preserve"> – 8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ab/>
        <w:tab/>
        <w:t>rozcvičení na závodišti, prezentac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8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 xml:space="preserve"> – 9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>rozcvičení VS 0 A, VS 0 B, VS 1 A, VS 1 B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9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0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>závod VS 0 A a VS 0 B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10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2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>závod VS 1 A a VS 1 B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 xml:space="preserve">        </w:t>
        <w:tab/>
        <w:tab/>
        <w:t>12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3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 xml:space="preserve">rozcvičení ostatních kategorií                                 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13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4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ab/>
        <w:tab/>
        <w:t xml:space="preserve">závod ostatních kategorií </w:t>
      </w:r>
      <w:r>
        <w:rPr>
          <w:rFonts w:cs="Comic Sans MS" w:ascii="Comic Sans MS" w:hAnsi="Comic Sans MS"/>
          <w:sz w:val="16"/>
          <w:szCs w:val="16"/>
        </w:rPr>
        <w:t xml:space="preserve">(rozdělení dle počtu přihlášených)                                       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14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 xml:space="preserve"> – 16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ab/>
        <w:tab/>
        <w:t xml:space="preserve">závod ostatních kategorií </w:t>
      </w:r>
      <w:r>
        <w:rPr>
          <w:rFonts w:cs="Comic Sans MS" w:ascii="Comic Sans MS" w:hAnsi="Comic Sans MS"/>
          <w:sz w:val="16"/>
          <w:szCs w:val="16"/>
        </w:rPr>
        <w:t>(rozdělení dle počtu přihlášených)</w:t>
      </w:r>
    </w:p>
    <w:p>
      <w:pPr>
        <w:pStyle w:val="Normal"/>
        <w:autoSpaceDE w:val="false"/>
        <w:ind w:left="2124" w:hanging="0"/>
        <w:rPr/>
      </w:pPr>
      <w:r>
        <w:rPr>
          <w:rFonts w:cs="Comic Sans MS" w:ascii="Comic Sans MS" w:hAnsi="Comic Sans MS"/>
          <w:sz w:val="20"/>
        </w:rPr>
        <w:t>17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ab/>
        <w:t>vyhlášení výsledků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žnost změny časového programu je vyhrazena dle počtu závodnic a dle počtu rozhodčích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numPr>
          <w:ilvl w:val="2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2810" cy="152400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5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1925" cy="19361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6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53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53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happydance.com/images/gymnastics_set_2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yhappydance.com/images/gymnastics_set_2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myhappydance.com/images/gymnastics_set_2.jp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myhappydance.com/images/gymnastics_set_2.jpg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nknown</dc:creator>
  <dc:description/>
  <cp:keywords/>
  <dc:language>en-US</dc:language>
  <cp:lastModifiedBy>Jana Záhorková</cp:lastModifiedBy>
  <cp:lastPrinted>1995-11-21T17:41:00Z</cp:lastPrinted>
  <dcterms:modified xsi:type="dcterms:W3CDTF">2022-06-25T08:23:00Z</dcterms:modified>
  <cp:revision>6</cp:revision>
  <dc:subject/>
  <dc:title>TJ SPARTAK TRHOVÉ SVINY – Oddíl SG</dc:title>
</cp:coreProperties>
</file>