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>OBLASTNÍHO PŘEBORU VE SPORTOVNÍ GYMNASTICE MUŽI</w:t>
      </w:r>
    </w:p>
    <w:p>
      <w:pPr>
        <w:pStyle w:val="TextBody"/>
        <w:jc w:val="center"/>
        <w:rPr/>
      </w:pPr>
      <w:r>
        <w:rPr>
          <w:rFonts w:eastAsia="Toronto;Times New Roman" w:cs="Toronto;Times New Roman" w:ascii="Toronto;Times New Roman" w:hAnsi="Toronto;Times New Roman"/>
          <w:b/>
        </w:rPr>
        <w:t xml:space="preserve"> </w:t>
      </w:r>
      <w:r>
        <w:rPr>
          <w:rFonts w:cs="Toronto;Times New Roman" w:ascii="Toronto;Times New Roman" w:hAnsi="Toronto;Times New Roman"/>
          <w:b/>
        </w:rPr>
        <w:t>PRO ROK 2022</w:t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TJ Prostějov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>v neděli 29.5.2022  v 9.30 hodin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0"/>
        </w:rPr>
      </w:pPr>
      <w:r>
        <w:rPr>
          <w:rFonts w:cs="Toronto;Times New Roman" w:ascii="Toronto;Times New Roman" w:hAnsi="Toronto;Times New Roman"/>
          <w:b/>
          <w:sz w:val="20"/>
        </w:rPr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Melantrichova, Prostějov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5.  Přihlášky:</w:t>
        <w:tab/>
        <w:tab/>
        <w:t xml:space="preserve">přes GIS - uzávěrka přihlášek – 25.5.2022     / v kopii na musilmiloslav@seznam.cz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neděli od 8 hodin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Hlavní rozhodčí:          Axman Zdenek</w:t>
      </w:r>
    </w:p>
    <w:p>
      <w:pPr>
        <w:pStyle w:val="TextBody"/>
        <w:ind w:left="2124" w:firstLine="6"/>
        <w:rPr/>
      </w:pPr>
      <w:r>
        <w:rPr>
          <w:rFonts w:cs="Toronto;Times New Roman" w:ascii="Toronto;Times New Roman" w:hAnsi="Toronto;Times New Roman"/>
          <w:sz w:val="20"/>
        </w:rPr>
        <w:t xml:space="preserve">Prosíme všechny oddíly, aby Z A J I S T I L Y  své rozhodčí a uvedly v přihlášce   závodníků.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pro rok 2022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 xml:space="preserve">Viz závodní program </w:t>
      </w:r>
      <w:r>
        <w:rPr/>
        <w:t xml:space="preserve">  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160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.  Doklad dle protiepidemických opatření.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5.  Startovné                     Pro registrované závodníky 100Kč/závodník.  </w:t>
      </w:r>
    </w:p>
    <w:p>
      <w:pPr>
        <w:pStyle w:val="TextBody"/>
        <w:rPr>
          <w:rFonts w:ascii="Toronto;Times New Roman" w:hAnsi="Toronto;Times New Roman" w:eastAsia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Další časový pořad a rozdělení do sledů podle přihlášek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 soutěže  každého výkonnostního stupně získá  titul Přeborník Olomoucké oblasti (při účasti alespoň tří), 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Musil Miloslav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V Prostějově 20.3..2022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8:00Z</dcterms:created>
  <dc:creator>navrkalj</dc:creator>
  <dc:description/>
  <cp:keywords/>
  <dc:language>en-US</dc:language>
  <cp:lastModifiedBy>kupkova</cp:lastModifiedBy>
  <dcterms:modified xsi:type="dcterms:W3CDTF">2022-03-23T14:08:00Z</dcterms:modified>
  <cp:revision>34</cp:revision>
  <dc:subject/>
  <dc:title>ROZPIS OBLASTNÍHO PŘEBORU VE SPORTOVNÍ GYMNASTICE ŽEN PRO ROK 2010</dc:title>
</cp:coreProperties>
</file>