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Odstavecseseznamem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.SLED - III. + IV. + V.LIGA + VS0 A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SKOK</w:t>
        <w:tab/>
        <w:tab/>
        <w:tab/>
        <w:tab/>
        <w:tab/>
        <w:tab/>
        <w:t xml:space="preserve">       BRAD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KSG MOST   III. LIGA</w:t>
        <w:tab/>
        <w:t xml:space="preserve"> </w:t>
        <w:tab/>
        <w:tab/>
        <w:tab/>
        <w:t xml:space="preserve">   TJ STADION ÚSTÍ NAD LABEM      V. LIGA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/>
        <w:t>BUREŠOVÁ NATÁLIE</w:t>
        <w:tab/>
        <w:tab/>
        <w:t xml:space="preserve">2008 – host Teplice </w:t>
        <w:tab/>
        <w:t xml:space="preserve">    ČECHUROVÁ LUCIE</w:t>
        <w:tab/>
        <w:tab/>
        <w:t xml:space="preserve">2014                                      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/>
        <w:t>BARTÁSKOVÁ MICHAELA</w:t>
        <w:tab/>
        <w:t>2009</w:t>
        <w:tab/>
        <w:tab/>
        <w:tab/>
        <w:t xml:space="preserve">    ŠMÍDOVÁ KAROLÍNA</w:t>
        <w:tab/>
        <w:tab/>
        <w:t xml:space="preserve">2014                                       </w:t>
      </w:r>
    </w:p>
    <w:p>
      <w:pPr>
        <w:pStyle w:val="Normal"/>
        <w:spacing w:before="0" w:after="0"/>
        <w:jc w:val="both"/>
        <w:rPr/>
      </w:pPr>
      <w:r>
        <w:rPr/>
        <w:t>KOPECKÁ CAITLIN</w:t>
        <w:tab/>
        <w:tab/>
        <w:t>2005                                      ŠTÁSTKOVÁ EVELÍNA</w:t>
        <w:tab/>
        <w:tab/>
        <w:t xml:space="preserve">2013                                       </w:t>
      </w:r>
    </w:p>
    <w:p>
      <w:pPr>
        <w:pStyle w:val="Normal"/>
        <w:spacing w:before="0" w:after="0"/>
        <w:jc w:val="both"/>
        <w:rPr/>
      </w:pPr>
      <w:r>
        <w:rPr/>
        <w:t>MAIDLOVÁ ISABELLA</w:t>
        <w:tab/>
        <w:tab/>
        <w:t>2006                                      VOBECKÁ LENKA</w:t>
        <w:tab/>
        <w:tab/>
        <w:t xml:space="preserve">2013        </w:t>
      </w:r>
    </w:p>
    <w:p>
      <w:pPr>
        <w:pStyle w:val="Normal"/>
        <w:spacing w:before="0" w:after="0"/>
        <w:jc w:val="both"/>
        <w:rPr/>
      </w:pPr>
      <w:r>
        <w:rPr/>
        <w:t>JAKUBCOVÁ ELIŠKA</w:t>
        <w:tab/>
        <w:tab/>
        <w:t>2012                                      NOVÁKOVÁ ANNA                    2013 – host Litvínov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J STADION ÚSTÍ NAD LABEM   III. LIGA</w:t>
        <w:tab/>
        <w:t xml:space="preserve">    KSG MOST   V. LIGA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BISOVÁ EVA</w:t>
        <w:tab/>
        <w:tab/>
        <w:tab/>
        <w:t>2009                                       STAŠEVSKÁ KLAUDIE</w:t>
        <w:tab/>
        <w:tab/>
        <w:t>2013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ČONDLOVÁ LUCIE</w:t>
        <w:tab/>
        <w:tab/>
        <w:t>2009                                       ZASPALOVÁ KLÁRA</w:t>
        <w:tab/>
        <w:tab/>
        <w:t>2014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SMÍŠKOVÁ NATALIE</w:t>
        <w:tab/>
        <w:tab/>
        <w:t>2009                                       MATYŠČÁKOVÁ SÁRA</w:t>
        <w:tab/>
        <w:t>2013 – host Teplice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Cs/>
        </w:rPr>
        <w:t>UHLÍŘOVÁ TEREZA</w:t>
        <w:tab/>
        <w:tab/>
        <w:t>2008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</w:t>
      </w:r>
      <w:r>
        <w:rPr>
          <w:bCs/>
        </w:rPr>
        <w:t>URBANOVÁ KLÁRA</w:t>
        <w:tab/>
        <w:tab/>
        <w:t>2015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>
          <w:bCs/>
        </w:rPr>
        <w:t>MACHOVÁ KARLA ELIS</w:t>
        <w:tab/>
        <w:t>2015 – host Teplice</w:t>
      </w:r>
      <w:r>
        <w:rPr/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DINA</w:t>
        <w:tab/>
        <w:tab/>
        <w:tab/>
        <w:tab/>
        <w:tab/>
        <w:tab/>
        <w:t xml:space="preserve">         PROSTNÁ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KSG LITVÍNOV     V. LIGA</w:t>
      </w:r>
      <w:r>
        <w:rPr>
          <w:b/>
          <w:sz w:val="28"/>
          <w:szCs w:val="28"/>
        </w:rPr>
        <w:t xml:space="preserve">                                       </w:t>
      </w:r>
      <w:r>
        <w:rPr>
          <w:b/>
          <w:color w:val="FF0000"/>
          <w:sz w:val="28"/>
          <w:szCs w:val="28"/>
        </w:rPr>
        <w:t>TJ STADION ÚSTÍ NAD LABEM   IV. LIGA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/>
        <w:t>ELIÁŠOVÁ ZUZANA</w:t>
        <w:tab/>
        <w:tab/>
        <w:t>2014</w:t>
        <w:tab/>
        <w:tab/>
        <w:tab/>
        <w:t xml:space="preserve">        BRYNDOVÁ LUCIE                   2010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/>
        <w:t>KRTKOVÁ TEREZA</w:t>
        <w:tab/>
        <w:tab/>
        <w:t xml:space="preserve">2013        </w:t>
        <w:tab/>
        <w:tab/>
        <w:t xml:space="preserve">        STAŇKOVÁ ANEŽKA                2010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/>
        <w:t>SMYTH ARIANA KATHRYN</w:t>
        <w:tab/>
        <w:t>2015                                          STAŇKOVÁ MAGDALÉNA       2012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>
          <w:b/>
          <w:color w:val="FF0000"/>
          <w:sz w:val="28"/>
          <w:szCs w:val="28"/>
        </w:rPr>
        <w:t>VS0 A - JEDNOTLIVCI</w:t>
      </w:r>
      <w:r>
        <w:rPr/>
        <w:t xml:space="preserve">                                                          </w:t>
      </w:r>
      <w:r>
        <w:rPr>
          <w:b/>
          <w:color w:val="FF0000"/>
          <w:sz w:val="28"/>
          <w:szCs w:val="28"/>
        </w:rPr>
        <w:t>KSG LITVÍNOV   III. LIGA</w:t>
        <w:tab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</w:t>
      </w:r>
      <w:r>
        <w:rPr/>
        <w:tab/>
      </w:r>
    </w:p>
    <w:p>
      <w:pPr>
        <w:pStyle w:val="Normal"/>
        <w:spacing w:before="0" w:after="0"/>
        <w:rPr/>
      </w:pPr>
      <w:r>
        <w:rPr/>
        <w:t>KREJČÍ VERONIKA                          2015   GYM TEPLICE              NOVÁKOVÁ BARBORA</w:t>
        <w:tab/>
        <w:tab/>
        <w:t>2005</w:t>
      </w:r>
    </w:p>
    <w:p>
      <w:pPr>
        <w:pStyle w:val="Normal"/>
        <w:spacing w:before="0" w:after="0"/>
        <w:rPr/>
      </w:pPr>
      <w:r>
        <w:rPr/>
        <w:t>LEŠTINOVÁ EMMA                        2015   KSG LITVÍNOV             ULRYCHOVÁ MARIE NATÁLIE</w:t>
        <w:tab/>
        <w:t>2009</w:t>
      </w:r>
    </w:p>
    <w:p>
      <w:pPr>
        <w:pStyle w:val="Normal"/>
        <w:spacing w:before="0" w:after="0"/>
        <w:rPr/>
      </w:pPr>
      <w:r>
        <w:rPr/>
        <w:t>MUTLOVÁ MARKÉTA                    2015   KSG LITVÍNOV             VENCELOVÁ GABRIELA</w:t>
        <w:tab/>
        <w:tab/>
        <w:t>2010</w:t>
      </w:r>
    </w:p>
    <w:p>
      <w:pPr>
        <w:pStyle w:val="Normal"/>
        <w:spacing w:before="0" w:after="0"/>
        <w:rPr/>
      </w:pPr>
      <w:r>
        <w:rPr/>
        <w:t xml:space="preserve">REINDLOVÁ NELA                          2015   KSG LITVÍNOV          </w:t>
      </w:r>
    </w:p>
    <w:p>
      <w:pPr>
        <w:pStyle w:val="Normal"/>
        <w:spacing w:before="0" w:after="0"/>
        <w:jc w:val="both"/>
        <w:rPr/>
      </w:pPr>
      <w:r>
        <w:rPr/>
        <w:t xml:space="preserve">ŠULCOVÁ ŠTĚPÁNKA                     2015   KSG LITVÍNOV             </w:t>
      </w:r>
      <w:r>
        <w:rPr>
          <w:b/>
          <w:color w:val="FF0000"/>
          <w:sz w:val="28"/>
          <w:szCs w:val="28"/>
        </w:rPr>
        <w:t>TJ GYMNASTIKA DĚČÍN   III. LIGA</w:t>
      </w:r>
    </w:p>
    <w:p>
      <w:pPr>
        <w:pStyle w:val="Normal"/>
        <w:spacing w:before="0" w:after="0"/>
        <w:jc w:val="both"/>
        <w:rPr/>
      </w:pPr>
      <w:r>
        <w:rPr/>
        <w:t>GRUPÁČOVÁ VERONIKA               2015   TJ STADION ÚSTÍ        FEISTNEROVVÁ SOFIE                  2011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 xml:space="preserve">KRATOCHVÍLOVÁ MICHAELA      2007                                           </w:t>
      </w:r>
    </w:p>
    <w:p>
      <w:pPr>
        <w:pStyle w:val="Normal"/>
        <w:tabs>
          <w:tab w:val="clear" w:pos="708"/>
          <w:tab w:val="left" w:pos="5556" w:leader="none"/>
        </w:tabs>
        <w:spacing w:before="0" w:after="0"/>
        <w:jc w:val="both"/>
        <w:rPr/>
      </w:pPr>
      <w:r>
        <w:rPr>
          <w:rFonts w:cs="Calibri"/>
          <w:b/>
          <w:color w:val="FF0000"/>
          <w:sz w:val="28"/>
          <w:szCs w:val="28"/>
        </w:rPr>
        <w:t xml:space="preserve">                                                                                     </w:t>
      </w:r>
      <w:r>
        <w:rPr/>
        <w:t xml:space="preserve">HOLEČKOVÁ ADÉLA                      2001 – host Doksy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>JOHNOVÁ NELA                             2013</w:t>
      </w:r>
    </w:p>
    <w:p>
      <w:pPr>
        <w:pStyle w:val="Normal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Odstavecseseznamem"/>
        <w:ind w:left="360" w:hanging="0"/>
        <w:rPr/>
      </w:pPr>
      <w:r>
        <w:rPr>
          <w:b/>
          <w:sz w:val="36"/>
          <w:szCs w:val="36"/>
        </w:rPr>
        <w:t xml:space="preserve">II.SLED – I. + II. LIGA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PŘESKOK + BRADLA + KLADINA + PROSTNÁ</w:t>
        <w:tab/>
        <w:tab/>
        <w:tab/>
        <w:tab/>
        <w:tab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KSG LITVÍNOV I. LIGA                                        </w:t>
      </w:r>
      <w:r>
        <w:rPr>
          <w:bCs/>
          <w:color w:val="FF0000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spacing w:before="0" w:after="0"/>
        <w:rPr/>
      </w:pPr>
      <w:r>
        <w:rPr/>
        <w:t xml:space="preserve">ČONDLOVÁ CLARISSA                  2004 – host Ústí </w:t>
        <w:tab/>
        <w:tab/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HURTOVÁ TEREZA                        2008                                  </w:t>
        <w:tab/>
        <w:tab/>
        <w:tab/>
        <w:t xml:space="preserve">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>CHALOUPKOVÁ DENISA               2006</w:t>
        <w:tab/>
        <w:tab/>
        <w:tab/>
        <w:tab/>
        <w:tab/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KRAVČUK MARIA                           2009                                 </w:t>
      </w:r>
    </w:p>
    <w:p>
      <w:pPr>
        <w:pStyle w:val="Normal"/>
        <w:spacing w:before="0" w:after="0"/>
        <w:rPr/>
      </w:pPr>
      <w:r>
        <w:rPr/>
        <w:t>MAKOVIČKOVÁ PATRICIE             2007</w:t>
      </w:r>
    </w:p>
    <w:p>
      <w:pPr>
        <w:pStyle w:val="Normal"/>
        <w:spacing w:before="0" w:after="0"/>
        <w:rPr/>
      </w:pPr>
      <w:r>
        <w:rPr/>
        <w:t>TATÍČKOVÁ ANNA                          2008 – host Hradčany</w:t>
        <w:tab/>
        <w:t xml:space="preserve">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</w:t>
      </w:r>
      <w:r>
        <w:rPr/>
        <w:tab/>
        <w:tab/>
        <w:t xml:space="preserve">              </w:t>
      </w:r>
    </w:p>
    <w:p>
      <w:pPr>
        <w:pStyle w:val="Normal"/>
        <w:spacing w:before="0" w:after="0"/>
        <w:rPr/>
      </w:pPr>
      <w:r>
        <w:rPr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BRADLA + PŘESKOK + PROSTNÁ + KLADINA</w:t>
      </w:r>
      <w:r>
        <w:rPr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b/>
          <w:color w:val="FF0000"/>
          <w:sz w:val="28"/>
          <w:szCs w:val="28"/>
        </w:rPr>
        <w:t>KSG LITVÍNOV</w:t>
      </w:r>
      <w:r>
        <w:rPr>
          <w:bCs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II. LIGA</w:t>
      </w:r>
      <w:r>
        <w:rPr>
          <w:bCs/>
          <w:color w:val="FF0000"/>
          <w:sz w:val="28"/>
          <w:szCs w:val="28"/>
        </w:rPr>
        <w:tab/>
      </w:r>
    </w:p>
    <w:p>
      <w:pPr>
        <w:pStyle w:val="Normal"/>
        <w:spacing w:before="0" w:after="0"/>
        <w:rPr/>
      </w:pPr>
      <w:r>
        <w:rPr/>
        <w:t>BURŠOVÁ ELIŠKA</w:t>
        <w:tab/>
        <w:tab/>
        <w:t>2010</w:t>
      </w:r>
    </w:p>
    <w:p>
      <w:pPr>
        <w:pStyle w:val="Normal"/>
        <w:spacing w:before="0" w:after="0"/>
        <w:rPr/>
      </w:pPr>
      <w:r>
        <w:rPr/>
        <w:t>HARANTOVÁ AGÁTA</w:t>
        <w:tab/>
        <w:tab/>
        <w:t>2012</w:t>
      </w:r>
    </w:p>
    <w:p>
      <w:pPr>
        <w:pStyle w:val="Normal"/>
        <w:spacing w:before="0" w:after="0"/>
        <w:rPr/>
      </w:pPr>
      <w:r>
        <w:rPr/>
        <w:t>PANTUČKOVÁ ELLA</w:t>
        <w:tab/>
        <w:tab/>
        <w:t>2011</w:t>
      </w:r>
    </w:p>
    <w:p>
      <w:pPr>
        <w:pStyle w:val="Normal"/>
        <w:spacing w:before="0" w:after="0"/>
        <w:rPr/>
      </w:pPr>
      <w:r>
        <w:rPr/>
        <w:t>ZRALÁ ELIŠKA</w:t>
        <w:tab/>
        <w:tab/>
        <w:tab/>
        <w:t>201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0:16:00Z</dcterms:created>
  <dc:creator>Čejková Hana (UNP-RPA)</dc:creator>
  <dc:description/>
  <cp:keywords/>
  <dc:language>en-US</dc:language>
  <cp:lastModifiedBy>Stanislav Petráček</cp:lastModifiedBy>
  <cp:lastPrinted>2021-11-20T10:46:00Z</cp:lastPrinted>
  <dcterms:modified xsi:type="dcterms:W3CDTF">2022-11-13T13:27:00Z</dcterms:modified>
  <cp:revision>6</cp:revision>
  <dc:subject/>
  <dc:title/>
</cp:coreProperties>
</file>