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5220</wp:posOffset>
            </wp:positionH>
            <wp:positionV relativeFrom="paragraph">
              <wp:posOffset>-167005</wp:posOffset>
            </wp:positionV>
            <wp:extent cx="894715" cy="89471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-23495</wp:posOffset>
            </wp:positionV>
            <wp:extent cx="642620" cy="619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273050</wp:posOffset>
            </wp:positionV>
            <wp:extent cx="853440" cy="8572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-23495</wp:posOffset>
            </wp:positionV>
            <wp:extent cx="642620" cy="6197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273050</wp:posOffset>
            </wp:positionV>
            <wp:extent cx="853440" cy="8572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TJ Sokol Brno I, Kounicova 20/22, Brno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Milí přátelé, oddíl SG Vás zve na mezinárodní závod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6"/>
          <w:szCs w:val="36"/>
        </w:rPr>
        <w:t>Memoriál Jana Gajdoše 2023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Závod se koná ve sportovní hale: TJ Sokol Brno I, Kounicova 22, Brno, v sobotu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Cs w:val="24"/>
        </w:rPr>
      </w:pPr>
      <w:r>
        <w:rPr>
          <w:sz w:val="28"/>
          <w:szCs w:val="28"/>
        </w:rPr>
        <w:t>11. listopadu 2023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oriál J. Gajdoše je závod ve sportovní gymnastice družstev děvčat a chlapců (3+1). Výsledek družstva tvoří tři nejvyšší známky na každém nářadí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Současně je tento závod kvalifikačním závodem pro finálový závod, který bude v neděli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Cs w:val="24"/>
        </w:rPr>
      </w:pPr>
      <w:r>
        <w:rPr>
          <w:sz w:val="28"/>
          <w:szCs w:val="28"/>
        </w:rPr>
        <w:t>12. listopadu 2023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vo startovat v tomto finálovém závodě získá nejlepších 12 děvčat a nejlepších 12 chlapců. Finálový závod je soutěží smíšených dvojic (formát závodu je shodný se závodem Grand Prix, pořádaný každoročně naším oddílem pro seniorské závodníky): páry budou určeny losem. Závod probíhá ve třech kolech. V každém kole začínají závodníci z nuly. V prvním kole cvičí každý závodník na dvou libovolných nářadích. Pořadí v tomto kole je dáno součtem čtyř známek každé dvojice. 8 nejlepších dvojic postupuje do druhého kola, kde cvičí každý závodník na třetím nářadí, jiném než si zvolil v prvním kole. Z tohoto kola postupují 4 nejlepší dvojice do třetího kola. Zde závodníci cvičí na čtvrtém nářadí, opět odlišným od předchozích tří nářadí, pouze děvčata mohou nářadí ve finále opakovat.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Technický předpis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Závod děvčat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je určen pro děvčata ročníku 2010 a mladší. Požadavky a hodnocení sestav je podle planých pravidel FIG pro juniorky, kvalifikace závod 1, finále závod 3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Výška přeskokového stolu je 125 cm.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Závod chlapců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je určen pro chlapce ročníku 2008 a mladší. Požadavky a hodnocení sestav je podle planých pravidel FIG pro juniory, kvalifikace závod 1, finále závod 3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ýška přeskokového stolu je 125 - 135 cm.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klady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Zahraničním účastníkům poskytne náš oddíl SG Sokola Brno I ubytování a stravu. Cestovní výlohy si hradí každá výprava sama (každý tým se skládá z maximálně 4 závodníků, 1 trenéra a 1 rozhodčího). Předpokládáme příjezd delegací v pátek a odjezd v neděli odpoledne (v případě dřívějšího příjezdu nebo pozdějšího odjezdu hradí vzniklé více náklady příslušné družstvo). Každý klub může vyslat jen jedno družstvo chlapců a jedno družstvo děvčat. Pro </w:t>
      </w:r>
      <w:r>
        <w:rPr>
          <w:rFonts w:cs="Arial" w:ascii="Arial" w:hAnsi="Arial"/>
          <w:sz w:val="24"/>
          <w:szCs w:val="24"/>
          <w:u w:val="single"/>
        </w:rPr>
        <w:t>zahraniční družstva je stanoven startovní poplatek ve výši 150 euro za závodníka a trenéra, 180 euro za ostatní členy výpravy, za rozhodčí se poplatek nevybírá. Družstva ČR platí startovné 800,- za závodníka</w:t>
      </w:r>
      <w:r>
        <w:rPr>
          <w:rFonts w:cs="Arial" w:ascii="Arial" w:hAnsi="Arial"/>
          <w:sz w:val="24"/>
          <w:szCs w:val="24"/>
        </w:rPr>
        <w:t xml:space="preserve">. V případě, že družstvo nemá rozhodčího, uhradí poplatek Kč 1500. </w:t>
      </w:r>
      <w:r>
        <w:rPr>
          <w:rFonts w:cs="Arial" w:ascii="Arial" w:hAnsi="Arial"/>
          <w:sz w:val="24"/>
          <w:szCs w:val="24"/>
          <w:u w:val="single"/>
        </w:rPr>
        <w:t>Ubytování a stravování na vlastní náklady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V každé kategorii je celkový počet družstev omezený (děvčata 16, chlapci 12). </w:t>
      </w:r>
      <w:r>
        <w:rPr>
          <w:rFonts w:cs="Arial" w:ascii="Arial" w:hAnsi="Arial"/>
          <w:b/>
          <w:sz w:val="24"/>
          <w:szCs w:val="24"/>
        </w:rPr>
        <w:t>Účast družstev ČR bude regulována podle množství přihlášených účastníků ze zahraničí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bytování:  pořadatel nezajišťu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ravování:   ( na vlastní náklady) – </w:t>
      </w:r>
      <w:r>
        <w:rPr>
          <w:rFonts w:cs="Arial" w:ascii="Arial" w:hAnsi="Arial"/>
          <w:b/>
          <w:bCs/>
          <w:color w:val="FF0000"/>
          <w:sz w:val="24"/>
          <w:szCs w:val="24"/>
        </w:rPr>
        <w:t>požadavek na stravování do 15.10.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 přihláška na stravování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ový pořad: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10.11.23  -</w:t>
        <w:tab/>
        <w:t xml:space="preserve">15,00 - 20,00 </w:t>
        <w:tab/>
        <w:t>trénin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11.23   -</w:t>
        <w:tab/>
        <w:t xml:space="preserve">  8,30</w:t>
        <w:tab/>
        <w:tab/>
        <w:tab/>
        <w:t>rozcvičení děvča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9,30</w:t>
        <w:tab/>
        <w:tab/>
        <w:tab/>
        <w:t>závod děvč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4,30</w:t>
        <w:tab/>
        <w:tab/>
        <w:tab/>
        <w:t>rozcvičení chlapců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6,00</w:t>
        <w:tab/>
        <w:tab/>
        <w:tab/>
        <w:t>závod chlapců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12.11.23        9,30 – 13,00          finále (12 nejlepších děvčat a chlapců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íme o zaslání předběžné přihlášky </w:t>
      </w:r>
      <w:r>
        <w:rPr>
          <w:rFonts w:cs="Arial" w:ascii="Arial" w:hAnsi="Arial"/>
          <w:b/>
          <w:sz w:val="24"/>
          <w:szCs w:val="24"/>
        </w:rPr>
        <w:t>do 15.9. a do 15.10.</w:t>
      </w:r>
      <w:r>
        <w:rPr>
          <w:rFonts w:cs="Arial" w:ascii="Arial" w:hAnsi="Arial"/>
          <w:sz w:val="24"/>
          <w:szCs w:val="24"/>
        </w:rPr>
        <w:t xml:space="preserve"> konečnou přihlášku se seznamem členů výpravy na níže uvedenou adresu. </w:t>
      </w:r>
      <w:r>
        <w:rPr>
          <w:rFonts w:cs="Arial" w:ascii="Arial" w:hAnsi="Arial"/>
          <w:color w:val="FF0000"/>
          <w:sz w:val="24"/>
          <w:szCs w:val="24"/>
        </w:rPr>
        <w:t>Pro předběžnou i konečnou přihlášku použijte přiložený formulář.</w:t>
      </w:r>
      <w:r>
        <w:rPr>
          <w:rFonts w:cs="Arial" w:ascii="Arial" w:hAnsi="Arial"/>
          <w:sz w:val="24"/>
          <w:szCs w:val="24"/>
        </w:rPr>
        <w:t xml:space="preserve"> V případě jakýchkoliv dotazů nám napište na   e-mail: </w:t>
      </w:r>
      <w:hyperlink r:id="rId7">
        <w:r>
          <w:rPr>
            <w:rStyle w:val="InternetLink"/>
            <w:rFonts w:cs="Arial" w:ascii="Arial" w:hAnsi="Arial"/>
          </w:rPr>
          <w:t>sokolbrno1.mjg@gmail.com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ěšíme se na Vaše přihlášky a na setkání v listopad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an Caska</w:t>
        <w:tab/>
        <w:tab/>
        <w:tab/>
        <w:tab/>
        <w:tab/>
        <w:tab/>
        <w:tab/>
        <w:tab/>
        <w:t xml:space="preserve">       Martin Vlk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 závodu</w:t>
        <w:tab/>
        <w:tab/>
        <w:tab/>
        <w:tab/>
        <w:tab/>
        <w:t xml:space="preserve">          </w:t>
        <w:tab/>
        <w:t xml:space="preserve">            předseda oddílu SG </w:t>
      </w:r>
    </w:p>
    <w:p>
      <w:pPr>
        <w:pStyle w:val="Normal"/>
        <w:ind w:left="3540" w:firstLine="708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 TJ Sokol Brno I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2124" w:firstLine="708"/>
        <w:jc w:val="left"/>
        <w:rPr>
          <w:rFonts w:ascii="Arial" w:hAnsi="Arial" w:cs="Arial"/>
          <w:sz w:val="36"/>
          <w:u w:val="single"/>
        </w:rPr>
      </w:pPr>
      <w:r>
        <w:rPr>
          <w:rFonts w:cs="Arial"/>
          <w:sz w:val="36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6"/>
          <w:u w:val="single"/>
        </w:rPr>
      </w:pPr>
      <w:r>
        <w:rPr>
          <w:sz w:val="36"/>
          <w:u w:val="single"/>
        </w:rPr>
        <w:t>PŘEDBĚŽNÁ  PŘIHL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56"/>
          <w:szCs w:val="56"/>
        </w:rPr>
        <w:t>Memoriál Jana Gajdoše 2023</w:t>
      </w:r>
    </w:p>
    <w:p>
      <w:pPr>
        <w:pStyle w:val="Normal"/>
        <w:rPr/>
      </w:pPr>
      <w:r>
        <w:rPr/>
      </w:r>
    </w:p>
    <w:p>
      <w:pPr>
        <w:pStyle w:val="Heading5"/>
        <w:ind w:left="708" w:hanging="0"/>
        <w:jc w:val="center"/>
        <w:rPr>
          <w:sz w:val="32"/>
          <w:szCs w:val="32"/>
        </w:rPr>
      </w:pPr>
      <w:r>
        <w:rPr>
          <w:rFonts w:eastAsia="Calibri" w:cs="Calibri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Oddíl:</w:t>
      </w:r>
      <w:r>
        <w:rPr>
          <w:b/>
        </w:rPr>
        <w:t xml:space="preserve">     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11. – 12.11.2023 v Brně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lapci – družstvo (3+1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ěvčata – družstvo (3+1)</w:t>
      </w:r>
    </w:p>
    <w:p>
      <w:pPr>
        <w:pStyle w:val="Normal"/>
        <w:ind w:left="708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</w:t>
      </w:r>
      <w:r>
        <w:rPr>
          <w:rFonts w:cs="Arial" w:ascii="Arial" w:hAnsi="Arial"/>
          <w:b/>
          <w:sz w:val="36"/>
          <w:szCs w:val="36"/>
        </w:rPr>
        <w:t>ANO</w:t>
        <w:tab/>
        <w:tab/>
        <w:t>NE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. . . . . . . . . . . . . . . . . . . . . . </w:t>
        <w:tab/>
        <w:tab/>
        <w:tab/>
        <w:tab/>
        <w:tab/>
        <w:t xml:space="preserve">. . . . . . . . . . . . . . . . . . . . 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Místo a datum</w:t>
        <w:tab/>
        <w:tab/>
        <w:tab/>
        <w:tab/>
        <w:tab/>
        <w:t xml:space="preserve">                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ředběžnou přihlášku je potřeba zaslat nejpozději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do 15.9.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Email: sokolbrno1.mjg@gmail.co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ww.sokolbrno1.c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4"/>
        <w:gridCol w:w="2912"/>
        <w:gridCol w:w="1970"/>
      </w:tblGrid>
      <w:tr>
        <w:trPr/>
        <w:tc>
          <w:tcPr>
            <w:tcW w:w="9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rPr>
                <w:rFonts w:ascii="Arial" w:hAnsi="Arial" w:cs="Arial"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Konečná přihlášk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Memoriál Jana Gajdoše  2023</w:t>
            </w:r>
          </w:p>
        </w:tc>
      </w:tr>
      <w:tr>
        <w:trPr/>
        <w:tc>
          <w:tcPr>
            <w:tcW w:w="91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LUB: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ávodník/závodnice – jméno: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den, měsíc,rok narození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enér – jméno: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ž/žena</w:t>
            </w:r>
          </w:p>
        </w:tc>
      </w:tr>
      <w:tr>
        <w:trPr/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hodčí – jméno: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ž/žena</w:t>
            </w:r>
          </w:p>
        </w:tc>
      </w:tr>
      <w:tr>
        <w:trPr/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lší osoba – jméno: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kce u družstva: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ž/žena</w:t>
            </w:r>
          </w:p>
        </w:tc>
      </w:tr>
      <w:tr>
        <w:trPr/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íjezd – datum: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as: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Obsahtabulk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jezd – datum: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as: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Obsahtabulk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taktní osoba (jméno, telefon, email):</w:t>
            </w:r>
          </w:p>
        </w:tc>
      </w:tr>
      <w:tr>
        <w:trPr/>
        <w:tc>
          <w:tcPr>
            <w:tcW w:w="91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Konečné potvrzení účasti družstva do 15.října 2023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 xml:space="preserve">    Email: sokolbrno1.mjg@gmail.com </w:t>
        <w:tab/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ab/>
        <w:tab/>
        <w:t xml:space="preserve">                </w:t>
      </w:r>
      <w:hyperlink r:id="rId8">
        <w:r>
          <w:rPr>
            <w:rStyle w:val="InternetLink"/>
            <w:rFonts w:cs="Arial" w:ascii="Arial" w:hAnsi="Arial"/>
          </w:rPr>
          <w:t>www.sokolbrno1.cz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8"/>
          <w:szCs w:val="28"/>
        </w:rPr>
        <w:t>O B J E D N Á V K A   S T R A V O V Á N Í  (do 15.10.2023)</w:t>
      </w:r>
    </w:p>
    <w:p>
      <w:pPr>
        <w:pStyle w:val="Heading7"/>
        <w:rPr/>
      </w:pPr>
      <w:r>
        <w:rPr>
          <w:rFonts w:cs="Arial" w:ascii="Arial" w:hAnsi="Arial"/>
          <w:sz w:val="24"/>
          <w:szCs w:val="24"/>
          <w:u w:val="single"/>
        </w:rPr>
        <w:t>email: sokolbrno1.mjg@gmail.com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emoriál Jana Gajdoše  2023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J</w:t>
      </w:r>
      <w:r>
        <w:rPr>
          <w:b/>
        </w:rPr>
        <w:t>………………………………………….........................................................................................................</w:t>
      </w:r>
    </w:p>
    <w:p>
      <w:pPr>
        <w:pStyle w:val="Normal"/>
        <w:spacing w:before="240" w:after="0"/>
        <w:ind w:left="-142" w:hanging="709"/>
        <w:rPr>
          <w:b/>
          <w:b/>
        </w:rPr>
      </w:pPr>
      <w:r>
        <w:rPr>
          <w:b/>
        </w:rPr>
      </w:r>
    </w:p>
    <w:tbl>
      <w:tblPr>
        <w:tblW w:w="9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77"/>
      </w:tblGrid>
      <w:tr>
        <w:trPr/>
        <w:tc>
          <w:tcPr>
            <w:tcW w:w="9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bsahtabulky"/>
              <w:rPr/>
            </w:pPr>
            <w:r>
              <w:rPr>
                <w:rFonts w:cs="Arial" w:ascii="Arial" w:hAnsi="Arial"/>
                <w:sz w:val="24"/>
                <w:szCs w:val="24"/>
              </w:rPr>
              <w:t>oběd                                                                                       150,-Kč/osoba</w:t>
            </w:r>
          </w:p>
          <w:p>
            <w:pPr>
              <w:pStyle w:val="Obsahtabulky"/>
              <w:rPr/>
            </w:pPr>
            <w:r>
              <w:rPr>
                <w:rFonts w:cs="Arial" w:ascii="Arial" w:hAnsi="Arial"/>
                <w:sz w:val="24"/>
                <w:szCs w:val="24"/>
              </w:rPr>
              <w:t>večeře                                                                                    150,-Kč/osoba</w:t>
            </w:r>
          </w:p>
          <w:p>
            <w:pPr>
              <w:pStyle w:val="Obsahtabulk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Pátek   10.11. - večeře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Sobota 11.11. - oběd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 xml:space="preserve">Sobota 11.11. - večeře 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Neděle 12.11. - oběd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(jméno, telefon, email):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-142" w:hanging="709"/>
        <w:rPr/>
      </w:pPr>
      <w:r>
        <w:rPr/>
      </w:r>
    </w:p>
    <w:p>
      <w:pPr>
        <w:pStyle w:val="Normal"/>
        <w:spacing w:before="240" w:after="0"/>
        <w:ind w:left="-142" w:hanging="709"/>
        <w:rPr/>
      </w:pPr>
      <w:r>
        <w:rPr/>
        <w:t xml:space="preserve">                  </w:t>
      </w:r>
      <w:r>
        <w:rPr>
          <w:sz w:val="28"/>
          <w:szCs w:val="28"/>
        </w:rPr>
        <w:t>Datum:</w:t>
        <w:tab/>
        <w:tab/>
        <w:tab/>
        <w:tab/>
        <w:tab/>
        <w:t>Podpis:</w:t>
      </w:r>
    </w:p>
    <w:p>
      <w:pPr>
        <w:pStyle w:val="Normal"/>
        <w:spacing w:before="240" w:after="0"/>
        <w:ind w:left="-142" w:hanging="709"/>
        <w:rPr/>
      </w:pPr>
      <w:r>
        <w:rPr/>
        <w:t xml:space="preserve">                   </w:t>
      </w:r>
    </w:p>
    <w:p>
      <w:pPr>
        <w:pStyle w:val="Normal"/>
        <w:spacing w:before="240" w:after="0"/>
        <w:ind w:left="-142" w:hanging="709"/>
        <w:rPr/>
      </w:pPr>
      <w:r>
        <w:rPr/>
      </w:r>
    </w:p>
    <w:p>
      <w:pPr>
        <w:pStyle w:val="Normal"/>
        <w:spacing w:before="240" w:after="0"/>
        <w:ind w:left="-142" w:hanging="709"/>
        <w:rPr/>
      </w:pPr>
      <w:r>
        <w:rPr/>
        <w:t xml:space="preserve">                 </w:t>
      </w:r>
      <w:r>
        <w:rPr>
          <w:b/>
          <w:bCs/>
          <w:color w:val="FF0000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sokolbrno1@gmail.com" TargetMode="External"/><Relationship Id="rId8" Type="http://schemas.openxmlformats.org/officeDocument/2006/relationships/hyperlink" Target="http://www.sokolbrno1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0:52:00Z</dcterms:created>
  <dc:creator>Dus</dc:creator>
  <dc:description/>
  <cp:keywords/>
  <dc:language>en-US</dc:language>
  <cp:lastModifiedBy>avyzinova@gmail.com</cp:lastModifiedBy>
  <cp:lastPrinted>2014-05-15T05:59:00Z</cp:lastPrinted>
  <dcterms:modified xsi:type="dcterms:W3CDTF">2023-04-02T20:57:00Z</dcterms:modified>
  <cp:revision>4</cp:revision>
  <dc:subject/>
  <dc:title>rozpis MJG 2006</dc:title>
</cp:coreProperties>
</file>