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eské republiky 2023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06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    junioři     ženy 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            B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ESKÉ REPUBLIKY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5-23T13:16:00Z</dcterms:modified>
  <cp:revision>16</cp:revision>
  <dc:subject/>
  <dc:title/>
</cp:coreProperties>
</file>