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155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ružstev 2023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0. 2023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. 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DRUŽSTEV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10-17T13:53:00Z</dcterms:modified>
  <cp:revision>10</cp:revision>
  <dc:subject/>
  <dc:title/>
</cp:coreProperties>
</file>