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Oddíl Sportovní gymnastiky Pelhřimov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pořádá v sobotu 1.4.2023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       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XIII. roční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  <w:t>MEMORIÁLU ZUZANY HARTLOVÉ</w:t>
      </w:r>
    </w:p>
    <w:p>
      <w:pPr>
        <w:pStyle w:val="Normal"/>
        <w:spacing w:before="0" w:after="0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MIMI žákyně I. 2018 a mladší  Dvojboj Lavička-Prostná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MIMI II. 2017 Trojboj Přeskok-kladina-prostná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VS0A  roč.2015-2016,     VS0B 2014 a starší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VS1A roč.2015-2016     VS1B 2014 a starší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VS4B – žákyně B (2011-2014)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VS5B – juniorky B (2009-2011)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VS6B – ženy B (2008)</w:t>
      </w:r>
    </w:p>
    <w:p>
      <w:pPr>
        <w:pStyle w:val="Normal"/>
        <w:ind w:left="720" w:hanging="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Žákyně VS4C (2011-2014)</w: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Juniorky VS5C +  Ženy VS6C (2009 a starší)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drawing>
          <wp:inline distT="0" distB="0" distL="0" distR="0">
            <wp:extent cx="5027930" cy="3351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Velká Sportovní hala-Nádražní ulice                                             Začátek v 9.00hod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Rozpi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Datum:</w:t>
      </w:r>
      <w:r>
        <w:rPr>
          <w:rFonts w:cs="Century Schoolbook" w:ascii="Century Schoolbook" w:hAnsi="Century Schoolbook"/>
          <w:i/>
          <w:color w:val="FF0000"/>
          <w:sz w:val="24"/>
          <w:szCs w:val="24"/>
        </w:rPr>
        <w:tab/>
      </w:r>
      <w:r>
        <w:rPr>
          <w:rFonts w:cs="Century Schoolbook" w:ascii="Century Schoolbook" w:hAnsi="Century Schoolbook"/>
          <w:i/>
          <w:sz w:val="24"/>
          <w:szCs w:val="24"/>
        </w:rPr>
        <w:t>Sobota 1.4.2023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Místo:</w:t>
        <w:tab/>
        <w:tab/>
        <w:t>Velká Sportovní hala Pelhřimov-Nádražní ulice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řadatel: </w:t>
        <w:tab/>
        <w:t>SG Pelhřimov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Činovníci:</w:t>
        <w:tab/>
        <w:t>ředitel závodu:</w:t>
        <w:tab/>
        <w:t xml:space="preserve">Zourová Světlana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hl. rozhodčí: </w:t>
        <w:tab/>
        <w:t>Svobodová Štěpánk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Zourová  Světlana, F.B.Vaňka 1971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393 01 Pelhřimov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mob.:721 847 097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nebo e-mail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4"/>
            <w:szCs w:val="24"/>
          </w:rPr>
          <w:t>SvetlanaZourova@seznam.cz</w:t>
        </w:r>
      </w:hyperlink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Podmínka účasti:</w:t>
        <w:tab/>
        <w:t xml:space="preserve">včas zaslaná přihláška obsahující jméno a datum nar. závodnice,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příslušnost TJ, jméno trenéra, jméno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a kvalifikaci rozhodč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  <w:u w:val="single"/>
        </w:rPr>
        <w:t xml:space="preserve">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ROZHODČÍ  na 5 závodnic 1 rozhodč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Přihlášky prostřednictvím GISU do SOBOTY 25.3.2022  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Případné dotazy psát na e-mail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Startovné: </w:t>
        <w:tab/>
        <w:t>200 Kč na závodnici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Rozhodčí: </w:t>
        <w:tab/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každý oddíl přiveze s sebou kvalifikovanou rozhodčí 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na 5 závodnice 1rozhodčí     (při nedodržení pokuta 200 Kč)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osování:</w:t>
        <w:tab/>
        <w:t>bude provedeno   29.3.2023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ravování:</w:t>
        <w:tab/>
        <w:t>otevřený bufet v suterénu kuželn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Ceny:</w:t>
        <w:tab/>
        <w:tab/>
        <w:t>závodnice na 1. – 6. místě obdrží medaile a diplom, ostatní drobné cen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Ubytování:</w:t>
        <w:tab/>
        <w:t>případný požadavek je nutno 4 týdny předem nahlási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!Omezení: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POZOR  maximální počet  5  závodnic z oddílu→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Platí pro jednotlivé 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Výjimkou je pořádající oddíl!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Časový program: 7.30                     prezentace, trénink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00                     rozcvičení I. II. III a IV. kategorie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30                     porada rozhodčích a trenér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9.00                     nástup závodnic 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9.15                     zahájení závodu I. II. III. a IV.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18.00                    předpokládaný konec závodu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Pořadatel může změnit či posunout harmonogram závodu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 skončení závodu I., II., III. a IV. kategorie </w:t>
      </w:r>
      <w:r>
        <w:rPr>
          <w:rFonts w:cs="Century Schoolbook" w:ascii="Century Schoolbook" w:hAnsi="Century Schoolbook"/>
          <w:b/>
          <w:i/>
          <w:sz w:val="24"/>
          <w:szCs w:val="24"/>
          <w:highlight w:val="yellow"/>
        </w:rPr>
        <w:t xml:space="preserve">bude vyhlášení </w:t>
      </w:r>
      <w:r>
        <w:rPr>
          <w:rFonts w:cs="Century Schoolbook" w:ascii="Century Schoolbook" w:hAnsi="Century Schoolbook"/>
          <w:i/>
          <w:sz w:val="24"/>
          <w:szCs w:val="24"/>
          <w:highlight w:val="yellow"/>
        </w:rPr>
        <w:t>v</w:t>
      </w:r>
      <w:r>
        <w:rPr>
          <w:rFonts w:cs="Century Schoolbook" w:ascii="Century Schoolbook" w:hAnsi="Century Schoolbook"/>
          <w:b/>
          <w:i/>
          <w:sz w:val="24"/>
          <w:szCs w:val="24"/>
          <w:highlight w:val="yellow"/>
        </w:rPr>
        <w:t>ýsledků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a organizované rozcvičení další kategorie </w:t>
      </w:r>
      <w:r>
        <w:br w:type="page"/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I.kategorie  MIMI I. 2018 a mladší      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highlight w:val="yellow"/>
          <w:u w:val="single"/>
        </w:rPr>
        <w:t>Dvojboj   Lavička</w:t>
      </w:r>
      <w:r>
        <w:rPr>
          <w:rFonts w:cs="Century Schoolbook" w:ascii="Century Schoolbook" w:hAnsi="Century Schoolbook"/>
          <w:b/>
          <w:bCs/>
          <w:sz w:val="28"/>
          <w:szCs w:val="28"/>
          <w:highlight w:val="yellow"/>
          <w:u w:val="single"/>
        </w:rPr>
        <w:t>-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highlight w:val="yellow"/>
          <w:u w:val="single"/>
        </w:rPr>
        <w:t>prostná</w:t>
      </w:r>
    </w:p>
    <w:p>
      <w:pPr>
        <w:pStyle w:val="Normal"/>
        <w:spacing w:lineRule="auto" w:line="360" w:before="0" w:after="0"/>
        <w:rPr/>
      </w:pPr>
      <w:r>
        <w:rPr/>
        <w:t>Nářadí : lavička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Výskok do dře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Akrobatický prv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Gymnastický prv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Arabeska / váha (výdrž 2 se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 Přímý sesko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Známka D: max. 5 bodů.</w:t>
      </w:r>
    </w:p>
    <w:p>
      <w:pPr>
        <w:pStyle w:val="Normal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Srážky dle Pravidel FIG.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PROSTNÁ </w:t>
      </w:r>
      <w:r>
        <w:rPr>
          <w:rFonts w:cs="Century Schoolbook" w:ascii="Century Schoolbook" w:hAnsi="Century Schoolbook"/>
          <w:bCs/>
          <w:i/>
          <w:sz w:val="24"/>
          <w:szCs w:val="24"/>
        </w:rPr>
        <w:tab/>
        <w:tab/>
        <w:t>gymnastický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pás  8m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dn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Akrobatický pr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Prvek pohyblivos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Gymnastický prv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Akrobatický prvek různý od bodu 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Arabeska / váha (výdrž 2 se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</w:tr>
    </w:tbl>
    <w:p>
      <w:pPr>
        <w:pStyle w:val="Normal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Známka D: max. 5 bodů.</w:t>
      </w:r>
    </w:p>
    <w:p>
      <w:pPr>
        <w:pStyle w:val="Normal"/>
        <w:spacing w:before="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Srážky dle Pravidel FIG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 xml:space="preserve">II.  kategorie MIMI II. 2017   </w:t>
      </w:r>
      <w:r>
        <w:rPr>
          <w:rFonts w:cs="Century Schoolbook" w:ascii="Century Schoolbook" w:hAnsi="Century Schoolbook"/>
          <w:b/>
          <w:bCs/>
          <w:i/>
          <w:sz w:val="28"/>
          <w:szCs w:val="28"/>
          <w:u w:val="single"/>
        </w:rPr>
        <w:t xml:space="preserve">Trojbooj →Přeskok-kladinka </w:t>
      </w:r>
      <w:r>
        <w:rPr>
          <w:rFonts w:cs="Century Schoolbook" w:ascii="Century Schoolbook" w:hAnsi="Century Schoolbook"/>
          <w:b/>
          <w:bCs/>
          <w:sz w:val="28"/>
          <w:szCs w:val="28"/>
          <w:u w:val="single"/>
        </w:rPr>
        <w:t>–</w:t>
      </w:r>
      <w:r>
        <w:rPr>
          <w:rFonts w:cs="Century Schoolbook" w:ascii="Century Schoolbook" w:hAnsi="Century Schoolbook"/>
          <w:b/>
          <w:bCs/>
          <w:i/>
          <w:iCs/>
          <w:sz w:val="28"/>
          <w:szCs w:val="28"/>
          <w:u w:val="single"/>
        </w:rPr>
        <w:t>prostná</w:t>
      </w:r>
    </w:p>
    <w:p>
      <w:pPr>
        <w:pStyle w:val="Normal"/>
        <w:spacing w:before="0" w:after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PŘESKOK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zběh  -  náskok na můstek – přímý výskok s doskokem na žíněnku (20 cm +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doskoková žíněnka 10 cm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voleny 2 skoky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výsledků se započítává lepší známka z obou skoků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 závod není povolen metodický můstek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námka D: 10 bodů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rážky dle Pravidel FIG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KLADINA  nízká–</w:t>
      </w:r>
      <w:r>
        <w:rPr>
          <w:sz w:val="32"/>
          <w:szCs w:val="32"/>
          <w:u w:val="single"/>
        </w:rPr>
        <w:t xml:space="preserve"> výška max 50cm</w:t>
      </w:r>
      <w:r>
        <w:rPr>
          <w:rFonts w:cs="Book Antiqua" w:ascii="Book Antiqua" w:hAnsi="Book Antiqua"/>
          <w:sz w:val="32"/>
          <w:szCs w:val="32"/>
          <w:u w:val="single"/>
        </w:rPr>
        <w:t xml:space="preserve">  hodnocení  z  10.00bodů</w:t>
      </w:r>
    </w:p>
    <w:p>
      <w:pPr>
        <w:pStyle w:val="Normal"/>
        <w:spacing w:before="0" w:after="0"/>
        <w:rPr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Ze stoje čelně u konce kladiny :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Nářadí : nízká kladinka – výška max 50cm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odno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dohmatem na kladinu a unožením jedné, přešvih odbočmo s půlobratem o 90st. do sedu roznožného, dohmat za tělo, přednožit povýš a vztyk přes jednu nebo obě nohy do stoje, upaž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dva kroky ve výponu, upaž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skok snožmo a spojitě skok do dřepu – upažením, pokrčit ruce za hlav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00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eastAsia="cs-CZ"/>
              </w:rPr>
            </w:pPr>
            <w:r>
              <w:rPr/>
              <w:t>neprovedení spojitě 0,3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celý obrat ve dřepu skrčit vzpažmo zevnitř, ruce v týl, stoj na levé, skrčit přednožmo pravou (chodidlo ke kolenu), upaž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výkrokem vpřed – arabeska (výdrž 2 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00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eastAsia="cs-CZ"/>
              </w:rPr>
            </w:pPr>
            <w:r>
              <w:rPr/>
              <w:t>výdrž méně než 2 sekundy 0,50 b nedostatečný rozsah 0,10 / 0,3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kotoul vpřed (s nebo bez přehmatu pod kladinu) do stoje spojného (snožmo nebo přes stoj přednožný), předpažením vzpaž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00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lang w:eastAsia="cs-CZ"/>
              </w:rPr>
            </w:pPr>
            <w:r>
              <w:rPr/>
              <w:t>opora rukou při vztyku 0,50 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seskok rondátem / seskok odrazem snož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,00 b / 1,00 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statní srážky dle Pravidel FIG.</w:t>
      </w:r>
    </w:p>
    <w:p>
      <w:pPr>
        <w:pStyle w:val="Normal"/>
        <w:spacing w:before="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PROSTNÁ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Sestava dle předpisu aktuálního Závodního programu pro VS0 s následující změnou: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Cs/>
        </w:rPr>
        <w:t>Bod 6. sestavy je nahrazen následujícím: „P</w:t>
      </w:r>
      <w:r>
        <w:rPr>
          <w:rFonts w:cs="Book Antiqua" w:ascii="Book Antiqua" w:hAnsi="Book Antiqua"/>
        </w:rPr>
        <w:t>ředpažením a připažením zapažit – odrazem snožmo přemetový poskok, připažením a předpažením vzpažit – přemet stranou.“</w:t>
      </w:r>
    </w:p>
    <w:p>
      <w:pPr>
        <w:pStyle w:val="Normal"/>
        <w:spacing w:lineRule="auto" w:line="36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Hodnota D bodu 6.: 2 body</w:t>
      </w:r>
    </w:p>
    <w:p>
      <w:pPr>
        <w:pStyle w:val="Normal"/>
        <w:spacing w:lineRule="auto" w:line="36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</w:rPr>
        <w:t>Srážky dle Pravidel FIG a Závodního programu.</w:t>
      </w:r>
    </w:p>
    <w:p>
      <w:pPr>
        <w:pStyle w:val="Normal"/>
        <w:spacing w:before="0" w:after="0"/>
        <w:rPr>
          <w:rFonts w:ascii="Book Antiqua" w:hAnsi="Book Antiqua" w:cs="Book Antiqua"/>
          <w:bCs/>
          <w:i/>
          <w:i/>
          <w:color w:val="FF0000"/>
          <w:sz w:val="24"/>
          <w:szCs w:val="24"/>
          <w:u w:val="single"/>
        </w:rPr>
      </w:pPr>
      <w:r>
        <w:rPr>
          <w:rFonts w:cs="Book Antiqua" w:ascii="Book Antiqua" w:hAnsi="Book Antiqua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color w:val="FF0000"/>
          <w:sz w:val="24"/>
          <w:szCs w:val="24"/>
          <w:u w:val="single"/>
        </w:rPr>
      </w:pPr>
      <w:r>
        <w:rPr>
          <w:rFonts w:cs="Century Schoolbook" w:ascii="Century Schoolbook" w:hAnsi="Century Schoolbook"/>
          <w:bCs/>
          <w:i/>
          <w:color w:val="FF0000"/>
          <w:sz w:val="24"/>
          <w:szCs w:val="24"/>
          <w:u w:val="single"/>
        </w:rPr>
        <w:t>OSTATNÍ KATEGORIE TROJBOJ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  <w:t>Bradla-Kladina-Prostná /pás12m/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i/>
          <w:sz w:val="24"/>
          <w:szCs w:val="24"/>
          <w:u w:val="single"/>
        </w:rPr>
        <w:t xml:space="preserve">III.kategorie          VS0A                              2015-2016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IV.kategorie          VS0B                            2014 a starš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V.kategorie           VS1A                            2015-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VI. kategorie         VS1B                            2014 a starš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VII.kategorie        VS4B                            2011-2014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VIII.kategorie      VS5B                            2009 - 2011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IX. kategorie         VS6B                           2008 a starš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X. kategorie          VS3C+4C                      2011-2014                          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XI.kategorie         VS5C+VS6C                 2010 a starší</w:t>
        <w:tab/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br w:type="textWrapping" w:clear="all"/>
      </w:r>
      <w:r>
        <w:rPr>
          <w:rFonts w:cs="Century Schoolbook" w:ascii="Century Schoolbook" w:hAnsi="Century Schoolbook"/>
          <w:i/>
          <w:sz w:val="24"/>
          <w:szCs w:val="24"/>
        </w:rPr>
        <w:t xml:space="preserve">Cvičí se na páse 17 m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Hudební doprovod poslat prostřednictvím GISU (popřípadě USB flashdisk se sebou)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                      </w:t>
      </w: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    </w:t>
      </w:r>
      <w:r>
        <w:rPr>
          <w:rFonts w:cs="Century Schoolbook" w:ascii="Century Schoolbook" w:hAnsi="Century Schoolbook"/>
          <w:b/>
          <w:lang w:val="en-US" w:eastAsia="en-US"/>
        </w:rPr>
        <w:drawing>
          <wp:inline distT="0" distB="0" distL="0" distR="0">
            <wp:extent cx="1483360" cy="1676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5207" t="-3" r="66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>Zuzana Hartlová 23.12.2008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color w:val="0033CC"/>
          <w:sz w:val="24"/>
          <w:szCs w:val="24"/>
          <w:highlight w:val="yellow"/>
        </w:rPr>
        <w:t>Firma GYM- sport</w:t>
      </w:r>
      <w:r>
        <w:rPr>
          <w:rFonts w:cs="Century Schoolbook" w:ascii="Century Schoolbook" w:hAnsi="Century Schoolbook"/>
          <w:b/>
          <w:color w:val="0033CC"/>
          <w:sz w:val="24"/>
          <w:szCs w:val="24"/>
        </w:rPr>
        <w:t xml:space="preserve">  www.gym-sport.cz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Vám u vstupu do Sportovní haly nabídne: Gymnastické závodní a tréninkové dresy, tréninkové legíny všech délek a velikostí (krátké, tříčtvrteční a dlouhé) z kvalitní strečové a ekologické bavlny </w:t>
      </w:r>
    </w:p>
    <w:p>
      <w:pPr>
        <w:pStyle w:val="Normal"/>
        <w:spacing w:lineRule="auto" w:line="240" w:before="0" w:after="0"/>
        <w:rPr/>
      </w:pPr>
      <w:r>
        <w:rPr>
          <w:rFonts w:cs="Century Schoolbook" w:ascii="Century Schoolbook" w:hAnsi="Century Schoolbook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775</wp:posOffset>
            </wp:positionH>
            <wp:positionV relativeFrom="paragraph">
              <wp:posOffset>276225</wp:posOffset>
            </wp:positionV>
            <wp:extent cx="1310640" cy="131064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z w:val="24"/>
          <w:szCs w:val="24"/>
        </w:rPr>
        <w:t>Vše za skvělé ceny nejen pro malé začínající gymnastky ale i pro zkušené závodnice</w:t>
      </w:r>
    </w:p>
    <w:sectPr>
      <w:type w:val="nextPage"/>
      <w:pgSz w:w="11906" w:h="16838"/>
      <w:pgMar w:left="851" w:right="851" w:gutter="0" w:header="0" w:top="45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znam21">
    <w:name w:val="Seznam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Zourova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7:00Z</dcterms:created>
  <dc:creator>Světlana</dc:creator>
  <dc:description/>
  <cp:keywords/>
  <dc:language>en-US</dc:language>
  <cp:lastModifiedBy>uzivatel</cp:lastModifiedBy>
  <cp:lastPrinted>2023-01-20T06:47:00Z</cp:lastPrinted>
  <dcterms:modified xsi:type="dcterms:W3CDTF">2023-02-07T22:34:00Z</dcterms:modified>
  <cp:revision>39</cp:revision>
  <dc:subject/>
  <dc:title/>
</cp:coreProperties>
</file>