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rPr/>
      </w:pPr>
      <w:r>
        <w:rPr/>
        <w:t>Memoriál: 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Župa </w:t>
        <w:tab/>
        <w:t>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.J.</w:t>
        <w:tab/>
        <w:t xml:space="preserve">________________________________________________ </w:t>
        <w:tab/>
        <w:t>kategorie  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čet členů družstva</w:t>
        <w:tab/>
        <w:t xml:space="preserve">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Jméno vedoucího družstva</w:t>
      </w:r>
      <w:r>
        <w:rPr>
          <w:sz w:val="22"/>
        </w:rPr>
        <w:t xml:space="preserve">   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aktní adresa     _____________________________________________</w:t>
        <w:tab/>
        <w:t xml:space="preserve">telefon 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fax  ____________   e-mail  ______________   www T.J./oddílu  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i/>
          <w:sz w:val="24"/>
        </w:rPr>
        <w:t>Jmenný seznam závodníků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2160"/>
        <w:gridCol w:w="1980"/>
      </w:tblGrid>
      <w:tr>
        <w:trPr>
          <w:trHeight w:val="23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dné čí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íslo průkazu</w:t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____________________________________Podpis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Potvrzení T.J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</w:t>
        <w:tab/>
        <w:t>_____________   jméno  ________________</w:t>
        <w:tab/>
        <w:t>podpis</w:t>
        <w:tab/>
        <w:t>___________</w:t>
        <w:tab/>
        <w:t>razítko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6:00Z</dcterms:created>
  <dc:creator>Ing. Milan Starý</dc:creator>
  <dc:description/>
  <cp:keywords/>
  <dc:language>en-US</dc:language>
  <cp:lastModifiedBy>asus</cp:lastModifiedBy>
  <cp:lastPrinted>2006-02-14T13:49:00Z</cp:lastPrinted>
  <dcterms:modified xsi:type="dcterms:W3CDTF">2023-02-27T06:26:00Z</dcterms:modified>
  <cp:revision>2</cp:revision>
  <dc:subject/>
  <dc:title>PŘIHLÁŠKA</dc:title>
</cp:coreProperties>
</file>