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oronto;Times New Roman" w:ascii="Toronto;Times New Roman" w:hAnsi="Toronto;Times New Roman"/>
          <w:b/>
        </w:rPr>
        <w:t>ROZPIS</w:t>
      </w:r>
      <w:r>
        <w:rPr/>
        <w:t xml:space="preserve"> </w:t>
      </w:r>
      <w:r>
        <w:rPr>
          <w:rFonts w:cs="Toronto;Times New Roman" w:ascii="Toronto;Times New Roman" w:hAnsi="Toronto;Times New Roman"/>
          <w:b/>
        </w:rPr>
        <w:t>OBLASTNÍHO PŘEBORU VE SPORTOVNÍ GYMNASTICE PRO ROK 2023-ženy</w:t>
      </w:r>
    </w:p>
    <w:p>
      <w:pPr>
        <w:pStyle w:val="TextBody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A)</w:t>
        <w:tab/>
        <w:t>Všeobecn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. Pořadatel:</w:t>
        <w:tab/>
        <w:tab/>
        <w:t>TJ Prostějov</w:t>
      </w:r>
    </w:p>
    <w:p>
      <w:pPr>
        <w:pStyle w:val="TextBody"/>
        <w:rPr>
          <w:rFonts w:ascii="Toronto;Times New Roman" w:hAnsi="Toronto;Times New Roman" w:cs="Toronto;Times New Roman"/>
          <w:b/>
          <w:b/>
          <w:sz w:val="20"/>
        </w:rPr>
      </w:pPr>
      <w:r>
        <w:rPr>
          <w:rFonts w:cs="Toronto;Times New Roman" w:ascii="Toronto;Times New Roman" w:hAnsi="Toronto;Times New Roman"/>
          <w:sz w:val="20"/>
        </w:rPr>
        <w:t>2. Datum:</w:t>
        <w:tab/>
        <w:tab/>
      </w:r>
      <w:r>
        <w:rPr>
          <w:rFonts w:cs="Toronto;Times New Roman" w:ascii="Toronto;Times New Roman" w:hAnsi="Toronto;Times New Roman"/>
          <w:b/>
          <w:sz w:val="20"/>
        </w:rPr>
        <w:t xml:space="preserve">v neděli 28.5.2023  </w:t>
      </w:r>
    </w:p>
    <w:p>
      <w:pPr>
        <w:pStyle w:val="TextBody"/>
        <w:rPr>
          <w:rFonts w:ascii="Toronto;Times New Roman" w:hAnsi="Toronto;Times New Roman" w:cs="Toronto;Times New Roman"/>
          <w:b/>
          <w:b/>
          <w:sz w:val="20"/>
        </w:rPr>
      </w:pPr>
      <w:r>
        <w:rPr>
          <w:rFonts w:cs="Toronto;Times New Roman" w:ascii="Toronto;Times New Roman" w:hAnsi="Toronto;Times New Roman"/>
          <w:b/>
          <w:sz w:val="20"/>
        </w:rPr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3. Místo:</w:t>
        <w:tab/>
        <w:t>tělocvična ZŠ Melantrichova, Prostějov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4. Činovníci závodu:</w:t>
        <w:tab/>
        <w:t>zajistí pořadatel závodu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5.  Přihlášky:</w:t>
        <w:tab/>
        <w:tab/>
        <w:t xml:space="preserve">přes GIS - uzávěrka přihlášek – 20.5.2023     / v kopii na musilmiloslav@seznam.cz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6. Losování:</w:t>
        <w:tab/>
        <w:tab/>
        <w:t>Bude provedeno po uzávěrce přihlášek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7. Ubytování:</w:t>
        <w:tab/>
        <w:tab/>
        <w:t xml:space="preserve">Nezajišťujeme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8. Stravování:</w:t>
        <w:tab/>
        <w:tab/>
        <w:t>Pitný režim zajištěn 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9. Cestovné:</w:t>
        <w:tab/>
        <w:tab/>
        <w:t>Závodníci a trenéři na náklady vysílající složky. Rozhodčí podle platných směrnic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0. Závodní kancelář:</w:t>
        <w:tab/>
        <w:t>Bude otevřena v neděli od 8 hodin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1. Hlavní rozhodčí:          Dudová Mirka- porada v 9  hodin</w:t>
      </w:r>
    </w:p>
    <w:p>
      <w:pPr>
        <w:pStyle w:val="TextBody"/>
        <w:rPr/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                    </w:t>
      </w:r>
      <w:r>
        <w:rPr>
          <w:rFonts w:cs="Toronto;Times New Roman" w:ascii="Toronto;Times New Roman" w:hAnsi="Toronto;Times New Roman"/>
          <w:sz w:val="20"/>
        </w:rPr>
        <w:t xml:space="preserve">Prosíme všechny oddíly, aby Z A J I S T I L Y  své rozhodčí a uvedly v přihlášce závodníků.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B) Technická ustanovení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1. Předpis:</w:t>
        <w:tab/>
        <w:tab/>
        <w:t>Závodí se podle platných pravidel FIG, Závodního programu platného pro rok 2023</w: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TextBody"/>
        <w:ind w:left="2160" w:hanging="2160"/>
        <w:rPr/>
      </w:pPr>
      <w:r>
        <w:rPr>
          <w:rFonts w:cs="Toronto;Times New Roman" w:ascii="Toronto;Times New Roman" w:hAnsi="Toronto;Times New Roman"/>
          <w:sz w:val="20"/>
        </w:rPr>
        <w:t>12. Kategorie:</w:t>
        <w:tab/>
        <w:t xml:space="preserve">Viz závodní program </w:t>
      </w:r>
      <w:r>
        <w:rPr/>
        <w:t>: jarni soutěže</w:t>
      </w:r>
    </w:p>
    <w:p>
      <w:pPr>
        <w:pStyle w:val="TextBody"/>
        <w:ind w:left="2160" w:hanging="2160"/>
        <w:rPr/>
      </w:pPr>
      <w:r>
        <w:rPr/>
        <w:t xml:space="preserve">                                    </w:t>
      </w:r>
      <w:r>
        <w:rPr/>
        <w:t>ZÁVODÍ NAPROSTO VŠECHNY KATEGORIE. PROSÍM PROTO VŠECHNY, ABY ZAPŘEMÝŠLELI, KAM PŘIHLÁSÍ ZÁVOSNICE A PAK JE NEPŘEPISOVALY.  TAKÉ POSÍM MAX. ROZHODČÍCH A NAPSAT JE DO PŘIHLÁŠKY.  Děkuji.</w:t>
      </w:r>
    </w:p>
    <w:p>
      <w:pPr>
        <w:pStyle w:val="TextBody"/>
        <w:ind w:left="2160" w:hanging="2160"/>
        <w:rPr/>
      </w:pPr>
      <w:r>
        <w:rPr/>
      </w:r>
    </w:p>
    <w:p>
      <w:pPr>
        <w:pStyle w:val="TextBody"/>
        <w:ind w:left="2160" w:hanging="2160"/>
        <w:rPr/>
      </w:pPr>
      <w:r>
        <w:rPr/>
        <w:t xml:space="preserve">                                   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3. Podmínka účasti:</w:t>
        <w:tab/>
        <w:t xml:space="preserve">Včas zaslaná přihláška oddílem, prezentace v závodní kanceláři, registrační průkaz s </w:t>
        <w:tab/>
        <w:tab/>
        <w:tab/>
        <w:t>platnou lékařskou prohlídkou.  Doklad dle protiepidemických opatření.</w:t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4. Úbor:</w:t>
        <w:tab/>
        <w:tab/>
        <w:t>Dle pravidel SG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5.  Startovné                     Pro registrované závodníky 150/závodnice.  </w:t>
      </w:r>
    </w:p>
    <w:p>
      <w:pPr>
        <w:pStyle w:val="TextBody"/>
        <w:rPr>
          <w:rFonts w:ascii="Toronto;Times New Roman" w:hAnsi="Toronto;Times New Roman" w:eastAsia="Toronto;Times New Roman" w:cs="Toronto;Times New Roman"/>
          <w:sz w:val="20"/>
        </w:rPr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Zahájení závodu   v 9.30    Další časový pořad a rozdělení do sledů podle přihlášek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/>
        <w:tab/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>Pořadatel si vyhrazuje právo změny časového programu</w:t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17.Tituly a ceny:</w:t>
        <w:tab/>
        <w:t>Vítěz soutěže  každého výkonnostního stupně získávají titul Přeborník Olomoucké oblasti (při účasti alespoň tří),  na 1.-3. místě obdrží medaile a diplomy.</w:t>
      </w:r>
    </w:p>
    <w:p>
      <w:pPr>
        <w:pStyle w:val="TextBody"/>
        <w:ind w:left="2124" w:hanging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C) Závěrečná ustanovení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8. Výsledky: </w:t>
        <w:tab/>
        <w:t>Pořadatel zpracuje a rozešle do 5 dnů dle Soutěžního řádu ČGF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9. Doping: </w:t>
        <w:tab/>
        <w:t>Dle reglementu FIG pro kontrolu dopingu.</w:t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Musil Miloslav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V Prostějově 27.3.2023</w:t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8:00Z</dcterms:created>
  <dc:creator>navrkalj</dc:creator>
  <dc:description/>
  <cp:keywords/>
  <dc:language>en-US</dc:language>
  <cp:lastModifiedBy>Miloš</cp:lastModifiedBy>
  <dcterms:modified xsi:type="dcterms:W3CDTF">2023-04-03T09:49:00Z</dcterms:modified>
  <cp:revision>45</cp:revision>
  <dc:subject/>
  <dc:title>ROZPIS OBLASTNÍHO PŘEBORU VE SPORTOVNÍ GYMNASTICE ŽEN PRO ROK 2010</dc:title>
</cp:coreProperties>
</file>